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  <w:drawing>
          <wp:inline distT="0" distB="0" distL="0" distR="0">
            <wp:extent cx="5760720" cy="791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</w:rPr>
        <w:drawing>
          <wp:inline distT="0" distB="0" distL="0" distR="0">
            <wp:extent cx="5760720" cy="811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</w:rPr>
        <w:drawing>
          <wp:inline distT="0" distB="0" distL="0" distR="0">
            <wp:extent cx="5760720" cy="7971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7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评标专家专业分类标准（试行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工程类（编码</w:t>
      </w:r>
      <w:r>
        <w:rPr>
          <w:b/>
          <w:bCs/>
        </w:rPr>
        <w:t>A</w:t>
      </w:r>
      <w:r>
        <w:rPr>
          <w:b/>
          <w:bCs/>
        </w:rPr>
        <w:t>）</w:t>
      </w:r>
    </w:p>
    <w:p>
      <w:pPr>
        <w:pStyle w:val="Normal"/>
        <w:rPr/>
      </w:pPr>
      <w:r>
        <w:rPr/>
        <w:t>A—</w:t>
      </w:r>
      <w:r>
        <w:rPr/>
        <w:t>工程咨询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578"/>
        <w:gridCol w:w="4064"/>
        <w:gridCol w:w="1739"/>
      </w:tblGrid>
      <w:tr>
        <w:trPr>
          <w:trHeight w:val="39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级类别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级类别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级类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1219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1</w:t>
            </w:r>
            <w:r>
              <w:rPr/>
              <w:t>规划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101</w:t>
            </w:r>
            <w:r>
              <w:rPr/>
              <w:t>国民经济和社会</w:t>
            </w:r>
          </w:p>
          <w:p>
            <w:pPr>
              <w:pStyle w:val="Normal"/>
              <w:rPr/>
            </w:pPr>
            <w:r>
              <w:rPr/>
              <w:t>发展规划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10101</w:t>
            </w:r>
            <w:r>
              <w:rPr/>
              <w:t>总体规划</w:t>
            </w:r>
          </w:p>
          <w:p>
            <w:pPr>
              <w:pStyle w:val="Normal"/>
              <w:rPr/>
            </w:pPr>
            <w:r>
              <w:rPr/>
              <w:t>A010102</w:t>
            </w:r>
            <w:r>
              <w:rPr/>
              <w:t>公路</w:t>
            </w:r>
          </w:p>
          <w:p>
            <w:pPr>
              <w:pStyle w:val="Normal"/>
              <w:rPr/>
            </w:pPr>
            <w:r>
              <w:rPr/>
              <w:t>A010103</w:t>
            </w:r>
            <w:r>
              <w:rPr/>
              <w:t>铁路</w:t>
            </w:r>
          </w:p>
          <w:p>
            <w:pPr>
              <w:pStyle w:val="Normal"/>
              <w:rPr/>
            </w:pPr>
            <w:r>
              <w:rPr/>
              <w:t>A010104</w:t>
            </w:r>
            <w:r>
              <w:rPr/>
              <w:t>城市轨道交通</w:t>
            </w:r>
          </w:p>
          <w:p>
            <w:pPr>
              <w:pStyle w:val="Normal"/>
              <w:rPr/>
            </w:pPr>
            <w:r>
              <w:rPr/>
              <w:t>A010105</w:t>
            </w:r>
            <w:r>
              <w:rPr/>
              <w:t>民航</w:t>
            </w:r>
          </w:p>
          <w:p>
            <w:pPr>
              <w:pStyle w:val="Normal"/>
              <w:rPr/>
            </w:pPr>
            <w:r>
              <w:rPr/>
              <w:t>A010106</w:t>
            </w:r>
            <w:r>
              <w:rPr/>
              <w:t>水电</w:t>
            </w:r>
          </w:p>
          <w:p>
            <w:pPr>
              <w:pStyle w:val="Normal"/>
              <w:rPr/>
            </w:pPr>
            <w:r>
              <w:rPr/>
              <w:t>A010107</w:t>
            </w:r>
            <w:r>
              <w:rPr/>
              <w:t>核电、核工业</w:t>
            </w:r>
          </w:p>
          <w:p>
            <w:pPr>
              <w:pStyle w:val="Normal"/>
              <w:rPr/>
            </w:pPr>
            <w:r>
              <w:rPr/>
              <w:t>A010108</w:t>
            </w:r>
            <w:r>
              <w:rPr/>
              <w:t>火电</w:t>
            </w:r>
          </w:p>
          <w:p>
            <w:pPr>
              <w:pStyle w:val="Normal"/>
              <w:rPr/>
            </w:pPr>
            <w:r>
              <w:rPr/>
              <w:t>A010109</w:t>
            </w:r>
            <w:r>
              <w:rPr/>
              <w:t>风电</w:t>
            </w:r>
          </w:p>
          <w:p>
            <w:pPr>
              <w:pStyle w:val="Normal"/>
              <w:rPr/>
            </w:pPr>
            <w:r>
              <w:rPr/>
              <w:t>A010110</w:t>
            </w:r>
            <w:r>
              <w:rPr/>
              <w:t>太阳能发电</w:t>
            </w:r>
          </w:p>
          <w:p>
            <w:pPr>
              <w:pStyle w:val="Normal"/>
              <w:rPr/>
            </w:pPr>
            <w:r>
              <w:rPr/>
              <w:t>A010111</w:t>
            </w:r>
            <w:r>
              <w:rPr/>
              <w:t>生物质能利用</w:t>
            </w:r>
          </w:p>
          <w:p>
            <w:pPr>
              <w:pStyle w:val="Normal"/>
              <w:rPr/>
            </w:pPr>
            <w:r>
              <w:rPr/>
              <w:t>A010112</w:t>
            </w:r>
            <w:r>
              <w:rPr/>
              <w:t>煤炭</w:t>
            </w:r>
          </w:p>
          <w:p>
            <w:pPr>
              <w:pStyle w:val="Normal"/>
              <w:rPr/>
            </w:pPr>
            <w:r>
              <w:rPr/>
              <w:t>A010113</w:t>
            </w:r>
            <w:r>
              <w:rPr/>
              <w:t>石油天然气</w:t>
            </w:r>
          </w:p>
          <w:p>
            <w:pPr>
              <w:pStyle w:val="Normal"/>
              <w:rPr/>
            </w:pPr>
            <w:r>
              <w:rPr/>
              <w:t>A010114</w:t>
            </w:r>
            <w:r>
              <w:rPr/>
              <w:t>石化</w:t>
            </w:r>
          </w:p>
          <w:p>
            <w:pPr>
              <w:pStyle w:val="Normal"/>
              <w:rPr/>
            </w:pPr>
            <w:r>
              <w:rPr/>
              <w:t>A010115</w:t>
            </w:r>
            <w:r>
              <w:rPr/>
              <w:t>化工、医药</w:t>
            </w:r>
          </w:p>
          <w:p>
            <w:pPr>
              <w:pStyle w:val="Normal"/>
              <w:rPr/>
            </w:pPr>
            <w:r>
              <w:rPr/>
              <w:t>A010116</w:t>
            </w:r>
            <w:r>
              <w:rPr/>
              <w:t>建筑材料</w:t>
            </w:r>
          </w:p>
          <w:p>
            <w:pPr>
              <w:pStyle w:val="Normal"/>
              <w:rPr/>
            </w:pPr>
            <w:r>
              <w:rPr/>
              <w:t>A010117</w:t>
            </w:r>
            <w:r>
              <w:rPr/>
              <w:t>机械</w:t>
            </w:r>
          </w:p>
          <w:p>
            <w:pPr>
              <w:pStyle w:val="Normal"/>
              <w:rPr/>
            </w:pPr>
            <w:r>
              <w:rPr/>
              <w:t>A010118</w:t>
            </w:r>
            <w:r>
              <w:rPr/>
              <w:t>电子</w:t>
            </w:r>
          </w:p>
          <w:p>
            <w:pPr>
              <w:pStyle w:val="Normal"/>
              <w:rPr/>
            </w:pPr>
            <w:r>
              <w:rPr/>
              <w:t>A010119</w:t>
            </w:r>
            <w:r>
              <w:rPr/>
              <w:t>轻工</w:t>
            </w:r>
          </w:p>
          <w:p>
            <w:pPr>
              <w:pStyle w:val="Normal"/>
              <w:rPr/>
            </w:pPr>
            <w:r>
              <w:rPr/>
              <w:t>A010120</w:t>
            </w:r>
            <w:r>
              <w:rPr/>
              <w:t>纺织、化纤</w:t>
            </w:r>
          </w:p>
          <w:p>
            <w:pPr>
              <w:pStyle w:val="Normal"/>
              <w:rPr/>
            </w:pPr>
            <w:r>
              <w:rPr/>
              <w:t>A010121</w:t>
            </w:r>
            <w:r>
              <w:rPr/>
              <w:t>钢铁</w:t>
            </w:r>
          </w:p>
          <w:p>
            <w:pPr>
              <w:pStyle w:val="Normal"/>
              <w:rPr/>
            </w:pPr>
            <w:r>
              <w:rPr/>
              <w:t>A010122</w:t>
            </w:r>
            <w:r>
              <w:rPr/>
              <w:t>有色金属</w:t>
            </w:r>
          </w:p>
          <w:p>
            <w:pPr>
              <w:pStyle w:val="Normal"/>
              <w:rPr/>
            </w:pPr>
            <w:r>
              <w:rPr/>
              <w:t>A010123</w:t>
            </w:r>
            <w:r>
              <w:rPr/>
              <w:t>农业</w:t>
            </w:r>
          </w:p>
          <w:p>
            <w:pPr>
              <w:pStyle w:val="Normal"/>
              <w:rPr/>
            </w:pPr>
            <w:r>
              <w:rPr/>
              <w:t>A010124</w:t>
            </w:r>
            <w:r>
              <w:rPr/>
              <w:t>林业</w:t>
            </w:r>
          </w:p>
          <w:p>
            <w:pPr>
              <w:pStyle w:val="Normal"/>
              <w:rPr/>
            </w:pPr>
            <w:r>
              <w:rPr/>
              <w:t>A010125</w:t>
            </w:r>
            <w:r>
              <w:rPr/>
              <w:t>通信信息</w:t>
            </w:r>
          </w:p>
          <w:p>
            <w:pPr>
              <w:pStyle w:val="Normal"/>
              <w:rPr/>
            </w:pPr>
            <w:r>
              <w:rPr/>
              <w:t>A010126</w:t>
            </w:r>
            <w:r>
              <w:rPr/>
              <w:t>广播电影电视</w:t>
            </w:r>
          </w:p>
          <w:p>
            <w:pPr>
              <w:pStyle w:val="Normal"/>
              <w:rPr/>
            </w:pPr>
            <w:r>
              <w:rPr/>
              <w:t>A010127</w:t>
            </w:r>
            <w:r>
              <w:rPr/>
              <w:t>水文地质、工程测量、岩土工程</w:t>
            </w:r>
          </w:p>
          <w:p>
            <w:pPr>
              <w:pStyle w:val="Normal"/>
              <w:rPr/>
            </w:pPr>
            <w:r>
              <w:rPr/>
              <w:t>A010128</w:t>
            </w:r>
            <w:r>
              <w:rPr/>
              <w:t>水利</w:t>
            </w:r>
          </w:p>
          <w:p>
            <w:pPr>
              <w:pStyle w:val="Normal"/>
              <w:rPr/>
            </w:pPr>
            <w:r>
              <w:rPr/>
              <w:t>A010129</w:t>
            </w:r>
            <w:r>
              <w:rPr/>
              <w:t>水运</w:t>
            </w:r>
          </w:p>
          <w:p>
            <w:pPr>
              <w:pStyle w:val="Normal"/>
              <w:rPr/>
            </w:pPr>
            <w:r>
              <w:rPr/>
              <w:t>A010130</w:t>
            </w:r>
            <w:r>
              <w:rPr/>
              <w:t>港口与航道</w:t>
            </w:r>
          </w:p>
          <w:p>
            <w:pPr>
              <w:pStyle w:val="Normal"/>
              <w:rPr/>
            </w:pPr>
            <w:r>
              <w:rPr/>
              <w:t>A010131</w:t>
            </w:r>
            <w:r>
              <w:rPr/>
              <w:t>海洋工程</w:t>
            </w:r>
          </w:p>
          <w:p>
            <w:pPr>
              <w:pStyle w:val="Normal"/>
              <w:rPr/>
            </w:pPr>
            <w:r>
              <w:rPr/>
              <w:t>A010132</w:t>
            </w:r>
            <w:r>
              <w:rPr/>
              <w:t>生态建设和环境工程</w:t>
            </w:r>
          </w:p>
          <w:p>
            <w:pPr>
              <w:pStyle w:val="Normal"/>
              <w:rPr/>
            </w:pPr>
            <w:r>
              <w:rPr/>
              <w:t>A010133</w:t>
            </w:r>
            <w:r>
              <w:rPr/>
              <w:t>市政公用工程</w:t>
            </w:r>
          </w:p>
          <w:p>
            <w:pPr>
              <w:pStyle w:val="Normal"/>
              <w:rPr/>
            </w:pPr>
            <w:r>
              <w:rPr/>
              <w:t>A010134</w:t>
            </w:r>
            <w:r>
              <w:rPr/>
              <w:t>建筑</w:t>
            </w:r>
          </w:p>
          <w:p>
            <w:pPr>
              <w:pStyle w:val="Normal"/>
              <w:rPr/>
            </w:pPr>
            <w:r>
              <w:rPr/>
              <w:t>A010135</w:t>
            </w:r>
            <w:r>
              <w:rPr/>
              <w:t>综合经济</w:t>
            </w:r>
          </w:p>
          <w:p>
            <w:pPr>
              <w:pStyle w:val="Normal"/>
              <w:rPr/>
            </w:pPr>
            <w:r>
              <w:rPr/>
              <w:t>A010136</w:t>
            </w:r>
            <w:r>
              <w:rPr/>
              <w:t>气象</w:t>
            </w:r>
          </w:p>
          <w:p>
            <w:pPr>
              <w:pStyle w:val="Normal"/>
              <w:rPr/>
            </w:pPr>
            <w:r>
              <w:rPr/>
              <w:t>A010137</w:t>
            </w:r>
            <w:r>
              <w:rPr/>
              <w:t>地震</w:t>
            </w:r>
          </w:p>
          <w:p>
            <w:pPr>
              <w:pStyle w:val="Normal"/>
              <w:rPr/>
            </w:pPr>
            <w:r>
              <w:rPr/>
              <w:t>A010138</w:t>
            </w:r>
            <w:r>
              <w:rPr/>
              <w:t>减灾</w:t>
            </w:r>
          </w:p>
          <w:p>
            <w:pPr>
              <w:pStyle w:val="Normal"/>
              <w:rPr/>
            </w:pPr>
            <w:r>
              <w:rPr/>
              <w:t>A010139</w:t>
            </w:r>
            <w:r>
              <w:rPr/>
              <w:t>资源综合利用</w:t>
            </w:r>
          </w:p>
          <w:p>
            <w:pPr>
              <w:pStyle w:val="Normal"/>
              <w:rPr/>
            </w:pPr>
            <w:r>
              <w:rPr/>
              <w:t>A010140</w:t>
            </w:r>
            <w:r>
              <w:rPr/>
              <w:t>物流行业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10102</w:t>
            </w:r>
            <w:r>
              <w:rPr/>
              <w:t>至</w:t>
            </w:r>
            <w:r>
              <w:rPr/>
              <w:t>A010145</w:t>
            </w:r>
          </w:p>
          <w:p>
            <w:pPr>
              <w:pStyle w:val="Normal"/>
              <w:rPr/>
            </w:pPr>
            <w:r>
              <w:rPr/>
              <w:t>属于专项规划</w:t>
            </w:r>
          </w:p>
        </w:tc>
      </w:tr>
      <w:tr>
        <w:trPr>
          <w:trHeight w:val="249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1</w:t>
            </w:r>
            <w:r>
              <w:rPr/>
              <w:t>规划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101</w:t>
            </w:r>
            <w:r>
              <w:rPr/>
              <w:t>国民经济和</w:t>
            </w:r>
          </w:p>
          <w:p>
            <w:pPr>
              <w:pStyle w:val="Normal"/>
              <w:rPr/>
            </w:pPr>
            <w:r>
              <w:rPr/>
              <w:t>社会发展规划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10141</w:t>
            </w:r>
            <w:r>
              <w:rPr/>
              <w:t>古建、风景区</w:t>
            </w:r>
          </w:p>
          <w:p>
            <w:pPr>
              <w:pStyle w:val="Normal"/>
              <w:rPr/>
            </w:pPr>
            <w:r>
              <w:rPr/>
              <w:t>A010142</w:t>
            </w:r>
            <w:r>
              <w:rPr/>
              <w:t>世界遗产保护区</w:t>
            </w:r>
          </w:p>
          <w:p>
            <w:pPr>
              <w:pStyle w:val="Normal"/>
              <w:rPr/>
            </w:pPr>
            <w:r>
              <w:rPr/>
              <w:t>A010143</w:t>
            </w:r>
            <w:r>
              <w:rPr/>
              <w:t>水资源</w:t>
            </w:r>
          </w:p>
          <w:p>
            <w:pPr>
              <w:pStyle w:val="Normal"/>
              <w:rPr/>
            </w:pPr>
            <w:r>
              <w:rPr/>
              <w:t>A010144</w:t>
            </w:r>
            <w:r>
              <w:rPr/>
              <w:t>水文</w:t>
            </w:r>
          </w:p>
          <w:p>
            <w:pPr>
              <w:pStyle w:val="Normal"/>
              <w:rPr/>
            </w:pPr>
            <w:r>
              <w:rPr/>
              <w:t>A010145</w:t>
            </w: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  <w:t>A010146</w:t>
            </w:r>
            <w:r>
              <w:rPr/>
              <w:t>主体功能区规划</w:t>
            </w:r>
          </w:p>
          <w:p>
            <w:pPr>
              <w:pStyle w:val="Normal"/>
              <w:rPr/>
            </w:pPr>
            <w:r>
              <w:rPr/>
              <w:t>A010147</w:t>
            </w:r>
            <w:r>
              <w:rPr/>
              <w:t>区域（空间）规划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8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102</w:t>
            </w:r>
            <w:r>
              <w:rPr/>
              <w:t>城乡规划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10201</w:t>
            </w:r>
            <w:r>
              <w:rPr/>
              <w:t>城镇体系规划</w:t>
            </w:r>
          </w:p>
          <w:p>
            <w:pPr>
              <w:pStyle w:val="Normal"/>
              <w:rPr/>
            </w:pPr>
            <w:r>
              <w:rPr/>
              <w:t>A010202</w:t>
            </w:r>
            <w:r>
              <w:rPr/>
              <w:t>城市规划</w:t>
            </w:r>
          </w:p>
          <w:p>
            <w:pPr>
              <w:pStyle w:val="Normal"/>
              <w:rPr/>
            </w:pPr>
            <w:r>
              <w:rPr/>
              <w:t>A010203</w:t>
            </w:r>
            <w:r>
              <w:rPr/>
              <w:t>镇规划</w:t>
            </w:r>
          </w:p>
          <w:p>
            <w:pPr>
              <w:pStyle w:val="Normal"/>
              <w:rPr/>
            </w:pPr>
            <w:r>
              <w:rPr/>
              <w:t>A010204</w:t>
            </w:r>
            <w:r>
              <w:rPr/>
              <w:t>乡和村庄规划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103</w:t>
            </w:r>
            <w:r>
              <w:rPr/>
              <w:t>土地利用总体</w:t>
            </w:r>
          </w:p>
          <w:p>
            <w:pPr>
              <w:pStyle w:val="Normal"/>
              <w:rPr/>
            </w:pPr>
            <w:r>
              <w:rPr/>
              <w:t>规划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87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2</w:t>
            </w:r>
            <w:r>
              <w:rPr/>
              <w:t>投资策划与决策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201</w:t>
            </w:r>
            <w:r>
              <w:rPr/>
              <w:t>项目建议、可行性研究、评估及后评价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20101</w:t>
            </w:r>
            <w:r>
              <w:rPr/>
              <w:t>公路</w:t>
            </w:r>
          </w:p>
          <w:p>
            <w:pPr>
              <w:pStyle w:val="Normal"/>
              <w:rPr/>
            </w:pPr>
            <w:r>
              <w:rPr/>
              <w:t>A020102</w:t>
            </w:r>
            <w:r>
              <w:rPr/>
              <w:t>铁路</w:t>
            </w:r>
          </w:p>
          <w:p>
            <w:pPr>
              <w:pStyle w:val="Normal"/>
              <w:rPr/>
            </w:pPr>
            <w:r>
              <w:rPr/>
              <w:t>A020103</w:t>
            </w:r>
            <w:r>
              <w:rPr/>
              <w:t>城市轨道交通</w:t>
            </w:r>
          </w:p>
          <w:p>
            <w:pPr>
              <w:pStyle w:val="Normal"/>
              <w:rPr/>
            </w:pPr>
            <w:r>
              <w:rPr/>
              <w:t>A020104</w:t>
            </w:r>
            <w:r>
              <w:rPr/>
              <w:t>民航</w:t>
            </w:r>
          </w:p>
          <w:p>
            <w:pPr>
              <w:pStyle w:val="Normal"/>
              <w:rPr/>
            </w:pPr>
            <w:r>
              <w:rPr/>
              <w:t>A020105</w:t>
            </w:r>
            <w:r>
              <w:rPr/>
              <w:t>水电</w:t>
            </w:r>
          </w:p>
          <w:p>
            <w:pPr>
              <w:pStyle w:val="Normal"/>
              <w:rPr/>
            </w:pPr>
            <w:r>
              <w:rPr/>
              <w:t>A020106</w:t>
            </w:r>
            <w:r>
              <w:rPr/>
              <w:t>核电、核工业</w:t>
            </w:r>
          </w:p>
          <w:p>
            <w:pPr>
              <w:pStyle w:val="Normal"/>
              <w:rPr/>
            </w:pPr>
            <w:r>
              <w:rPr/>
              <w:t>A020107</w:t>
            </w:r>
            <w:r>
              <w:rPr/>
              <w:t>火电</w:t>
            </w:r>
          </w:p>
          <w:p>
            <w:pPr>
              <w:pStyle w:val="Normal"/>
              <w:rPr/>
            </w:pPr>
            <w:r>
              <w:rPr/>
              <w:t>A020108</w:t>
            </w:r>
            <w:r>
              <w:rPr/>
              <w:t>风电</w:t>
            </w:r>
          </w:p>
          <w:p>
            <w:pPr>
              <w:pStyle w:val="Normal"/>
              <w:rPr/>
            </w:pPr>
            <w:r>
              <w:rPr/>
              <w:t>A020109</w:t>
            </w:r>
            <w:r>
              <w:rPr/>
              <w:t>太阳能发电</w:t>
            </w:r>
          </w:p>
          <w:p>
            <w:pPr>
              <w:pStyle w:val="Normal"/>
              <w:rPr/>
            </w:pPr>
            <w:r>
              <w:rPr/>
              <w:t>A020110</w:t>
            </w:r>
            <w:r>
              <w:rPr/>
              <w:t>生物质能利用</w:t>
            </w:r>
          </w:p>
          <w:p>
            <w:pPr>
              <w:pStyle w:val="Normal"/>
              <w:rPr/>
            </w:pPr>
            <w:r>
              <w:rPr/>
              <w:t>A020111</w:t>
            </w:r>
            <w:r>
              <w:rPr/>
              <w:t>煤炭</w:t>
            </w:r>
          </w:p>
          <w:p>
            <w:pPr>
              <w:pStyle w:val="Normal"/>
              <w:rPr/>
            </w:pPr>
            <w:r>
              <w:rPr/>
              <w:t>A020112</w:t>
            </w:r>
            <w:r>
              <w:rPr/>
              <w:t>石油天然气</w:t>
            </w:r>
          </w:p>
          <w:p>
            <w:pPr>
              <w:pStyle w:val="Normal"/>
              <w:rPr/>
            </w:pPr>
            <w:r>
              <w:rPr/>
              <w:t>A020113</w:t>
            </w:r>
            <w:r>
              <w:rPr/>
              <w:t>石化</w:t>
            </w:r>
          </w:p>
          <w:p>
            <w:pPr>
              <w:pStyle w:val="Normal"/>
              <w:rPr/>
            </w:pPr>
            <w:r>
              <w:rPr/>
              <w:t>A020114</w:t>
            </w:r>
            <w:r>
              <w:rPr/>
              <w:t>化工、医药</w:t>
            </w:r>
          </w:p>
          <w:p>
            <w:pPr>
              <w:pStyle w:val="Normal"/>
              <w:rPr/>
            </w:pPr>
            <w:r>
              <w:rPr/>
              <w:t>A020115</w:t>
            </w:r>
            <w:r>
              <w:rPr/>
              <w:t>建筑材料</w:t>
            </w:r>
          </w:p>
          <w:p>
            <w:pPr>
              <w:pStyle w:val="Normal"/>
              <w:rPr/>
            </w:pPr>
            <w:r>
              <w:rPr/>
              <w:t>A020116</w:t>
            </w:r>
            <w:r>
              <w:rPr/>
              <w:t>机械</w:t>
            </w:r>
          </w:p>
          <w:p>
            <w:pPr>
              <w:pStyle w:val="Normal"/>
              <w:rPr/>
            </w:pPr>
            <w:r>
              <w:rPr/>
              <w:t>A020117</w:t>
            </w:r>
            <w:r>
              <w:rPr/>
              <w:t>电子</w:t>
            </w:r>
          </w:p>
          <w:p>
            <w:pPr>
              <w:pStyle w:val="Normal"/>
              <w:rPr/>
            </w:pPr>
            <w:r>
              <w:rPr/>
              <w:t>A020118</w:t>
            </w:r>
            <w:r>
              <w:rPr/>
              <w:t>轻工</w:t>
            </w:r>
          </w:p>
          <w:p>
            <w:pPr>
              <w:pStyle w:val="Normal"/>
              <w:rPr/>
            </w:pPr>
            <w:r>
              <w:rPr/>
              <w:t>A020119</w:t>
            </w:r>
            <w:r>
              <w:rPr/>
              <w:t>纺织、化纤</w:t>
            </w:r>
          </w:p>
          <w:p>
            <w:pPr>
              <w:pStyle w:val="Normal"/>
              <w:rPr/>
            </w:pPr>
            <w:r>
              <w:rPr/>
              <w:t>A020120</w:t>
            </w:r>
            <w:r>
              <w:rPr/>
              <w:t>钢铁</w:t>
            </w:r>
          </w:p>
          <w:p>
            <w:pPr>
              <w:pStyle w:val="Normal"/>
              <w:rPr/>
            </w:pPr>
            <w:r>
              <w:rPr/>
              <w:t>A020121</w:t>
            </w:r>
            <w:r>
              <w:rPr/>
              <w:t>有色金属</w:t>
            </w:r>
          </w:p>
          <w:p>
            <w:pPr>
              <w:pStyle w:val="Normal"/>
              <w:rPr/>
            </w:pPr>
            <w:r>
              <w:rPr/>
              <w:t>A020122</w:t>
            </w:r>
            <w:r>
              <w:rPr/>
              <w:t>农业</w:t>
            </w:r>
          </w:p>
          <w:p>
            <w:pPr>
              <w:pStyle w:val="Normal"/>
              <w:rPr/>
            </w:pPr>
            <w:r>
              <w:rPr/>
              <w:t>A020123</w:t>
            </w:r>
            <w:r>
              <w:rPr/>
              <w:t>林业</w:t>
            </w:r>
          </w:p>
          <w:p>
            <w:pPr>
              <w:pStyle w:val="Normal"/>
              <w:rPr/>
            </w:pPr>
            <w:r>
              <w:rPr/>
              <w:t>A020124</w:t>
            </w:r>
            <w:r>
              <w:rPr/>
              <w:t>通信信息</w:t>
            </w:r>
          </w:p>
          <w:p>
            <w:pPr>
              <w:pStyle w:val="Normal"/>
              <w:rPr/>
            </w:pPr>
            <w:r>
              <w:rPr/>
              <w:t>A020125</w:t>
            </w:r>
            <w:r>
              <w:rPr/>
              <w:t>广播电影电视</w:t>
            </w:r>
          </w:p>
          <w:p>
            <w:pPr>
              <w:pStyle w:val="Normal"/>
              <w:rPr/>
            </w:pPr>
            <w:r>
              <w:rPr/>
              <w:t>A020126</w:t>
            </w:r>
            <w:r>
              <w:rPr/>
              <w:t>水文地质、工程测量、岩土工程</w:t>
            </w:r>
          </w:p>
          <w:p>
            <w:pPr>
              <w:pStyle w:val="Normal"/>
              <w:rPr/>
            </w:pPr>
            <w:r>
              <w:rPr/>
              <w:t>A020127</w:t>
            </w:r>
            <w:r>
              <w:rPr/>
              <w:t>水利</w:t>
            </w:r>
          </w:p>
          <w:p>
            <w:pPr>
              <w:pStyle w:val="Normal"/>
              <w:rPr/>
            </w:pPr>
            <w:r>
              <w:rPr/>
              <w:t>A020128</w:t>
            </w:r>
            <w:r>
              <w:rPr/>
              <w:t>水运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41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2</w:t>
            </w:r>
            <w:r>
              <w:rPr/>
              <w:t>投资策划与决策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201</w:t>
            </w:r>
            <w:r>
              <w:rPr/>
              <w:t>项目建议、可行性研究、评估及后评价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20129</w:t>
            </w:r>
            <w:r>
              <w:rPr/>
              <w:t>港口与航道</w:t>
            </w:r>
          </w:p>
          <w:p>
            <w:pPr>
              <w:pStyle w:val="Normal"/>
              <w:rPr/>
            </w:pPr>
            <w:r>
              <w:rPr/>
              <w:t>A020130</w:t>
            </w:r>
            <w:r>
              <w:rPr/>
              <w:t>海洋工程</w:t>
            </w:r>
          </w:p>
          <w:p>
            <w:pPr>
              <w:pStyle w:val="Normal"/>
              <w:rPr/>
            </w:pPr>
            <w:r>
              <w:rPr/>
              <w:t>A020131</w:t>
            </w:r>
            <w:r>
              <w:rPr/>
              <w:t>生态建设和环境工程</w:t>
            </w:r>
          </w:p>
          <w:p>
            <w:pPr>
              <w:pStyle w:val="Normal"/>
              <w:rPr/>
            </w:pPr>
            <w:r>
              <w:rPr/>
              <w:t>A020132</w:t>
            </w:r>
            <w:r>
              <w:rPr/>
              <w:t>市政公用工程</w:t>
            </w:r>
          </w:p>
          <w:p>
            <w:pPr>
              <w:pStyle w:val="Normal"/>
              <w:rPr/>
            </w:pPr>
            <w:r>
              <w:rPr/>
              <w:t>A020133</w:t>
            </w:r>
            <w:r>
              <w:rPr/>
              <w:t>建筑</w:t>
            </w:r>
          </w:p>
          <w:p>
            <w:pPr>
              <w:pStyle w:val="Normal"/>
              <w:rPr/>
            </w:pPr>
            <w:r>
              <w:rPr/>
              <w:t>A020134</w:t>
            </w:r>
            <w:r>
              <w:rPr/>
              <w:t>城乡规划</w:t>
            </w:r>
          </w:p>
          <w:p>
            <w:pPr>
              <w:pStyle w:val="Normal"/>
              <w:rPr/>
            </w:pPr>
            <w:r>
              <w:rPr/>
              <w:t>A020135</w:t>
            </w:r>
            <w:r>
              <w:rPr/>
              <w:t>其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33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3</w:t>
            </w:r>
            <w:r>
              <w:rPr/>
              <w:t>勘察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301</w:t>
            </w:r>
            <w:r>
              <w:rPr/>
              <w:t>岩土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30101</w:t>
            </w:r>
            <w:r>
              <w:rPr/>
              <w:t>岩土工程勘察</w:t>
            </w:r>
            <w:r>
              <w:rPr/>
              <w:t>/</w:t>
            </w:r>
            <w:r>
              <w:rPr/>
              <w:t>工程地质勘察</w:t>
            </w:r>
          </w:p>
          <w:p>
            <w:pPr>
              <w:pStyle w:val="Normal"/>
              <w:rPr/>
            </w:pPr>
            <w:r>
              <w:rPr/>
              <w:t>A030102</w:t>
            </w:r>
            <w:r>
              <w:rPr/>
              <w:t>岩土工程设计</w:t>
            </w:r>
          </w:p>
          <w:p>
            <w:pPr>
              <w:pStyle w:val="Normal"/>
              <w:rPr/>
            </w:pPr>
            <w:r>
              <w:rPr/>
              <w:t>A030103</w:t>
            </w:r>
            <w:r>
              <w:rPr/>
              <w:t>岩土工程物探测试检测监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302</w:t>
            </w:r>
            <w:r>
              <w:rPr/>
              <w:t>地质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30201</w:t>
            </w:r>
            <w:r>
              <w:rPr/>
              <w:t>地质灾害治理</w:t>
            </w:r>
          </w:p>
          <w:p>
            <w:pPr>
              <w:pStyle w:val="Normal"/>
              <w:rPr/>
            </w:pPr>
            <w:r>
              <w:rPr/>
              <w:t>A030202</w:t>
            </w:r>
            <w:r>
              <w:rPr/>
              <w:t>地质环境保护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03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303</w:t>
            </w:r>
            <w:r>
              <w:rPr/>
              <w:t>测绘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30301</w:t>
            </w:r>
            <w:r>
              <w:rPr/>
              <w:t>大地测量</w:t>
            </w:r>
          </w:p>
          <w:p>
            <w:pPr>
              <w:pStyle w:val="Normal"/>
              <w:rPr/>
            </w:pPr>
            <w:r>
              <w:rPr/>
              <w:t>A030302</w:t>
            </w:r>
            <w:r>
              <w:rPr/>
              <w:t>工程测量</w:t>
            </w:r>
          </w:p>
          <w:p>
            <w:pPr>
              <w:pStyle w:val="Normal"/>
              <w:rPr/>
            </w:pPr>
            <w:r>
              <w:rPr/>
              <w:t>A030303</w:t>
            </w:r>
            <w:r>
              <w:rPr/>
              <w:t>摄影测量与遥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A030304</w:t>
            </w:r>
            <w:r>
              <w:rPr/>
              <w:t>海洋测量</w:t>
            </w:r>
          </w:p>
          <w:p>
            <w:pPr>
              <w:pStyle w:val="Normal"/>
              <w:rPr/>
            </w:pPr>
            <w:r>
              <w:rPr/>
              <w:t>A030305</w:t>
            </w:r>
            <w:r>
              <w:rPr/>
              <w:t>地籍测量与勘测定界</w:t>
            </w:r>
          </w:p>
          <w:p>
            <w:pPr>
              <w:pStyle w:val="Normal"/>
              <w:rPr/>
            </w:pPr>
            <w:r>
              <w:rPr/>
              <w:t>A030306</w:t>
            </w:r>
            <w:r>
              <w:rPr/>
              <w:t>地理信息系统工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9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304</w:t>
            </w:r>
            <w:r>
              <w:rPr/>
              <w:t>水文气象勘察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30401</w:t>
            </w:r>
            <w:r>
              <w:rPr/>
              <w:t>陆地水文勘察</w:t>
            </w:r>
          </w:p>
          <w:p>
            <w:pPr>
              <w:pStyle w:val="Normal"/>
              <w:rPr/>
            </w:pPr>
            <w:r>
              <w:rPr/>
              <w:t>A030402</w:t>
            </w:r>
            <w:r>
              <w:rPr/>
              <w:t>海洋水文勘察</w:t>
            </w:r>
          </w:p>
          <w:p>
            <w:pPr>
              <w:pStyle w:val="Normal"/>
              <w:rPr/>
            </w:pPr>
            <w:r>
              <w:rPr/>
              <w:t>A030403</w:t>
            </w:r>
            <w:r>
              <w:rPr/>
              <w:t>气象勘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3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4</w:t>
            </w:r>
            <w:r>
              <w:rPr/>
              <w:t>设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401</w:t>
            </w:r>
            <w:r>
              <w:rPr/>
              <w:t>建筑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40101</w:t>
            </w:r>
            <w:r>
              <w:rPr/>
              <w:t>建筑总平面规划</w:t>
            </w:r>
          </w:p>
          <w:p>
            <w:pPr>
              <w:pStyle w:val="Normal"/>
              <w:rPr/>
            </w:pPr>
            <w:r>
              <w:rPr/>
              <w:t>A040102</w:t>
            </w:r>
            <w:r>
              <w:rPr/>
              <w:t>建筑</w:t>
            </w:r>
          </w:p>
          <w:p>
            <w:pPr>
              <w:pStyle w:val="Normal"/>
              <w:rPr/>
            </w:pPr>
            <w:r>
              <w:rPr/>
              <w:t>A040103</w:t>
            </w:r>
            <w:r>
              <w:rPr/>
              <w:t>结构</w:t>
            </w:r>
          </w:p>
          <w:p>
            <w:pPr>
              <w:pStyle w:val="Normal"/>
              <w:rPr/>
            </w:pPr>
            <w:r>
              <w:rPr/>
              <w:t>A040104</w:t>
            </w:r>
            <w:r>
              <w:rPr/>
              <w:t>给水排水</w:t>
            </w:r>
          </w:p>
          <w:p>
            <w:pPr>
              <w:pStyle w:val="Normal"/>
              <w:rPr/>
            </w:pPr>
            <w:r>
              <w:rPr/>
              <w:t>A040105</w:t>
            </w:r>
            <w:r>
              <w:rPr/>
              <w:t>暖通空调</w:t>
            </w:r>
          </w:p>
          <w:p>
            <w:pPr>
              <w:pStyle w:val="Normal"/>
              <w:rPr/>
            </w:pPr>
            <w:r>
              <w:rPr/>
              <w:t>A040106</w:t>
            </w:r>
            <w:r>
              <w:rPr/>
              <w:t>电气、通信及弱电</w:t>
            </w:r>
          </w:p>
          <w:p>
            <w:pPr>
              <w:pStyle w:val="Normal"/>
              <w:rPr/>
            </w:pPr>
            <w:r>
              <w:rPr/>
              <w:t>A040107</w:t>
            </w:r>
            <w:r>
              <w:rPr/>
              <w:t>装饰</w:t>
            </w:r>
          </w:p>
          <w:p>
            <w:pPr>
              <w:pStyle w:val="Normal"/>
              <w:rPr/>
            </w:pPr>
            <w:r>
              <w:rPr/>
              <w:t>A040108</w:t>
            </w:r>
            <w:r>
              <w:rPr/>
              <w:t>幕墙</w:t>
            </w:r>
          </w:p>
          <w:p>
            <w:pPr>
              <w:pStyle w:val="Normal"/>
              <w:rPr/>
            </w:pPr>
            <w:r>
              <w:rPr/>
              <w:t>A040109</w:t>
            </w:r>
            <w:r>
              <w:rPr/>
              <w:t>防护</w:t>
            </w:r>
          </w:p>
          <w:p>
            <w:pPr>
              <w:pStyle w:val="Normal"/>
              <w:rPr/>
            </w:pPr>
            <w:r>
              <w:rPr/>
              <w:t>A040110</w:t>
            </w:r>
            <w:r>
              <w:rPr/>
              <w:t>防化</w:t>
            </w:r>
          </w:p>
          <w:p>
            <w:pPr>
              <w:pStyle w:val="Normal"/>
              <w:rPr/>
            </w:pPr>
            <w:r>
              <w:rPr/>
              <w:t>A040111</w:t>
            </w:r>
            <w:r>
              <w:rPr/>
              <w:t>钢结构</w:t>
            </w:r>
          </w:p>
          <w:p>
            <w:pPr>
              <w:pStyle w:val="Normal"/>
              <w:rPr/>
            </w:pPr>
            <w:r>
              <w:rPr/>
              <w:t>A040112</w:t>
            </w:r>
            <w:r>
              <w:rPr/>
              <w:t>照明</w:t>
            </w:r>
          </w:p>
          <w:p>
            <w:pPr>
              <w:pStyle w:val="Normal"/>
              <w:rPr/>
            </w:pPr>
            <w:r>
              <w:rPr/>
              <w:t>A040113</w:t>
            </w:r>
            <w:r>
              <w:rPr/>
              <w:t>环保</w:t>
            </w:r>
          </w:p>
          <w:p>
            <w:pPr>
              <w:pStyle w:val="Normal"/>
              <w:rPr/>
            </w:pPr>
            <w:r>
              <w:rPr/>
              <w:t>A040114</w:t>
            </w:r>
            <w:r>
              <w:rPr/>
              <w:t>消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通用专业</w:t>
            </w:r>
          </w:p>
        </w:tc>
      </w:tr>
      <w:tr>
        <w:trPr>
          <w:trHeight w:val="3741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4</w:t>
            </w:r>
            <w:r>
              <w:rPr/>
              <w:t>设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402</w:t>
            </w:r>
            <w:r>
              <w:rPr/>
              <w:t>市政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40201</w:t>
            </w:r>
            <w:r>
              <w:rPr/>
              <w:t>市政线路、站场</w:t>
            </w:r>
          </w:p>
          <w:p>
            <w:pPr>
              <w:pStyle w:val="Normal"/>
              <w:rPr/>
            </w:pPr>
            <w:r>
              <w:rPr/>
              <w:t>A040202</w:t>
            </w:r>
            <w:r>
              <w:rPr/>
              <w:t>市政道路</w:t>
            </w:r>
          </w:p>
          <w:p>
            <w:pPr>
              <w:pStyle w:val="Normal"/>
              <w:rPr/>
            </w:pPr>
            <w:r>
              <w:rPr/>
              <w:t>A040203</w:t>
            </w:r>
            <w:r>
              <w:rPr/>
              <w:t>市政桥梁</w:t>
            </w:r>
          </w:p>
          <w:p>
            <w:pPr>
              <w:pStyle w:val="Normal"/>
              <w:rPr/>
            </w:pPr>
            <w:r>
              <w:rPr/>
              <w:t>A040204</w:t>
            </w:r>
            <w:r>
              <w:rPr/>
              <w:t>市政道路照明</w:t>
            </w:r>
          </w:p>
          <w:p>
            <w:pPr>
              <w:pStyle w:val="Normal"/>
              <w:rPr/>
            </w:pPr>
            <w:r>
              <w:rPr/>
              <w:t>A040205</w:t>
            </w:r>
            <w:r>
              <w:rPr/>
              <w:t>市政机械</w:t>
            </w:r>
          </w:p>
          <w:p>
            <w:pPr>
              <w:pStyle w:val="Normal"/>
              <w:rPr/>
            </w:pPr>
            <w:r>
              <w:rPr/>
              <w:t>A040206</w:t>
            </w:r>
            <w:r>
              <w:rPr/>
              <w:t>市政给水排水</w:t>
            </w:r>
          </w:p>
          <w:p>
            <w:pPr>
              <w:pStyle w:val="Normal"/>
              <w:rPr/>
            </w:pPr>
            <w:r>
              <w:rPr/>
              <w:t>A040207</w:t>
            </w:r>
            <w:r>
              <w:rPr/>
              <w:t>市政信号与控制</w:t>
            </w:r>
          </w:p>
          <w:p>
            <w:pPr>
              <w:pStyle w:val="Normal"/>
              <w:rPr/>
            </w:pPr>
            <w:r>
              <w:rPr/>
              <w:t>A040208</w:t>
            </w:r>
            <w:r>
              <w:rPr/>
              <w:t>城市燃气</w:t>
            </w:r>
          </w:p>
          <w:p>
            <w:pPr>
              <w:pStyle w:val="Normal"/>
              <w:rPr/>
            </w:pPr>
            <w:r>
              <w:rPr/>
              <w:t>A040209</w:t>
            </w:r>
            <w:r>
              <w:rPr/>
              <w:t>城市热力</w:t>
            </w:r>
          </w:p>
          <w:p>
            <w:pPr>
              <w:pStyle w:val="Normal"/>
              <w:rPr/>
            </w:pPr>
            <w:r>
              <w:rPr/>
              <w:t>A040210</w:t>
            </w:r>
            <w:r>
              <w:rPr/>
              <w:t>电气</w:t>
            </w:r>
          </w:p>
          <w:p>
            <w:pPr>
              <w:pStyle w:val="Normal"/>
              <w:rPr/>
            </w:pPr>
            <w:r>
              <w:rPr/>
              <w:t>A040211</w:t>
            </w:r>
            <w:r>
              <w:rPr/>
              <w:t>环保</w:t>
            </w:r>
          </w:p>
          <w:p>
            <w:pPr>
              <w:pStyle w:val="Normal"/>
              <w:rPr/>
            </w:pPr>
            <w:r>
              <w:rPr/>
              <w:t>A040212</w:t>
            </w:r>
            <w:r>
              <w:rPr/>
              <w:t>园林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2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403</w:t>
            </w:r>
            <w:r>
              <w:rPr/>
              <w:t>公路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40301</w:t>
            </w:r>
            <w:r>
              <w:rPr/>
              <w:t>路线</w:t>
            </w:r>
          </w:p>
          <w:p>
            <w:pPr>
              <w:pStyle w:val="Normal"/>
              <w:rPr/>
            </w:pPr>
            <w:r>
              <w:rPr/>
              <w:t>A040302</w:t>
            </w:r>
            <w:r>
              <w:rPr/>
              <w:t>路基、路面</w:t>
            </w:r>
          </w:p>
          <w:p>
            <w:pPr>
              <w:pStyle w:val="Normal"/>
              <w:rPr/>
            </w:pPr>
            <w:r>
              <w:rPr/>
              <w:t>A040303</w:t>
            </w:r>
            <w:r>
              <w:rPr/>
              <w:t>桥梁</w:t>
            </w:r>
          </w:p>
          <w:p>
            <w:pPr>
              <w:pStyle w:val="Normal"/>
              <w:rPr/>
            </w:pPr>
            <w:r>
              <w:rPr/>
              <w:t>A040304</w:t>
            </w:r>
            <w:r>
              <w:rPr/>
              <w:t>隧道</w:t>
            </w:r>
          </w:p>
          <w:p>
            <w:pPr>
              <w:pStyle w:val="Normal"/>
              <w:rPr/>
            </w:pPr>
            <w:r>
              <w:rPr/>
              <w:t>A040305</w:t>
            </w:r>
            <w:r>
              <w:rPr/>
              <w:t>交通工程</w:t>
            </w:r>
          </w:p>
          <w:p>
            <w:pPr>
              <w:pStyle w:val="Normal"/>
              <w:rPr/>
            </w:pPr>
            <w:r>
              <w:rPr/>
              <w:t>A040306</w:t>
            </w:r>
            <w:r>
              <w:rPr/>
              <w:t>概预算</w:t>
            </w:r>
          </w:p>
          <w:p>
            <w:pPr>
              <w:pStyle w:val="Normal"/>
              <w:rPr/>
            </w:pPr>
            <w:r>
              <w:rPr/>
              <w:t>A040307</w:t>
            </w:r>
            <w:r>
              <w:rPr/>
              <w:t>勘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0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404</w:t>
            </w:r>
            <w:r>
              <w:rPr/>
              <w:t>铁路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40401</w:t>
            </w:r>
            <w:r>
              <w:rPr/>
              <w:t>线路、轨道</w:t>
            </w:r>
          </w:p>
          <w:p>
            <w:pPr>
              <w:pStyle w:val="Normal"/>
              <w:rPr/>
            </w:pPr>
            <w:r>
              <w:rPr/>
              <w:t>A040402</w:t>
            </w:r>
            <w:r>
              <w:rPr/>
              <w:t>路基</w:t>
            </w:r>
          </w:p>
          <w:p>
            <w:pPr>
              <w:pStyle w:val="Normal"/>
              <w:rPr/>
            </w:pPr>
            <w:r>
              <w:rPr/>
              <w:t>A040403</w:t>
            </w:r>
            <w:r>
              <w:rPr/>
              <w:t>桥梁</w:t>
            </w:r>
          </w:p>
          <w:p>
            <w:pPr>
              <w:pStyle w:val="Normal"/>
              <w:rPr/>
            </w:pPr>
            <w:r>
              <w:rPr/>
              <w:t>A040404</w:t>
            </w:r>
            <w:r>
              <w:rPr/>
              <w:t>隧道</w:t>
            </w:r>
          </w:p>
          <w:p>
            <w:pPr>
              <w:pStyle w:val="Normal"/>
              <w:rPr/>
            </w:pPr>
            <w:r>
              <w:rPr/>
              <w:t>A040405</w:t>
            </w:r>
            <w:r>
              <w:rPr/>
              <w:t>给水排水</w:t>
            </w:r>
          </w:p>
          <w:p>
            <w:pPr>
              <w:pStyle w:val="Normal"/>
              <w:rPr/>
            </w:pPr>
            <w:r>
              <w:rPr/>
              <w:t>A040406</w:t>
            </w:r>
            <w:r>
              <w:rPr/>
              <w:t>信号</w:t>
            </w:r>
          </w:p>
          <w:p>
            <w:pPr>
              <w:pStyle w:val="Normal"/>
              <w:rPr/>
            </w:pPr>
            <w:r>
              <w:rPr/>
              <w:t>A040407</w:t>
            </w:r>
            <w:r>
              <w:rPr/>
              <w:t>通信与信息</w:t>
            </w:r>
          </w:p>
          <w:p>
            <w:pPr>
              <w:pStyle w:val="Normal"/>
              <w:rPr/>
            </w:pPr>
            <w:r>
              <w:rPr/>
              <w:t>A040408</w:t>
            </w:r>
            <w:r>
              <w:rPr/>
              <w:t>电气化</w:t>
            </w:r>
          </w:p>
          <w:p>
            <w:pPr>
              <w:pStyle w:val="Normal"/>
              <w:rPr/>
            </w:pPr>
            <w:r>
              <w:rPr/>
              <w:t>A040409</w:t>
            </w:r>
            <w:r>
              <w:rPr/>
              <w:t>站场</w:t>
            </w:r>
          </w:p>
          <w:p>
            <w:pPr>
              <w:pStyle w:val="Normal"/>
              <w:rPr/>
            </w:pPr>
            <w:r>
              <w:rPr/>
              <w:t>A040410</w:t>
            </w:r>
            <w:r>
              <w:rPr/>
              <w:t>栈桥</w:t>
            </w:r>
          </w:p>
          <w:p>
            <w:pPr>
              <w:pStyle w:val="Normal"/>
              <w:rPr/>
            </w:pPr>
            <w:r>
              <w:rPr/>
              <w:t>A040411</w:t>
            </w:r>
            <w:r>
              <w:rPr/>
              <w:t>机务、车辆及动车组设备</w:t>
            </w:r>
          </w:p>
          <w:p>
            <w:pPr>
              <w:pStyle w:val="Normal"/>
              <w:rPr/>
            </w:pPr>
            <w:r>
              <w:rPr/>
              <w:t>A040412</w:t>
            </w:r>
            <w:r>
              <w:rPr/>
              <w:t>经济与运量、行车</w:t>
            </w:r>
          </w:p>
          <w:p>
            <w:pPr>
              <w:pStyle w:val="Normal"/>
              <w:rPr/>
            </w:pPr>
            <w:r>
              <w:rPr/>
              <w:t>A040413</w:t>
            </w:r>
            <w:r>
              <w:rPr/>
              <w:t>施工组织设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5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405</w:t>
            </w:r>
            <w:r>
              <w:rPr/>
              <w:t>城市轨道交通</w:t>
            </w:r>
          </w:p>
          <w:p>
            <w:pPr>
              <w:pStyle w:val="Normal"/>
              <w:rPr/>
            </w:pPr>
            <w:r>
              <w:rPr/>
              <w:t>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40501</w:t>
            </w:r>
            <w:r>
              <w:rPr/>
              <w:t>车站、区间</w:t>
            </w:r>
          </w:p>
          <w:p>
            <w:pPr>
              <w:pStyle w:val="Normal"/>
              <w:rPr/>
            </w:pPr>
            <w:r>
              <w:rPr/>
              <w:t>A040502</w:t>
            </w:r>
            <w:r>
              <w:rPr/>
              <w:t>线路、轨道</w:t>
            </w:r>
          </w:p>
          <w:p>
            <w:pPr>
              <w:pStyle w:val="Normal"/>
              <w:rPr/>
            </w:pPr>
            <w:r>
              <w:rPr/>
              <w:t>A040503</w:t>
            </w:r>
            <w:r>
              <w:rPr/>
              <w:t>信号</w:t>
            </w:r>
          </w:p>
          <w:p>
            <w:pPr>
              <w:pStyle w:val="Normal"/>
              <w:rPr/>
            </w:pPr>
            <w:r>
              <w:rPr/>
              <w:t>A040504</w:t>
            </w:r>
            <w:r>
              <w:rPr/>
              <w:t>通信与信息</w:t>
            </w:r>
          </w:p>
          <w:p>
            <w:pPr>
              <w:pStyle w:val="Normal"/>
              <w:rPr/>
            </w:pPr>
            <w:r>
              <w:rPr/>
              <w:t>A040505</w:t>
            </w:r>
            <w:r>
              <w:rPr/>
              <w:t>机车车辆</w:t>
            </w:r>
          </w:p>
          <w:p>
            <w:pPr>
              <w:pStyle w:val="Normal"/>
              <w:rPr/>
            </w:pPr>
            <w:r>
              <w:rPr/>
              <w:t>A040506</w:t>
            </w:r>
            <w:r>
              <w:rPr/>
              <w:t>通风</w:t>
            </w:r>
          </w:p>
          <w:p>
            <w:pPr>
              <w:pStyle w:val="Normal"/>
              <w:rPr/>
            </w:pPr>
            <w:r>
              <w:rPr/>
              <w:t>A040507</w:t>
            </w:r>
            <w:r>
              <w:rPr/>
              <w:t>防灾监控</w:t>
            </w:r>
          </w:p>
          <w:p>
            <w:pPr>
              <w:pStyle w:val="Normal"/>
              <w:rPr/>
            </w:pPr>
            <w:r>
              <w:rPr/>
              <w:t>A040508</w:t>
            </w:r>
            <w:r>
              <w:rPr/>
              <w:t>暖通空调</w:t>
            </w:r>
          </w:p>
          <w:p>
            <w:pPr>
              <w:pStyle w:val="Normal"/>
              <w:rPr/>
            </w:pPr>
            <w:r>
              <w:rPr/>
              <w:t>A040509</w:t>
            </w:r>
            <w:r>
              <w:rPr/>
              <w:t>给水排水</w:t>
            </w:r>
          </w:p>
          <w:p>
            <w:pPr>
              <w:pStyle w:val="Normal"/>
              <w:rPr/>
            </w:pPr>
            <w:r>
              <w:rPr/>
              <w:t>A040510</w:t>
            </w:r>
            <w:r>
              <w:rPr/>
              <w:t>桥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4</w:t>
            </w:r>
            <w:r>
              <w:rPr/>
              <w:t>设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406</w:t>
            </w:r>
            <w:r>
              <w:rPr/>
              <w:t>民航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40601</w:t>
            </w:r>
            <w:r>
              <w:rPr/>
              <w:t>机场总体规划工程</w:t>
            </w:r>
          </w:p>
          <w:p>
            <w:pPr>
              <w:pStyle w:val="Normal"/>
              <w:rPr/>
            </w:pPr>
            <w:r>
              <w:rPr/>
              <w:t>A040602</w:t>
            </w:r>
            <w:r>
              <w:rPr/>
              <w:t>场道工程</w:t>
            </w:r>
          </w:p>
          <w:p>
            <w:pPr>
              <w:pStyle w:val="Normal"/>
              <w:rPr/>
            </w:pPr>
            <w:r>
              <w:rPr/>
              <w:t>A040603</w:t>
            </w:r>
            <w:r>
              <w:rPr/>
              <w:t>机场供电工程</w:t>
            </w:r>
          </w:p>
          <w:p>
            <w:pPr>
              <w:pStyle w:val="Normal"/>
              <w:rPr/>
            </w:pPr>
            <w:r>
              <w:rPr/>
              <w:t>A040604</w:t>
            </w:r>
            <w:r>
              <w:rPr/>
              <w:t>机场弱电工程</w:t>
            </w:r>
          </w:p>
          <w:p>
            <w:pPr>
              <w:pStyle w:val="Normal"/>
              <w:rPr/>
            </w:pPr>
            <w:r>
              <w:rPr/>
              <w:t>A040605</w:t>
            </w:r>
            <w:r>
              <w:rPr/>
              <w:t>供油工程</w:t>
            </w:r>
          </w:p>
          <w:p>
            <w:pPr>
              <w:pStyle w:val="Normal"/>
              <w:rPr/>
            </w:pPr>
            <w:r>
              <w:rPr/>
              <w:t>A040606</w:t>
            </w:r>
            <w:r>
              <w:rPr/>
              <w:t>目视助航</w:t>
            </w:r>
          </w:p>
          <w:p>
            <w:pPr>
              <w:pStyle w:val="Normal"/>
              <w:rPr/>
            </w:pPr>
            <w:r>
              <w:rPr/>
              <w:t>A040607</w:t>
            </w:r>
            <w:r>
              <w:rPr/>
              <w:t>空管工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32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407</w:t>
            </w:r>
            <w:r>
              <w:rPr/>
              <w:t>水运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40701</w:t>
            </w:r>
            <w:r>
              <w:rPr/>
              <w:t>水运总图</w:t>
            </w:r>
          </w:p>
          <w:p>
            <w:pPr>
              <w:pStyle w:val="Normal"/>
              <w:rPr/>
            </w:pPr>
            <w:r>
              <w:rPr/>
              <w:t xml:space="preserve">A040702 </w:t>
            </w:r>
            <w:r>
              <w:rPr/>
              <w:t>码头工程</w:t>
            </w:r>
          </w:p>
          <w:p>
            <w:pPr>
              <w:pStyle w:val="Normal"/>
              <w:rPr/>
            </w:pPr>
            <w:r>
              <w:rPr/>
              <w:t>A040703</w:t>
            </w:r>
            <w:r>
              <w:rPr/>
              <w:t>航道工程</w:t>
            </w:r>
          </w:p>
          <w:p>
            <w:pPr>
              <w:pStyle w:val="Normal"/>
              <w:rPr/>
            </w:pPr>
            <w:r>
              <w:rPr/>
              <w:t>A040704</w:t>
            </w:r>
            <w:r>
              <w:rPr/>
              <w:t>过船设施</w:t>
            </w:r>
          </w:p>
          <w:p>
            <w:pPr>
              <w:pStyle w:val="Normal"/>
              <w:rPr/>
            </w:pPr>
            <w:r>
              <w:rPr/>
              <w:t>A040705</w:t>
            </w:r>
            <w:r>
              <w:rPr/>
              <w:t>修造船厂水工建筑物</w:t>
            </w:r>
          </w:p>
          <w:p>
            <w:pPr>
              <w:pStyle w:val="Normal"/>
              <w:rPr/>
            </w:pPr>
            <w:r>
              <w:rPr/>
              <w:t>A040706</w:t>
            </w:r>
            <w:r>
              <w:rPr/>
              <w:t>水文泥沙</w:t>
            </w:r>
          </w:p>
          <w:p>
            <w:pPr>
              <w:pStyle w:val="Normal"/>
              <w:rPr/>
            </w:pPr>
            <w:r>
              <w:rPr/>
              <w:t>A040707</w:t>
            </w:r>
            <w:r>
              <w:rPr/>
              <w:t>装卸工艺</w:t>
            </w:r>
          </w:p>
          <w:p>
            <w:pPr>
              <w:pStyle w:val="Normal"/>
              <w:rPr/>
            </w:pPr>
            <w:r>
              <w:rPr/>
              <w:t>A040708</w:t>
            </w:r>
            <w:r>
              <w:rPr/>
              <w:t>自动化控制</w:t>
            </w:r>
          </w:p>
          <w:p>
            <w:pPr>
              <w:pStyle w:val="Normal"/>
              <w:rPr/>
            </w:pPr>
            <w:r>
              <w:rPr/>
              <w:t>A040709</w:t>
            </w:r>
            <w:r>
              <w:rPr/>
              <w:t>地基处理</w:t>
            </w:r>
          </w:p>
          <w:p>
            <w:pPr>
              <w:pStyle w:val="Normal"/>
              <w:rPr/>
            </w:pPr>
            <w:r>
              <w:rPr/>
              <w:t>A040710</w:t>
            </w:r>
            <w:r>
              <w:rPr/>
              <w:t>导助航工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93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408</w:t>
            </w:r>
            <w:r>
              <w:rPr/>
              <w:t>水利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40801</w:t>
            </w:r>
            <w:r>
              <w:rPr/>
              <w:t>水利总图</w:t>
            </w:r>
          </w:p>
          <w:p>
            <w:pPr>
              <w:pStyle w:val="Normal"/>
              <w:rPr/>
            </w:pPr>
            <w:r>
              <w:rPr/>
              <w:t>A040802</w:t>
            </w:r>
            <w:r>
              <w:rPr/>
              <w:t>水文泥沙</w:t>
            </w:r>
          </w:p>
          <w:p>
            <w:pPr>
              <w:pStyle w:val="Normal"/>
              <w:rPr/>
            </w:pPr>
            <w:r>
              <w:rPr/>
              <w:t>A040803</w:t>
            </w:r>
            <w:r>
              <w:rPr/>
              <w:t>水工建筑</w:t>
            </w:r>
          </w:p>
          <w:p>
            <w:pPr>
              <w:pStyle w:val="Normal"/>
              <w:rPr/>
            </w:pPr>
            <w:r>
              <w:rPr/>
              <w:t>A040804</w:t>
            </w:r>
            <w:r>
              <w:rPr/>
              <w:t>电气（水利）</w:t>
            </w:r>
          </w:p>
          <w:p>
            <w:pPr>
              <w:pStyle w:val="Normal"/>
              <w:rPr/>
            </w:pPr>
            <w:r>
              <w:rPr/>
              <w:t>A040805</w:t>
            </w:r>
            <w:r>
              <w:rPr/>
              <w:t>水利机械及金属结构</w:t>
            </w:r>
          </w:p>
          <w:p>
            <w:pPr>
              <w:pStyle w:val="Normal"/>
              <w:rPr/>
            </w:pPr>
            <w:r>
              <w:rPr/>
              <w:t>A040806</w:t>
            </w:r>
            <w:r>
              <w:rPr/>
              <w:t>水土保持</w:t>
            </w:r>
          </w:p>
          <w:p>
            <w:pPr>
              <w:pStyle w:val="Normal"/>
              <w:rPr/>
            </w:pPr>
            <w:r>
              <w:rPr/>
              <w:t>A040807</w:t>
            </w:r>
            <w:r>
              <w:rPr/>
              <w:t>农田水利</w:t>
            </w:r>
          </w:p>
          <w:p>
            <w:pPr>
              <w:pStyle w:val="Normal"/>
              <w:rPr/>
            </w:pPr>
            <w:r>
              <w:rPr/>
              <w:t>A040808</w:t>
            </w:r>
            <w:r>
              <w:rPr/>
              <w:t>水文站网</w:t>
            </w:r>
          </w:p>
          <w:p>
            <w:pPr>
              <w:pStyle w:val="Normal"/>
              <w:rPr/>
            </w:pPr>
            <w:r>
              <w:rPr/>
              <w:t>A040809</w:t>
            </w:r>
            <w:r>
              <w:rPr/>
              <w:t>水利工程移民及占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88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409</w:t>
            </w:r>
            <w:r>
              <w:rPr/>
              <w:t>水电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40901</w:t>
            </w:r>
            <w:r>
              <w:rPr/>
              <w:t>水电总图</w:t>
            </w:r>
          </w:p>
          <w:p>
            <w:pPr>
              <w:pStyle w:val="Normal"/>
              <w:rPr/>
            </w:pPr>
            <w:r>
              <w:rPr/>
              <w:t>A040902</w:t>
            </w:r>
            <w:r>
              <w:rPr/>
              <w:t>水文泥沙</w:t>
            </w:r>
          </w:p>
          <w:p>
            <w:pPr>
              <w:pStyle w:val="Normal"/>
              <w:rPr/>
            </w:pPr>
            <w:r>
              <w:rPr/>
              <w:t>A040903</w:t>
            </w:r>
            <w:r>
              <w:rPr/>
              <w:t>水工建筑</w:t>
            </w:r>
          </w:p>
          <w:p>
            <w:pPr>
              <w:pStyle w:val="Normal"/>
              <w:rPr/>
            </w:pPr>
            <w:r>
              <w:rPr/>
              <w:t>A040904</w:t>
            </w:r>
            <w:r>
              <w:rPr/>
              <w:t>电气</w:t>
            </w:r>
          </w:p>
          <w:p>
            <w:pPr>
              <w:pStyle w:val="Normal"/>
              <w:rPr/>
            </w:pPr>
            <w:r>
              <w:rPr/>
              <w:t>A040905</w:t>
            </w:r>
            <w:r>
              <w:rPr/>
              <w:t>水力机械及金属结构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2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410</w:t>
            </w:r>
            <w:r>
              <w:rPr/>
              <w:t>电力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41001</w:t>
            </w:r>
            <w:r>
              <w:rPr/>
              <w:t>电力总图、规划</w:t>
            </w:r>
          </w:p>
          <w:p>
            <w:pPr>
              <w:pStyle w:val="Normal"/>
              <w:rPr/>
            </w:pPr>
            <w:r>
              <w:rPr/>
              <w:t>A041002</w:t>
            </w:r>
            <w:r>
              <w:rPr/>
              <w:t>动力</w:t>
            </w:r>
          </w:p>
          <w:p>
            <w:pPr>
              <w:pStyle w:val="Normal"/>
              <w:rPr/>
            </w:pPr>
            <w:r>
              <w:rPr/>
              <w:t>A041003</w:t>
            </w:r>
            <w:r>
              <w:rPr/>
              <w:t>电力系统</w:t>
            </w:r>
          </w:p>
          <w:p>
            <w:pPr>
              <w:pStyle w:val="Normal"/>
              <w:rPr/>
            </w:pPr>
            <w:r>
              <w:rPr/>
              <w:t>A041004</w:t>
            </w:r>
            <w:r>
              <w:rPr/>
              <w:t>电气</w:t>
            </w:r>
          </w:p>
          <w:p>
            <w:pPr>
              <w:pStyle w:val="Normal"/>
              <w:rPr/>
            </w:pPr>
            <w:r>
              <w:rPr/>
              <w:t>A041005</w:t>
            </w:r>
            <w:r>
              <w:rPr/>
              <w:t>输煤系统</w:t>
            </w:r>
          </w:p>
          <w:p>
            <w:pPr>
              <w:pStyle w:val="Normal"/>
              <w:rPr/>
            </w:pPr>
            <w:r>
              <w:rPr/>
              <w:t>A041006</w:t>
            </w:r>
            <w:r>
              <w:rPr/>
              <w:t>热工控制</w:t>
            </w:r>
          </w:p>
          <w:p>
            <w:pPr>
              <w:pStyle w:val="Normal"/>
              <w:rPr/>
            </w:pPr>
            <w:r>
              <w:rPr/>
              <w:t>A041007</w:t>
            </w:r>
            <w:r>
              <w:rPr/>
              <w:t>化学水处理</w:t>
            </w:r>
          </w:p>
          <w:p>
            <w:pPr>
              <w:pStyle w:val="Normal"/>
              <w:rPr/>
            </w:pPr>
            <w:r>
              <w:rPr/>
              <w:t>A041008</w:t>
            </w:r>
            <w:r>
              <w:rPr/>
              <w:t>金属结构</w:t>
            </w:r>
          </w:p>
          <w:p>
            <w:pPr>
              <w:pStyle w:val="Normal"/>
              <w:rPr/>
            </w:pPr>
            <w:r>
              <w:rPr/>
              <w:t>A041009</w:t>
            </w:r>
            <w:r>
              <w:rPr/>
              <w:t>核工程、核技术与核安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4</w:t>
            </w:r>
            <w:r>
              <w:rPr/>
              <w:t>设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411</w:t>
            </w:r>
            <w:r>
              <w:rPr/>
              <w:t>新能源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41101</w:t>
            </w:r>
            <w:r>
              <w:rPr/>
              <w:t>风能</w:t>
            </w:r>
          </w:p>
          <w:p>
            <w:pPr>
              <w:pStyle w:val="Normal"/>
              <w:rPr/>
            </w:pPr>
            <w:r>
              <w:rPr/>
              <w:t>A041102</w:t>
            </w:r>
            <w:r>
              <w:rPr/>
              <w:t>太阳能</w:t>
            </w:r>
          </w:p>
          <w:p>
            <w:pPr>
              <w:pStyle w:val="Normal"/>
              <w:rPr/>
            </w:pPr>
            <w:r>
              <w:rPr/>
              <w:t>A041103</w:t>
            </w:r>
            <w:r>
              <w:rPr/>
              <w:t>生物质能</w:t>
            </w:r>
          </w:p>
          <w:p>
            <w:pPr>
              <w:pStyle w:val="Normal"/>
              <w:rPr/>
            </w:pPr>
            <w:r>
              <w:rPr/>
              <w:t>A041104</w:t>
            </w:r>
            <w:r>
              <w:rPr/>
              <w:t>海洋能</w:t>
            </w:r>
          </w:p>
          <w:p>
            <w:pPr>
              <w:pStyle w:val="Normal"/>
              <w:rPr/>
            </w:pPr>
            <w:r>
              <w:rPr/>
              <w:t>A041105</w:t>
            </w:r>
            <w:r>
              <w:rPr/>
              <w:t>地热能</w:t>
            </w:r>
          </w:p>
          <w:p>
            <w:pPr>
              <w:pStyle w:val="Normal"/>
              <w:rPr/>
            </w:pPr>
            <w:r>
              <w:rPr/>
              <w:t>A041106</w:t>
            </w:r>
            <w:r>
              <w:rPr/>
              <w:t>氢能</w:t>
            </w:r>
          </w:p>
          <w:p>
            <w:pPr>
              <w:pStyle w:val="Normal"/>
              <w:rPr/>
            </w:pPr>
            <w:r>
              <w:rPr/>
              <w:t>A041107</w:t>
            </w:r>
            <w:r>
              <w:rPr/>
              <w:t>其他新能源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412</w:t>
            </w:r>
            <w:r>
              <w:rPr/>
              <w:t>矿山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41201</w:t>
            </w:r>
            <w:r>
              <w:rPr/>
              <w:t>矿山总图</w:t>
            </w:r>
          </w:p>
          <w:p>
            <w:pPr>
              <w:pStyle w:val="Normal"/>
              <w:rPr/>
            </w:pPr>
            <w:r>
              <w:rPr/>
              <w:t>A041202</w:t>
            </w:r>
            <w:r>
              <w:rPr/>
              <w:t>运输、提升</w:t>
            </w:r>
          </w:p>
          <w:p>
            <w:pPr>
              <w:pStyle w:val="Normal"/>
              <w:rPr/>
            </w:pPr>
            <w:r>
              <w:rPr/>
              <w:t>A041203</w:t>
            </w:r>
            <w:r>
              <w:rPr/>
              <w:t>采矿</w:t>
            </w:r>
          </w:p>
          <w:p>
            <w:pPr>
              <w:pStyle w:val="Normal"/>
              <w:rPr/>
            </w:pPr>
            <w:r>
              <w:rPr/>
              <w:t>A041204</w:t>
            </w:r>
            <w:r>
              <w:rPr/>
              <w:t>选矿</w:t>
            </w:r>
          </w:p>
          <w:p>
            <w:pPr>
              <w:pStyle w:val="Normal"/>
              <w:rPr/>
            </w:pPr>
            <w:r>
              <w:rPr/>
              <w:t>A041205</w:t>
            </w:r>
            <w:r>
              <w:rPr/>
              <w:t>矿山机电</w:t>
            </w:r>
          </w:p>
          <w:p>
            <w:pPr>
              <w:pStyle w:val="Normal"/>
              <w:rPr/>
            </w:pPr>
            <w:r>
              <w:rPr/>
              <w:t>A041206</w:t>
            </w:r>
            <w:r>
              <w:rPr/>
              <w:t>矿山供配电</w:t>
            </w:r>
          </w:p>
          <w:p>
            <w:pPr>
              <w:pStyle w:val="Normal"/>
              <w:rPr/>
            </w:pPr>
            <w:r>
              <w:rPr/>
              <w:t>A041207</w:t>
            </w:r>
            <w:r>
              <w:rPr/>
              <w:t>矿山安全</w:t>
            </w:r>
          </w:p>
          <w:p>
            <w:pPr>
              <w:pStyle w:val="Normal"/>
              <w:rPr/>
            </w:pPr>
            <w:r>
              <w:rPr/>
              <w:t>A041208</w:t>
            </w:r>
            <w:r>
              <w:rPr/>
              <w:t>煤层气开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413</w:t>
            </w:r>
            <w:r>
              <w:rPr/>
              <w:t>石油天然气</w:t>
            </w:r>
          </w:p>
          <w:p>
            <w:pPr>
              <w:pStyle w:val="Normal"/>
              <w:rPr/>
            </w:pPr>
            <w:r>
              <w:rPr/>
              <w:t>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41301</w:t>
            </w:r>
            <w:r>
              <w:rPr/>
              <w:t>石油天然气总图</w:t>
            </w:r>
          </w:p>
          <w:p>
            <w:pPr>
              <w:pStyle w:val="Normal"/>
              <w:rPr/>
            </w:pPr>
            <w:r>
              <w:rPr/>
              <w:t>A041302</w:t>
            </w:r>
            <w:r>
              <w:rPr/>
              <w:t>钻井工程</w:t>
            </w:r>
          </w:p>
          <w:p>
            <w:pPr>
              <w:pStyle w:val="Normal"/>
              <w:rPr/>
            </w:pPr>
            <w:r>
              <w:rPr/>
              <w:t>A041303</w:t>
            </w:r>
            <w:r>
              <w:rPr/>
              <w:t>采油工程</w:t>
            </w:r>
          </w:p>
          <w:p>
            <w:pPr>
              <w:pStyle w:val="Normal"/>
              <w:rPr/>
            </w:pPr>
            <w:r>
              <w:rPr/>
              <w:t>A041304</w:t>
            </w:r>
            <w:r>
              <w:rPr/>
              <w:t>自动化</w:t>
            </w:r>
          </w:p>
          <w:p>
            <w:pPr>
              <w:pStyle w:val="Normal"/>
              <w:rPr/>
            </w:pPr>
            <w:r>
              <w:rPr/>
              <w:t>A041305</w:t>
            </w:r>
            <w:r>
              <w:rPr/>
              <w:t>油气集输</w:t>
            </w:r>
          </w:p>
          <w:p>
            <w:pPr>
              <w:pStyle w:val="Normal"/>
              <w:rPr/>
            </w:pPr>
            <w:r>
              <w:rPr/>
              <w:t>A041306</w:t>
            </w:r>
            <w:r>
              <w:rPr/>
              <w:t>油气储运</w:t>
            </w:r>
          </w:p>
          <w:p>
            <w:pPr>
              <w:pStyle w:val="Normal"/>
              <w:rPr/>
            </w:pPr>
            <w:r>
              <w:rPr/>
              <w:t>A041307</w:t>
            </w:r>
            <w:r>
              <w:rPr/>
              <w:t>热力工程</w:t>
            </w:r>
          </w:p>
          <w:p>
            <w:pPr>
              <w:pStyle w:val="Normal"/>
              <w:rPr/>
            </w:pPr>
            <w:r>
              <w:rPr/>
              <w:t>A041308</w:t>
            </w:r>
            <w:r>
              <w:rPr/>
              <w:t>腐蚀与控制</w:t>
            </w:r>
          </w:p>
          <w:p>
            <w:pPr>
              <w:pStyle w:val="Normal"/>
              <w:rPr/>
            </w:pPr>
            <w:r>
              <w:rPr/>
              <w:t>A041309</w:t>
            </w:r>
            <w:r>
              <w:rPr/>
              <w:t>海洋油气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414</w:t>
            </w:r>
            <w:r>
              <w:rPr/>
              <w:t>机械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41401</w:t>
            </w:r>
            <w:r>
              <w:rPr/>
              <w:t>机械总图（含物流）</w:t>
            </w:r>
          </w:p>
          <w:p>
            <w:pPr>
              <w:pStyle w:val="Normal"/>
              <w:rPr/>
            </w:pPr>
            <w:r>
              <w:rPr/>
              <w:t>A041402</w:t>
            </w:r>
            <w:r>
              <w:rPr/>
              <w:t>机械加工工艺</w:t>
            </w:r>
          </w:p>
          <w:p>
            <w:pPr>
              <w:pStyle w:val="Normal"/>
              <w:rPr/>
            </w:pPr>
            <w:r>
              <w:rPr/>
              <w:t>A041403</w:t>
            </w:r>
            <w:r>
              <w:rPr/>
              <w:t>非标设备</w:t>
            </w:r>
          </w:p>
          <w:p>
            <w:pPr>
              <w:pStyle w:val="Normal"/>
              <w:rPr/>
            </w:pPr>
            <w:r>
              <w:rPr/>
              <w:t>A041404</w:t>
            </w:r>
            <w:r>
              <w:rPr/>
              <w:t>加工动力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11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415</w:t>
            </w:r>
            <w:r>
              <w:rPr/>
              <w:t>冶金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41501</w:t>
            </w:r>
            <w:r>
              <w:rPr/>
              <w:t>冶金工程总图</w:t>
            </w:r>
          </w:p>
          <w:p>
            <w:pPr>
              <w:pStyle w:val="Normal"/>
              <w:rPr/>
            </w:pPr>
            <w:r>
              <w:rPr/>
              <w:t>A041502</w:t>
            </w:r>
            <w:r>
              <w:rPr/>
              <w:t>冶金金属原料制备及炼制</w:t>
            </w:r>
          </w:p>
          <w:p>
            <w:pPr>
              <w:pStyle w:val="Normal"/>
              <w:rPr/>
            </w:pPr>
            <w:r>
              <w:rPr/>
              <w:t>A041503</w:t>
            </w:r>
            <w:r>
              <w:rPr/>
              <w:t>冶金金属加工及材料</w:t>
            </w:r>
          </w:p>
          <w:p>
            <w:pPr>
              <w:pStyle w:val="Normal"/>
              <w:rPr/>
            </w:pPr>
            <w:r>
              <w:rPr/>
              <w:t>A041504</w:t>
            </w:r>
            <w:r>
              <w:rPr/>
              <w:t>冶金焦化、耐火材料</w:t>
            </w:r>
          </w:p>
          <w:p>
            <w:pPr>
              <w:pStyle w:val="Normal"/>
              <w:rPr/>
            </w:pPr>
            <w:r>
              <w:rPr/>
              <w:t>A041505</w:t>
            </w:r>
            <w:r>
              <w:rPr/>
              <w:t>冶金机械</w:t>
            </w:r>
          </w:p>
          <w:p>
            <w:pPr>
              <w:pStyle w:val="Normal"/>
              <w:rPr/>
            </w:pPr>
            <w:r>
              <w:rPr/>
              <w:t>A041506</w:t>
            </w:r>
            <w:r>
              <w:rPr/>
              <w:t>冶炼动力</w:t>
            </w:r>
          </w:p>
          <w:p>
            <w:pPr>
              <w:pStyle w:val="Normal"/>
              <w:rPr/>
            </w:pPr>
            <w:r>
              <w:rPr/>
              <w:t>A041507</w:t>
            </w:r>
            <w:r>
              <w:rPr/>
              <w:t>冶金公用辅助专业设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04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416</w:t>
            </w:r>
            <w:r>
              <w:rPr/>
              <w:t>有色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41601</w:t>
            </w:r>
            <w:r>
              <w:rPr/>
              <w:t>有色工程总图</w:t>
            </w:r>
          </w:p>
          <w:p>
            <w:pPr>
              <w:pStyle w:val="Normal"/>
              <w:rPr/>
            </w:pPr>
            <w:r>
              <w:rPr/>
              <w:t>A041602</w:t>
            </w:r>
            <w:r>
              <w:rPr/>
              <w:t>有色矿山</w:t>
            </w:r>
          </w:p>
          <w:p>
            <w:pPr>
              <w:pStyle w:val="Normal"/>
              <w:rPr/>
            </w:pPr>
            <w:r>
              <w:rPr/>
              <w:t>A041603</w:t>
            </w:r>
            <w:r>
              <w:rPr/>
              <w:t>重金属冶炼</w:t>
            </w:r>
          </w:p>
          <w:p>
            <w:pPr>
              <w:pStyle w:val="Normal"/>
              <w:rPr/>
            </w:pPr>
            <w:r>
              <w:rPr/>
              <w:t>A041604</w:t>
            </w:r>
            <w:r>
              <w:rPr/>
              <w:t>轻金属冶炼</w:t>
            </w:r>
          </w:p>
          <w:p>
            <w:pPr>
              <w:pStyle w:val="Normal"/>
              <w:rPr/>
            </w:pPr>
            <w:r>
              <w:rPr/>
              <w:t>A041605</w:t>
            </w:r>
            <w:r>
              <w:rPr/>
              <w:t>稀有金属和贵金属冶炼</w:t>
            </w:r>
          </w:p>
          <w:p>
            <w:pPr>
              <w:pStyle w:val="Normal"/>
              <w:rPr/>
            </w:pPr>
            <w:r>
              <w:rPr/>
              <w:t>A041606</w:t>
            </w:r>
            <w:r>
              <w:rPr/>
              <w:t>有色金属加工及材料</w:t>
            </w:r>
          </w:p>
          <w:p>
            <w:pPr>
              <w:pStyle w:val="Normal"/>
              <w:rPr/>
            </w:pPr>
            <w:r>
              <w:rPr/>
              <w:t>A041607</w:t>
            </w:r>
            <w:r>
              <w:rPr/>
              <w:t>有色公用辅助专业设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0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417</w:t>
            </w:r>
            <w:r>
              <w:rPr/>
              <w:t>化工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41701</w:t>
            </w:r>
            <w:r>
              <w:rPr/>
              <w:t>化工总图运输</w:t>
            </w:r>
          </w:p>
          <w:p>
            <w:pPr>
              <w:pStyle w:val="Normal"/>
              <w:rPr/>
            </w:pPr>
            <w:r>
              <w:rPr/>
              <w:t>A041702</w:t>
            </w:r>
            <w:r>
              <w:rPr/>
              <w:t>化工工艺</w:t>
            </w:r>
          </w:p>
          <w:p>
            <w:pPr>
              <w:pStyle w:val="Normal"/>
              <w:rPr/>
            </w:pPr>
            <w:r>
              <w:rPr/>
              <w:t>A041703</w:t>
            </w:r>
            <w:r>
              <w:rPr/>
              <w:t>化工设备</w:t>
            </w:r>
          </w:p>
          <w:p>
            <w:pPr>
              <w:pStyle w:val="Normal"/>
              <w:rPr/>
            </w:pPr>
            <w:r>
              <w:rPr/>
              <w:t>A041704</w:t>
            </w:r>
            <w:r>
              <w:rPr/>
              <w:t>化工动力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417</w:t>
            </w:r>
            <w:r>
              <w:rPr/>
              <w:t>不含煤化工、石油化工工程</w:t>
            </w:r>
          </w:p>
        </w:tc>
      </w:tr>
      <w:tr>
        <w:trPr>
          <w:trHeight w:val="1799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A04</w:t>
            </w:r>
            <w:r>
              <w:rPr/>
              <w:t>设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418</w:t>
            </w:r>
            <w:r>
              <w:rPr/>
              <w:t>石油化工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41801</w:t>
            </w:r>
            <w:r>
              <w:rPr/>
              <w:t>石油化工总图运输</w:t>
            </w:r>
          </w:p>
          <w:p>
            <w:pPr>
              <w:pStyle w:val="Normal"/>
              <w:rPr/>
            </w:pPr>
            <w:r>
              <w:rPr/>
              <w:t>A041802</w:t>
            </w:r>
            <w:r>
              <w:rPr/>
              <w:t>石油化工工艺</w:t>
            </w:r>
          </w:p>
          <w:p>
            <w:pPr>
              <w:pStyle w:val="Normal"/>
              <w:rPr/>
            </w:pPr>
            <w:r>
              <w:rPr/>
              <w:t>A041803</w:t>
            </w:r>
            <w:r>
              <w:rPr/>
              <w:t>石油化工设备</w:t>
            </w:r>
          </w:p>
          <w:p>
            <w:pPr>
              <w:pStyle w:val="Normal"/>
              <w:rPr/>
            </w:pPr>
            <w:r>
              <w:rPr/>
              <w:t>A041804</w:t>
            </w:r>
            <w:r>
              <w:rPr/>
              <w:t>石油化工自控</w:t>
            </w:r>
          </w:p>
          <w:p>
            <w:pPr>
              <w:pStyle w:val="Normal"/>
              <w:rPr/>
            </w:pPr>
            <w:r>
              <w:rPr/>
              <w:t>A041805</w:t>
            </w:r>
            <w:r>
              <w:rPr/>
              <w:t>石油化工储运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3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419</w:t>
            </w:r>
            <w:r>
              <w:rPr/>
              <w:t>煤化工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41901</w:t>
            </w:r>
            <w:r>
              <w:rPr/>
              <w:t>煤化工总图运输</w:t>
            </w:r>
          </w:p>
          <w:p>
            <w:pPr>
              <w:pStyle w:val="Normal"/>
              <w:rPr/>
            </w:pPr>
            <w:r>
              <w:rPr/>
              <w:t>A041902</w:t>
            </w:r>
            <w:r>
              <w:rPr/>
              <w:t>煤化工工艺</w:t>
            </w:r>
          </w:p>
          <w:p>
            <w:pPr>
              <w:pStyle w:val="Normal"/>
              <w:rPr/>
            </w:pPr>
            <w:r>
              <w:rPr/>
              <w:t>A041903</w:t>
            </w:r>
            <w:r>
              <w:rPr/>
              <w:t>煤化工设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16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420</w:t>
            </w:r>
            <w:r>
              <w:rPr/>
              <w:t>轻工业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42001</w:t>
            </w:r>
            <w:r>
              <w:rPr/>
              <w:t>轻工总图</w:t>
            </w:r>
          </w:p>
          <w:p>
            <w:pPr>
              <w:pStyle w:val="Normal"/>
              <w:rPr/>
            </w:pPr>
            <w:r>
              <w:rPr/>
              <w:t>A042002</w:t>
            </w:r>
            <w:r>
              <w:rPr/>
              <w:t>制浆造纸</w:t>
            </w:r>
          </w:p>
          <w:p>
            <w:pPr>
              <w:pStyle w:val="Normal"/>
              <w:rPr/>
            </w:pPr>
            <w:r>
              <w:rPr/>
              <w:t>A042003</w:t>
            </w:r>
            <w:r>
              <w:rPr/>
              <w:t>食品发酵与烟草</w:t>
            </w:r>
          </w:p>
          <w:p>
            <w:pPr>
              <w:pStyle w:val="Normal"/>
              <w:rPr/>
            </w:pPr>
            <w:r>
              <w:rPr/>
              <w:t>A042004</w:t>
            </w:r>
            <w:r>
              <w:rPr/>
              <w:t>制糖工艺</w:t>
            </w:r>
          </w:p>
          <w:p>
            <w:pPr>
              <w:pStyle w:val="Normal"/>
              <w:rPr/>
            </w:pPr>
            <w:r>
              <w:rPr/>
              <w:t>A042005</w:t>
            </w:r>
            <w:r>
              <w:rPr/>
              <w:t>日用化工及塑料</w:t>
            </w:r>
          </w:p>
          <w:p>
            <w:pPr>
              <w:pStyle w:val="Normal"/>
              <w:rPr/>
            </w:pPr>
            <w:r>
              <w:rPr/>
              <w:t>A042006</w:t>
            </w:r>
            <w:r>
              <w:rPr/>
              <w:t>日用硅酸盐</w:t>
            </w:r>
          </w:p>
          <w:p>
            <w:pPr>
              <w:pStyle w:val="Normal"/>
              <w:rPr/>
            </w:pPr>
            <w:r>
              <w:rPr/>
              <w:t>A042007</w:t>
            </w:r>
            <w:r>
              <w:rPr/>
              <w:t>制盐及盐化工</w:t>
            </w:r>
          </w:p>
          <w:p>
            <w:pPr>
              <w:pStyle w:val="Normal"/>
              <w:rPr/>
            </w:pPr>
            <w:r>
              <w:rPr/>
              <w:t>A042008</w:t>
            </w:r>
            <w:r>
              <w:rPr/>
              <w:t>制革</w:t>
            </w:r>
          </w:p>
          <w:p>
            <w:pPr>
              <w:pStyle w:val="Normal"/>
              <w:rPr/>
            </w:pPr>
            <w:r>
              <w:rPr/>
              <w:t>A042009</w:t>
            </w:r>
            <w:r>
              <w:rPr/>
              <w:t>轻工机械工艺</w:t>
            </w:r>
          </w:p>
          <w:p>
            <w:pPr>
              <w:pStyle w:val="Normal"/>
              <w:rPr/>
            </w:pPr>
            <w:r>
              <w:rPr/>
              <w:t>A042010</w:t>
            </w:r>
            <w:r>
              <w:rPr/>
              <w:t>纺织工艺</w:t>
            </w:r>
          </w:p>
          <w:p>
            <w:pPr>
              <w:pStyle w:val="Normal"/>
              <w:rPr/>
            </w:pPr>
            <w:r>
              <w:rPr/>
              <w:t>A042011</w:t>
            </w:r>
            <w:r>
              <w:rPr/>
              <w:t>服装工艺</w:t>
            </w:r>
          </w:p>
          <w:p>
            <w:pPr>
              <w:pStyle w:val="Normal"/>
              <w:rPr/>
            </w:pPr>
            <w:r>
              <w:rPr/>
              <w:t>A042012</w:t>
            </w:r>
            <w:r>
              <w:rPr/>
              <w:t>印染工艺</w:t>
            </w:r>
          </w:p>
          <w:p>
            <w:pPr>
              <w:pStyle w:val="Normal"/>
              <w:rPr/>
            </w:pPr>
            <w:r>
              <w:rPr/>
              <w:t>A042013</w:t>
            </w:r>
            <w:r>
              <w:rPr/>
              <w:t>化纤及原料工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1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421</w:t>
            </w:r>
            <w:r>
              <w:rPr/>
              <w:t>农业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42101</w:t>
            </w:r>
            <w:r>
              <w:rPr/>
              <w:t>农业规划</w:t>
            </w:r>
          </w:p>
          <w:p>
            <w:pPr>
              <w:pStyle w:val="Normal"/>
              <w:rPr/>
            </w:pPr>
            <w:r>
              <w:rPr/>
              <w:t>A042102</w:t>
            </w:r>
            <w:r>
              <w:rPr/>
              <w:t>农村能源工程</w:t>
            </w:r>
          </w:p>
          <w:p>
            <w:pPr>
              <w:pStyle w:val="Normal"/>
              <w:rPr/>
            </w:pPr>
            <w:r>
              <w:rPr/>
              <w:t>A042103</w:t>
            </w:r>
            <w:r>
              <w:rPr/>
              <w:t>农业资源与环境</w:t>
            </w:r>
          </w:p>
          <w:p>
            <w:pPr>
              <w:pStyle w:val="Normal"/>
              <w:rPr/>
            </w:pPr>
            <w:r>
              <w:rPr/>
              <w:t>A042104</w:t>
            </w:r>
            <w:r>
              <w:rPr/>
              <w:t>农业机械</w:t>
            </w:r>
          </w:p>
          <w:p>
            <w:pPr>
              <w:pStyle w:val="Normal"/>
              <w:rPr/>
            </w:pPr>
            <w:r>
              <w:rPr/>
              <w:t>A042105</w:t>
            </w:r>
            <w:r>
              <w:rPr/>
              <w:t>农副产品保鲜加工与储藏</w:t>
            </w:r>
          </w:p>
          <w:p>
            <w:pPr>
              <w:pStyle w:val="Normal"/>
              <w:rPr/>
            </w:pPr>
            <w:r>
              <w:rPr/>
              <w:t>A042106</w:t>
            </w:r>
            <w:r>
              <w:rPr/>
              <w:t>草业工程</w:t>
            </w:r>
          </w:p>
          <w:p>
            <w:pPr>
              <w:pStyle w:val="Normal"/>
              <w:rPr/>
            </w:pPr>
            <w:r>
              <w:rPr/>
              <w:t>A042107</w:t>
            </w:r>
            <w:r>
              <w:rPr/>
              <w:t>农业建筑</w:t>
            </w:r>
          </w:p>
          <w:p>
            <w:pPr>
              <w:pStyle w:val="Normal"/>
              <w:rPr/>
            </w:pPr>
            <w:r>
              <w:rPr/>
              <w:t>A042108</w:t>
            </w:r>
            <w:r>
              <w:rPr/>
              <w:t>设施农业与园艺工程</w:t>
            </w:r>
          </w:p>
          <w:p>
            <w:pPr>
              <w:pStyle w:val="Normal"/>
              <w:rPr/>
            </w:pPr>
            <w:r>
              <w:rPr/>
              <w:t>A042109</w:t>
            </w:r>
            <w:r>
              <w:rPr/>
              <w:t>渔港、渔政工程</w:t>
            </w:r>
          </w:p>
          <w:p>
            <w:pPr>
              <w:pStyle w:val="Normal"/>
              <w:rPr/>
            </w:pPr>
            <w:r>
              <w:rPr/>
              <w:t>A042110</w:t>
            </w:r>
            <w:r>
              <w:rPr/>
              <w:t>水产养殖与良种繁育工程</w:t>
            </w:r>
          </w:p>
          <w:p>
            <w:pPr>
              <w:pStyle w:val="Normal"/>
              <w:rPr/>
            </w:pPr>
            <w:r>
              <w:rPr/>
              <w:t>A042111</w:t>
            </w:r>
            <w:r>
              <w:rPr/>
              <w:t>畜禽养殖工程</w:t>
            </w:r>
          </w:p>
          <w:p>
            <w:pPr>
              <w:pStyle w:val="Normal"/>
              <w:rPr/>
            </w:pPr>
            <w:r>
              <w:rPr/>
              <w:t>A042112</w:t>
            </w:r>
            <w:r>
              <w:rPr/>
              <w:t>农业废弃物、污染物处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02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422</w:t>
            </w:r>
            <w:r>
              <w:rPr/>
              <w:t>林业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42201</w:t>
            </w:r>
            <w:r>
              <w:rPr/>
              <w:t>林业总图规划</w:t>
            </w:r>
          </w:p>
          <w:p>
            <w:pPr>
              <w:pStyle w:val="Normal"/>
              <w:rPr/>
            </w:pPr>
            <w:r>
              <w:rPr/>
              <w:t>A042202</w:t>
            </w:r>
            <w:r>
              <w:rPr/>
              <w:t>林产化工</w:t>
            </w:r>
          </w:p>
          <w:p>
            <w:pPr>
              <w:pStyle w:val="Normal"/>
              <w:rPr/>
            </w:pPr>
            <w:r>
              <w:rPr/>
              <w:t>A042203</w:t>
            </w:r>
            <w:r>
              <w:rPr/>
              <w:t>木材加工、人造板</w:t>
            </w:r>
          </w:p>
          <w:p>
            <w:pPr>
              <w:pStyle w:val="Normal"/>
              <w:rPr/>
            </w:pPr>
            <w:r>
              <w:rPr/>
              <w:t>A042204</w:t>
            </w:r>
            <w:r>
              <w:rPr/>
              <w:t>木工机械、人造板机械</w:t>
            </w:r>
          </w:p>
          <w:p>
            <w:pPr>
              <w:pStyle w:val="Normal"/>
              <w:rPr/>
            </w:pPr>
            <w:r>
              <w:rPr/>
              <w:t>A042205</w:t>
            </w:r>
            <w:r>
              <w:rPr/>
              <w:t>森林保护</w:t>
            </w:r>
          </w:p>
          <w:p>
            <w:pPr>
              <w:pStyle w:val="Normal"/>
              <w:rPr/>
            </w:pPr>
            <w:r>
              <w:rPr/>
              <w:t>A042206</w:t>
            </w:r>
            <w:r>
              <w:rPr/>
              <w:t>园林（园艺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938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4</w:t>
            </w:r>
            <w:r>
              <w:rPr/>
              <w:t>设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423</w:t>
            </w:r>
            <w:r>
              <w:rPr/>
              <w:t>商物粮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42301</w:t>
            </w:r>
            <w:r>
              <w:rPr/>
              <w:t>食品加工</w:t>
            </w:r>
          </w:p>
          <w:p>
            <w:pPr>
              <w:pStyle w:val="Normal"/>
              <w:rPr/>
            </w:pPr>
            <w:r>
              <w:rPr/>
              <w:t>A042302</w:t>
            </w:r>
            <w:r>
              <w:rPr/>
              <w:t>油脂加工</w:t>
            </w:r>
          </w:p>
          <w:p>
            <w:pPr>
              <w:pStyle w:val="Normal"/>
              <w:rPr/>
            </w:pPr>
            <w:r>
              <w:rPr/>
              <w:t>A042303</w:t>
            </w:r>
            <w:r>
              <w:rPr/>
              <w:t>粮食加工</w:t>
            </w:r>
          </w:p>
          <w:p>
            <w:pPr>
              <w:pStyle w:val="Normal"/>
              <w:rPr/>
            </w:pPr>
            <w:r>
              <w:rPr/>
              <w:t>A042304</w:t>
            </w:r>
            <w:r>
              <w:rPr/>
              <w:t>物流、仓储</w:t>
            </w:r>
          </w:p>
          <w:p>
            <w:pPr>
              <w:pStyle w:val="Normal"/>
              <w:rPr/>
            </w:pPr>
            <w:r>
              <w:rPr/>
              <w:t>A042305</w:t>
            </w:r>
            <w:r>
              <w:rPr/>
              <w:t>制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37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424</w:t>
            </w:r>
            <w:r>
              <w:rPr/>
              <w:t>电子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42401</w:t>
            </w:r>
            <w:r>
              <w:rPr/>
              <w:t>电子信息工程</w:t>
            </w:r>
          </w:p>
          <w:p>
            <w:pPr>
              <w:pStyle w:val="Normal"/>
              <w:rPr/>
            </w:pPr>
            <w:r>
              <w:rPr/>
              <w:t>A042402</w:t>
            </w:r>
            <w:r>
              <w:rPr/>
              <w:t>雷达及导航</w:t>
            </w:r>
          </w:p>
          <w:p>
            <w:pPr>
              <w:pStyle w:val="Normal"/>
              <w:rPr/>
            </w:pPr>
            <w:r>
              <w:rPr/>
              <w:t>A042403</w:t>
            </w:r>
            <w:r>
              <w:rPr/>
              <w:t>计算机科学与技术</w:t>
            </w:r>
          </w:p>
          <w:p>
            <w:pPr>
              <w:pStyle w:val="Normal"/>
              <w:rPr/>
            </w:pPr>
            <w:r>
              <w:rPr/>
              <w:t>A042404</w:t>
            </w:r>
            <w:r>
              <w:rPr/>
              <w:t>电子仪器及电子应用产品</w:t>
            </w:r>
          </w:p>
          <w:p>
            <w:pPr>
              <w:pStyle w:val="Normal"/>
              <w:rPr/>
            </w:pPr>
            <w:r>
              <w:rPr/>
              <w:t>A042405</w:t>
            </w:r>
            <w:r>
              <w:rPr/>
              <w:t>电子元件</w:t>
            </w:r>
          </w:p>
          <w:p>
            <w:pPr>
              <w:pStyle w:val="Normal"/>
              <w:rPr/>
            </w:pPr>
            <w:r>
              <w:rPr/>
              <w:t>A042406</w:t>
            </w:r>
            <w:r>
              <w:rPr/>
              <w:t>电子材料</w:t>
            </w:r>
          </w:p>
          <w:p>
            <w:pPr>
              <w:pStyle w:val="Normal"/>
              <w:rPr/>
            </w:pPr>
            <w:r>
              <w:rPr/>
              <w:t>A042407</w:t>
            </w:r>
            <w:r>
              <w:rPr/>
              <w:t>电子机械与结构</w:t>
            </w:r>
          </w:p>
          <w:p>
            <w:pPr>
              <w:pStyle w:val="Normal"/>
              <w:rPr/>
            </w:pPr>
            <w:r>
              <w:rPr/>
              <w:t>A042408</w:t>
            </w:r>
            <w:r>
              <w:rPr/>
              <w:t>集成电路及半导体器件</w:t>
            </w:r>
          </w:p>
          <w:p>
            <w:pPr>
              <w:pStyle w:val="Normal"/>
              <w:rPr/>
            </w:pPr>
            <w:r>
              <w:rPr/>
              <w:t>A042409</w:t>
            </w:r>
            <w:r>
              <w:rPr/>
              <w:t>显示器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78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425</w:t>
            </w:r>
            <w:r>
              <w:rPr/>
              <w:t>通信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42501</w:t>
            </w:r>
            <w:r>
              <w:rPr/>
              <w:t>通信线路</w:t>
            </w:r>
          </w:p>
          <w:p>
            <w:pPr>
              <w:pStyle w:val="Normal"/>
              <w:rPr/>
            </w:pPr>
            <w:r>
              <w:rPr/>
              <w:t>A042502</w:t>
            </w:r>
            <w:r>
              <w:rPr/>
              <w:t>传输设备</w:t>
            </w:r>
          </w:p>
          <w:p>
            <w:pPr>
              <w:pStyle w:val="Normal"/>
              <w:rPr/>
            </w:pPr>
            <w:r>
              <w:rPr/>
              <w:t>A042503</w:t>
            </w:r>
            <w:r>
              <w:rPr/>
              <w:t>交换工程</w:t>
            </w:r>
          </w:p>
          <w:p>
            <w:pPr>
              <w:pStyle w:val="Normal"/>
              <w:rPr/>
            </w:pPr>
            <w:r>
              <w:rPr/>
              <w:t>A042504</w:t>
            </w:r>
            <w:r>
              <w:rPr/>
              <w:t>数据及多媒体</w:t>
            </w:r>
          </w:p>
          <w:p>
            <w:pPr>
              <w:pStyle w:val="Normal"/>
              <w:rPr/>
            </w:pPr>
            <w:r>
              <w:rPr/>
              <w:t>A042505</w:t>
            </w:r>
            <w:r>
              <w:rPr/>
              <w:t>综合布线</w:t>
            </w:r>
          </w:p>
          <w:p>
            <w:pPr>
              <w:pStyle w:val="Normal"/>
              <w:rPr/>
            </w:pPr>
            <w:r>
              <w:rPr/>
              <w:t>A042506</w:t>
            </w:r>
            <w:r>
              <w:rPr/>
              <w:t>通信管道</w:t>
            </w:r>
          </w:p>
          <w:p>
            <w:pPr>
              <w:pStyle w:val="Normal"/>
              <w:rPr/>
            </w:pPr>
            <w:r>
              <w:rPr/>
              <w:t>A042507</w:t>
            </w:r>
            <w:r>
              <w:rPr/>
              <w:t>微波通信</w:t>
            </w:r>
          </w:p>
          <w:p>
            <w:pPr>
              <w:pStyle w:val="Normal"/>
              <w:rPr/>
            </w:pPr>
            <w:r>
              <w:rPr/>
              <w:t>A042508</w:t>
            </w:r>
            <w:r>
              <w:rPr/>
              <w:t>卫星地球站</w:t>
            </w:r>
          </w:p>
          <w:p>
            <w:pPr>
              <w:pStyle w:val="Normal"/>
              <w:rPr/>
            </w:pPr>
            <w:r>
              <w:rPr/>
              <w:t>A042509</w:t>
            </w:r>
            <w:r>
              <w:rPr/>
              <w:t>移动通信</w:t>
            </w:r>
          </w:p>
          <w:p>
            <w:pPr>
              <w:pStyle w:val="Normal"/>
              <w:rPr/>
            </w:pPr>
            <w:r>
              <w:rPr/>
              <w:t>A042510</w:t>
            </w:r>
            <w:r>
              <w:rPr/>
              <w:t>通信电源</w:t>
            </w:r>
          </w:p>
          <w:p>
            <w:pPr>
              <w:pStyle w:val="Normal"/>
              <w:rPr/>
            </w:pPr>
            <w:r>
              <w:rPr/>
              <w:t>A042511</w:t>
            </w:r>
            <w:r>
              <w:rPr/>
              <w:t>通信网络</w:t>
            </w:r>
          </w:p>
          <w:p>
            <w:pPr>
              <w:pStyle w:val="Normal"/>
              <w:rPr/>
            </w:pPr>
            <w:r>
              <w:rPr/>
              <w:t>A042512</w:t>
            </w:r>
            <w:r>
              <w:rPr/>
              <w:t>通信软件</w:t>
            </w:r>
          </w:p>
          <w:p>
            <w:pPr>
              <w:pStyle w:val="Normal"/>
              <w:rPr/>
            </w:pPr>
            <w:r>
              <w:rPr/>
              <w:t>A042513</w:t>
            </w:r>
            <w:r>
              <w:rPr/>
              <w:t>通信铁塔</w:t>
            </w:r>
          </w:p>
          <w:p>
            <w:pPr>
              <w:pStyle w:val="Normal"/>
              <w:rPr/>
            </w:pPr>
            <w:r>
              <w:rPr/>
              <w:t>A042514</w:t>
            </w:r>
            <w:r>
              <w:rPr/>
              <w:t>邮政及物流机械</w:t>
            </w:r>
          </w:p>
          <w:p>
            <w:pPr>
              <w:pStyle w:val="Normal"/>
              <w:rPr/>
            </w:pPr>
            <w:r>
              <w:rPr/>
              <w:t>A042515</w:t>
            </w:r>
            <w:r>
              <w:rPr/>
              <w:t>信息系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958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426</w:t>
            </w:r>
            <w:r>
              <w:rPr/>
              <w:t>广播电视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42601</w:t>
            </w:r>
            <w:r>
              <w:rPr/>
              <w:t>广播电视中心工艺</w:t>
            </w:r>
          </w:p>
          <w:p>
            <w:pPr>
              <w:pStyle w:val="Normal"/>
              <w:rPr/>
            </w:pPr>
            <w:r>
              <w:rPr/>
              <w:t>A042602</w:t>
            </w:r>
            <w:r>
              <w:rPr/>
              <w:t>广播电视发射</w:t>
            </w:r>
          </w:p>
          <w:p>
            <w:pPr>
              <w:pStyle w:val="Normal"/>
              <w:rPr/>
            </w:pPr>
            <w:r>
              <w:rPr/>
              <w:t>A042603</w:t>
            </w:r>
            <w:r>
              <w:rPr/>
              <w:t>广播电视节目传送</w:t>
            </w:r>
          </w:p>
          <w:p>
            <w:pPr>
              <w:pStyle w:val="Normal"/>
              <w:rPr/>
            </w:pPr>
            <w:r>
              <w:rPr/>
              <w:t>A042604</w:t>
            </w:r>
            <w:r>
              <w:rPr/>
              <w:t>电影工艺</w:t>
            </w:r>
          </w:p>
          <w:p>
            <w:pPr>
              <w:pStyle w:val="Normal"/>
              <w:rPr/>
            </w:pPr>
            <w:r>
              <w:rPr/>
              <w:t>A042605</w:t>
            </w:r>
            <w:r>
              <w:rPr/>
              <w:t>声学</w:t>
            </w:r>
          </w:p>
          <w:p>
            <w:pPr>
              <w:pStyle w:val="Normal"/>
              <w:rPr/>
            </w:pPr>
            <w:r>
              <w:rPr/>
              <w:t>A042606</w:t>
            </w:r>
            <w:r>
              <w:rPr/>
              <w:t>塔桅</w:t>
            </w:r>
          </w:p>
          <w:p>
            <w:pPr>
              <w:pStyle w:val="Normal"/>
              <w:rPr/>
            </w:pPr>
            <w:r>
              <w:rPr/>
              <w:t>A042607</w:t>
            </w:r>
            <w:r>
              <w:rPr/>
              <w:t>演播室灯光</w:t>
            </w:r>
          </w:p>
          <w:p>
            <w:pPr>
              <w:pStyle w:val="Normal"/>
              <w:rPr/>
            </w:pPr>
            <w:r>
              <w:rPr/>
              <w:t>A042608</w:t>
            </w:r>
            <w:r>
              <w:rPr/>
              <w:t>天馈线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693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4</w:t>
            </w:r>
            <w:r>
              <w:rPr/>
              <w:t>设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427</w:t>
            </w:r>
            <w:r>
              <w:rPr/>
              <w:t>海洋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42701</w:t>
            </w:r>
            <w:r>
              <w:rPr/>
              <w:t>海洋工程工艺</w:t>
            </w:r>
          </w:p>
          <w:p>
            <w:pPr>
              <w:pStyle w:val="Normal"/>
              <w:rPr/>
            </w:pPr>
            <w:r>
              <w:rPr/>
              <w:t>A042702</w:t>
            </w:r>
            <w:r>
              <w:rPr/>
              <w:t>海洋工程结构</w:t>
            </w:r>
          </w:p>
          <w:p>
            <w:pPr>
              <w:pStyle w:val="Normal"/>
              <w:rPr/>
            </w:pPr>
            <w:r>
              <w:rPr/>
              <w:t>A042703</w:t>
            </w:r>
            <w:r>
              <w:rPr/>
              <w:t>海洋动力</w:t>
            </w:r>
          </w:p>
          <w:p>
            <w:pPr>
              <w:pStyle w:val="Normal"/>
              <w:rPr/>
            </w:pPr>
            <w:r>
              <w:rPr/>
              <w:t>A042704</w:t>
            </w:r>
            <w:r>
              <w:rPr/>
              <w:t>海洋三防</w:t>
            </w:r>
          </w:p>
          <w:p>
            <w:pPr>
              <w:pStyle w:val="Normal"/>
              <w:rPr/>
            </w:pPr>
            <w:r>
              <w:rPr/>
              <w:t>A042705</w:t>
            </w:r>
            <w:r>
              <w:rPr/>
              <w:t>浮体性能</w:t>
            </w:r>
          </w:p>
          <w:p>
            <w:pPr>
              <w:pStyle w:val="Normal"/>
              <w:rPr/>
            </w:pPr>
            <w:r>
              <w:rPr/>
              <w:t>A042706</w:t>
            </w:r>
            <w:r>
              <w:rPr/>
              <w:t>海洋微生物处理</w:t>
            </w:r>
          </w:p>
          <w:p>
            <w:pPr>
              <w:pStyle w:val="Normal"/>
              <w:rPr/>
            </w:pPr>
            <w:r>
              <w:rPr/>
              <w:t>A042707</w:t>
            </w:r>
            <w:r>
              <w:rPr/>
              <w:t>海洋工程专用设备</w:t>
            </w:r>
          </w:p>
          <w:p>
            <w:pPr>
              <w:pStyle w:val="Normal"/>
              <w:rPr/>
            </w:pPr>
            <w:r>
              <w:rPr/>
              <w:t>A042708</w:t>
            </w:r>
            <w:r>
              <w:rPr/>
              <w:t>舾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1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428</w:t>
            </w:r>
            <w:r>
              <w:rPr/>
              <w:t>建材工业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42801</w:t>
            </w:r>
            <w:r>
              <w:rPr/>
              <w:t>建材总图规划</w:t>
            </w:r>
          </w:p>
          <w:p>
            <w:pPr>
              <w:pStyle w:val="Normal"/>
              <w:rPr/>
            </w:pPr>
            <w:r>
              <w:rPr/>
              <w:t>A042802</w:t>
            </w:r>
            <w:r>
              <w:rPr/>
              <w:t>建筑材料加工工艺</w:t>
            </w:r>
          </w:p>
          <w:p>
            <w:pPr>
              <w:pStyle w:val="Normal"/>
              <w:rPr/>
            </w:pPr>
            <w:r>
              <w:rPr/>
              <w:t>A042803</w:t>
            </w:r>
            <w:r>
              <w:rPr/>
              <w:t>材料加工机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3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429</w:t>
            </w:r>
            <w:r>
              <w:rPr/>
              <w:t>军工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42901</w:t>
            </w:r>
            <w:r>
              <w:rPr/>
              <w:t>军工总图</w:t>
            </w:r>
          </w:p>
          <w:p>
            <w:pPr>
              <w:pStyle w:val="Normal"/>
              <w:rPr/>
            </w:pPr>
            <w:r>
              <w:rPr/>
              <w:t>A042902</w:t>
            </w:r>
            <w:r>
              <w:rPr/>
              <w:t>导弹及火箭弹</w:t>
            </w:r>
          </w:p>
          <w:p>
            <w:pPr>
              <w:pStyle w:val="Normal"/>
              <w:rPr/>
            </w:pPr>
            <w:r>
              <w:rPr/>
              <w:t>A042903</w:t>
            </w:r>
            <w:r>
              <w:rPr/>
              <w:t>弹、火工品及固体发动机</w:t>
            </w:r>
          </w:p>
          <w:p>
            <w:pPr>
              <w:pStyle w:val="Normal"/>
              <w:rPr/>
            </w:pPr>
            <w:r>
              <w:rPr/>
              <w:t>A042904</w:t>
            </w:r>
            <w:r>
              <w:rPr/>
              <w:t>燃机、动力装置及航天发动机</w:t>
            </w:r>
          </w:p>
          <w:p>
            <w:pPr>
              <w:pStyle w:val="Normal"/>
              <w:rPr/>
            </w:pPr>
            <w:r>
              <w:rPr/>
              <w:t>A042905</w:t>
            </w:r>
            <w:r>
              <w:rPr/>
              <w:t>控制系统、光学、光电、电子、</w:t>
            </w:r>
          </w:p>
          <w:p>
            <w:pPr>
              <w:pStyle w:val="Normal"/>
              <w:rPr/>
            </w:pPr>
            <w:r>
              <w:rPr/>
              <w:t>仪表</w:t>
            </w:r>
          </w:p>
          <w:p>
            <w:pPr>
              <w:pStyle w:val="Normal"/>
              <w:rPr/>
            </w:pPr>
            <w:r>
              <w:rPr/>
              <w:t>A042906</w:t>
            </w:r>
            <w:r>
              <w:rPr/>
              <w:t>科研、靶场、试验、教育、培训</w:t>
            </w:r>
          </w:p>
          <w:p>
            <w:pPr>
              <w:pStyle w:val="Normal"/>
              <w:rPr/>
            </w:pPr>
            <w:r>
              <w:rPr/>
              <w:t>A042907</w:t>
            </w:r>
            <w:r>
              <w:rPr/>
              <w:t>地面设备</w:t>
            </w:r>
          </w:p>
          <w:p>
            <w:pPr>
              <w:pStyle w:val="Normal"/>
              <w:rPr/>
            </w:pPr>
            <w:r>
              <w:rPr/>
              <w:t>A042908</w:t>
            </w:r>
            <w:r>
              <w:rPr/>
              <w:t>机场工程</w:t>
            </w:r>
          </w:p>
          <w:p>
            <w:pPr>
              <w:pStyle w:val="Normal"/>
              <w:rPr/>
            </w:pPr>
            <w:r>
              <w:rPr/>
              <w:t>A042909</w:t>
            </w:r>
            <w:r>
              <w:rPr/>
              <w:t>船舶制造</w:t>
            </w:r>
          </w:p>
          <w:p>
            <w:pPr>
              <w:pStyle w:val="Normal"/>
              <w:rPr/>
            </w:pPr>
            <w:r>
              <w:rPr/>
              <w:t>A042910</w:t>
            </w:r>
            <w:r>
              <w:rPr/>
              <w:t>船舶机械</w:t>
            </w:r>
          </w:p>
          <w:p>
            <w:pPr>
              <w:pStyle w:val="Normal"/>
              <w:rPr/>
            </w:pPr>
            <w:r>
              <w:rPr/>
              <w:t>A042911</w:t>
            </w:r>
            <w:r>
              <w:rPr/>
              <w:t>船舶水工</w:t>
            </w:r>
          </w:p>
          <w:p>
            <w:pPr>
              <w:pStyle w:val="Normal"/>
              <w:rPr/>
            </w:pPr>
            <w:r>
              <w:rPr/>
              <w:t>A042912</w:t>
            </w:r>
            <w:r>
              <w:rPr/>
              <w:t>坦克、装甲车辆</w:t>
            </w:r>
          </w:p>
          <w:p>
            <w:pPr>
              <w:pStyle w:val="Normal"/>
              <w:rPr/>
            </w:pPr>
            <w:r>
              <w:rPr/>
              <w:t>A042913</w:t>
            </w:r>
            <w:r>
              <w:rPr/>
              <w:t>枪、炮</w:t>
            </w:r>
          </w:p>
          <w:p>
            <w:pPr>
              <w:pStyle w:val="Normal"/>
              <w:rPr/>
            </w:pPr>
            <w:r>
              <w:rPr/>
              <w:t>A042914</w:t>
            </w:r>
            <w:r>
              <w:rPr/>
              <w:t>火、炸药</w:t>
            </w:r>
          </w:p>
          <w:p>
            <w:pPr>
              <w:pStyle w:val="Normal"/>
              <w:rPr/>
            </w:pPr>
            <w:r>
              <w:rPr/>
              <w:t>A042915</w:t>
            </w:r>
            <w:r>
              <w:rPr/>
              <w:t>防化、民爆器材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538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5</w:t>
            </w:r>
            <w:r>
              <w:rPr/>
              <w:t>监理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501</w:t>
            </w:r>
            <w:r>
              <w:rPr/>
              <w:t>建筑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50101</w:t>
            </w:r>
            <w:r>
              <w:rPr/>
              <w:t>建筑</w:t>
            </w:r>
          </w:p>
          <w:p>
            <w:pPr>
              <w:pStyle w:val="Normal"/>
              <w:rPr/>
            </w:pPr>
            <w:r>
              <w:rPr/>
              <w:t>A050102</w:t>
            </w:r>
            <w:r>
              <w:rPr/>
              <w:t>结构</w:t>
            </w:r>
          </w:p>
          <w:p>
            <w:pPr>
              <w:pStyle w:val="Normal"/>
              <w:rPr/>
            </w:pPr>
            <w:r>
              <w:rPr/>
              <w:t>A050103</w:t>
            </w:r>
            <w:r>
              <w:rPr/>
              <w:t>给水排水</w:t>
            </w:r>
          </w:p>
          <w:p>
            <w:pPr>
              <w:pStyle w:val="Normal"/>
              <w:rPr/>
            </w:pPr>
            <w:r>
              <w:rPr/>
              <w:t>A050104</w:t>
            </w:r>
            <w:r>
              <w:rPr/>
              <w:t>暖通空调</w:t>
            </w:r>
          </w:p>
          <w:p>
            <w:pPr>
              <w:pStyle w:val="Normal"/>
              <w:rPr/>
            </w:pPr>
            <w:r>
              <w:rPr/>
              <w:t>A050105</w:t>
            </w:r>
            <w:r>
              <w:rPr/>
              <w:t>电气</w:t>
            </w:r>
          </w:p>
          <w:p>
            <w:pPr>
              <w:pStyle w:val="Normal"/>
              <w:rPr/>
            </w:pPr>
            <w:r>
              <w:rPr/>
              <w:t>A050106</w:t>
            </w:r>
            <w:r>
              <w:rPr/>
              <w:t>机电设备安装</w:t>
            </w:r>
          </w:p>
          <w:p>
            <w:pPr>
              <w:pStyle w:val="Normal"/>
              <w:rPr/>
            </w:pPr>
            <w:r>
              <w:rPr/>
              <w:t>A050107</w:t>
            </w:r>
            <w:r>
              <w:rPr/>
              <w:t>装饰</w:t>
            </w:r>
          </w:p>
          <w:p>
            <w:pPr>
              <w:pStyle w:val="Normal"/>
              <w:rPr/>
            </w:pPr>
            <w:r>
              <w:rPr/>
              <w:t>A050108</w:t>
            </w:r>
            <w:r>
              <w:rPr/>
              <w:t>幕墙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通用专业</w:t>
            </w:r>
          </w:p>
        </w:tc>
      </w:tr>
      <w:tr>
        <w:trPr>
          <w:trHeight w:val="1651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502</w:t>
            </w:r>
            <w:r>
              <w:rPr/>
              <w:t>市政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50201</w:t>
            </w:r>
            <w:r>
              <w:rPr/>
              <w:t>土木工程</w:t>
            </w:r>
          </w:p>
          <w:p>
            <w:pPr>
              <w:pStyle w:val="Normal"/>
              <w:rPr/>
            </w:pPr>
            <w:r>
              <w:rPr/>
              <w:t>A050202</w:t>
            </w:r>
            <w:r>
              <w:rPr/>
              <w:t>给水排水</w:t>
            </w:r>
          </w:p>
          <w:p>
            <w:pPr>
              <w:pStyle w:val="Normal"/>
              <w:rPr/>
            </w:pPr>
            <w:r>
              <w:rPr/>
              <w:t>A050203</w:t>
            </w:r>
            <w:r>
              <w:rPr/>
              <w:t>供配电、信号</w:t>
            </w:r>
          </w:p>
          <w:p>
            <w:pPr>
              <w:pStyle w:val="Normal"/>
              <w:rPr/>
            </w:pPr>
            <w:r>
              <w:rPr/>
              <w:t>A050204</w:t>
            </w:r>
            <w:r>
              <w:rPr/>
              <w:t>机电设备</w:t>
            </w:r>
          </w:p>
          <w:p>
            <w:pPr>
              <w:pStyle w:val="Normal"/>
              <w:rPr/>
            </w:pPr>
            <w:r>
              <w:rPr/>
              <w:t>A050205</w:t>
            </w:r>
            <w:r>
              <w:rPr/>
              <w:t>园林与绿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5</w:t>
            </w:r>
            <w:r>
              <w:rPr/>
              <w:t>监理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503</w:t>
            </w:r>
            <w:r>
              <w:rPr/>
              <w:t>公路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50301</w:t>
            </w:r>
            <w:r>
              <w:rPr/>
              <w:t>路基、路面</w:t>
            </w:r>
          </w:p>
          <w:p>
            <w:pPr>
              <w:pStyle w:val="Normal"/>
              <w:rPr/>
            </w:pPr>
            <w:r>
              <w:rPr/>
              <w:t>A050302</w:t>
            </w:r>
            <w:r>
              <w:rPr/>
              <w:t>桥梁</w:t>
            </w:r>
          </w:p>
          <w:p>
            <w:pPr>
              <w:pStyle w:val="Normal"/>
              <w:rPr/>
            </w:pPr>
            <w:r>
              <w:rPr/>
              <w:t>A050303</w:t>
            </w:r>
            <w:r>
              <w:rPr/>
              <w:t>隧道</w:t>
            </w:r>
          </w:p>
          <w:p>
            <w:pPr>
              <w:pStyle w:val="Normal"/>
              <w:rPr/>
            </w:pPr>
            <w:r>
              <w:rPr/>
              <w:t>A050304</w:t>
            </w:r>
            <w:r>
              <w:rPr/>
              <w:t>公路机电工程</w:t>
            </w:r>
          </w:p>
          <w:p>
            <w:pPr>
              <w:pStyle w:val="Normal"/>
              <w:rPr/>
            </w:pPr>
            <w:r>
              <w:rPr/>
              <w:t>A050305</w:t>
            </w:r>
            <w:r>
              <w:rPr/>
              <w:t>公路安全设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41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A0504</w:t>
            </w:r>
            <w:r>
              <w:rPr/>
              <w:t>铁路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50401</w:t>
            </w:r>
            <w:r>
              <w:rPr/>
              <w:t>铁道工程</w:t>
            </w:r>
          </w:p>
          <w:p>
            <w:pPr>
              <w:pStyle w:val="Normal"/>
              <w:rPr/>
            </w:pPr>
            <w:r>
              <w:rPr/>
              <w:t>A050402</w:t>
            </w:r>
            <w:r>
              <w:rPr/>
              <w:t>线路</w:t>
            </w:r>
          </w:p>
          <w:p>
            <w:pPr>
              <w:pStyle w:val="Normal"/>
              <w:rPr/>
            </w:pPr>
            <w:r>
              <w:rPr/>
              <w:t>A050403</w:t>
            </w:r>
            <w:r>
              <w:rPr/>
              <w:t>轨道</w:t>
            </w:r>
          </w:p>
          <w:p>
            <w:pPr>
              <w:pStyle w:val="Normal"/>
              <w:rPr/>
            </w:pPr>
            <w:r>
              <w:rPr/>
              <w:t>A050404</w:t>
            </w:r>
            <w:r>
              <w:rPr/>
              <w:t>桥梁</w:t>
            </w:r>
          </w:p>
          <w:p>
            <w:pPr>
              <w:pStyle w:val="Normal"/>
              <w:rPr/>
            </w:pPr>
            <w:r>
              <w:rPr/>
              <w:t>A050405</w:t>
            </w:r>
            <w:r>
              <w:rPr/>
              <w:t>隧道</w:t>
            </w:r>
          </w:p>
          <w:p>
            <w:pPr>
              <w:pStyle w:val="Normal"/>
              <w:rPr/>
            </w:pPr>
            <w:r>
              <w:rPr/>
              <w:t>A050406</w:t>
            </w:r>
            <w:r>
              <w:rPr/>
              <w:t>给水排水</w:t>
            </w:r>
          </w:p>
          <w:p>
            <w:pPr>
              <w:pStyle w:val="Normal"/>
              <w:rPr/>
            </w:pPr>
            <w:r>
              <w:rPr/>
              <w:t>A050407</w:t>
            </w:r>
            <w:r>
              <w:rPr/>
              <w:t>信号</w:t>
            </w:r>
          </w:p>
          <w:p>
            <w:pPr>
              <w:pStyle w:val="Normal"/>
              <w:rPr/>
            </w:pPr>
            <w:r>
              <w:rPr/>
              <w:t>A050408</w:t>
            </w:r>
            <w:r>
              <w:rPr/>
              <w:t>通信</w:t>
            </w:r>
          </w:p>
          <w:p>
            <w:pPr>
              <w:pStyle w:val="Normal"/>
              <w:rPr/>
            </w:pPr>
            <w:r>
              <w:rPr/>
              <w:t>A050409</w:t>
            </w:r>
            <w:r>
              <w:rPr/>
              <w:t>电气化</w:t>
            </w:r>
          </w:p>
          <w:p>
            <w:pPr>
              <w:pStyle w:val="Normal"/>
              <w:rPr/>
            </w:pPr>
            <w:r>
              <w:rPr/>
              <w:t>A050410</w:t>
            </w:r>
            <w:r>
              <w:rPr/>
              <w:t>铺架</w:t>
            </w:r>
          </w:p>
          <w:p>
            <w:pPr>
              <w:pStyle w:val="Normal"/>
              <w:rPr/>
            </w:pPr>
            <w:r>
              <w:rPr/>
              <w:t>A050411</w:t>
            </w:r>
            <w:r>
              <w:rPr/>
              <w:t>栈桥</w:t>
            </w:r>
          </w:p>
          <w:p>
            <w:pPr>
              <w:pStyle w:val="Normal"/>
              <w:rPr/>
            </w:pPr>
            <w:r>
              <w:rPr/>
              <w:t>A050412</w:t>
            </w:r>
            <w:r>
              <w:rPr/>
              <w:t>站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2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505</w:t>
            </w:r>
            <w:r>
              <w:rPr/>
              <w:t>城市轨道交通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50501</w:t>
            </w:r>
            <w:r>
              <w:rPr/>
              <w:t>土木工程</w:t>
            </w:r>
          </w:p>
          <w:p>
            <w:pPr>
              <w:pStyle w:val="Normal"/>
              <w:rPr/>
            </w:pPr>
            <w:r>
              <w:rPr/>
              <w:t>A050502</w:t>
            </w:r>
            <w:r>
              <w:rPr/>
              <w:t>机电安装</w:t>
            </w:r>
          </w:p>
          <w:p>
            <w:pPr>
              <w:pStyle w:val="Normal"/>
              <w:rPr/>
            </w:pPr>
            <w:r>
              <w:rPr/>
              <w:t>A050503</w:t>
            </w:r>
            <w:r>
              <w:rPr/>
              <w:t>系统设备、集成</w:t>
            </w:r>
          </w:p>
          <w:p>
            <w:pPr>
              <w:pStyle w:val="Normal"/>
              <w:rPr/>
            </w:pPr>
            <w:r>
              <w:rPr/>
              <w:t>A050504</w:t>
            </w:r>
            <w:r>
              <w:rPr/>
              <w:t>通风</w:t>
            </w:r>
          </w:p>
          <w:p>
            <w:pPr>
              <w:pStyle w:val="Normal"/>
              <w:rPr/>
            </w:pPr>
            <w:r>
              <w:rPr/>
              <w:t>A050505</w:t>
            </w:r>
            <w:r>
              <w:rPr/>
              <w:t>通信与信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92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506</w:t>
            </w:r>
            <w:r>
              <w:rPr/>
              <w:t>民航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50601</w:t>
            </w:r>
            <w:r>
              <w:rPr/>
              <w:t>场道工程</w:t>
            </w:r>
          </w:p>
          <w:p>
            <w:pPr>
              <w:pStyle w:val="Normal"/>
              <w:rPr/>
            </w:pPr>
            <w:r>
              <w:rPr/>
              <w:t>A050602</w:t>
            </w:r>
            <w:r>
              <w:rPr/>
              <w:t>供电工程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>A050603</w:t>
            </w:r>
            <w:r>
              <w:rPr/>
              <w:t>机场弱电工程</w:t>
            </w:r>
          </w:p>
          <w:p>
            <w:pPr>
              <w:pStyle w:val="Normal"/>
              <w:rPr/>
            </w:pPr>
            <w:r>
              <w:rPr/>
              <w:t>A050604</w:t>
            </w:r>
            <w:r>
              <w:rPr/>
              <w:t>供油工程</w:t>
            </w:r>
          </w:p>
          <w:p>
            <w:pPr>
              <w:pStyle w:val="Normal"/>
              <w:rPr/>
            </w:pPr>
            <w:r>
              <w:rPr/>
              <w:t>A050605</w:t>
            </w:r>
            <w:r>
              <w:rPr/>
              <w:t>目视助航</w:t>
            </w:r>
          </w:p>
          <w:p>
            <w:pPr>
              <w:pStyle w:val="Normal"/>
              <w:rPr/>
            </w:pPr>
            <w:r>
              <w:rPr/>
              <w:t>A050606</w:t>
            </w:r>
            <w:r>
              <w:rPr/>
              <w:t>空管工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9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507</w:t>
            </w:r>
            <w:r>
              <w:rPr/>
              <w:t>水运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50701</w:t>
            </w:r>
            <w:r>
              <w:rPr/>
              <w:t>港口工程</w:t>
            </w:r>
          </w:p>
          <w:p>
            <w:pPr>
              <w:pStyle w:val="Normal"/>
              <w:rPr/>
            </w:pPr>
            <w:r>
              <w:rPr/>
              <w:t>A050702</w:t>
            </w:r>
            <w:r>
              <w:rPr/>
              <w:t>航道工程</w:t>
            </w:r>
          </w:p>
          <w:p>
            <w:pPr>
              <w:pStyle w:val="Normal"/>
              <w:rPr/>
            </w:pPr>
            <w:r>
              <w:rPr/>
              <w:t>A050703</w:t>
            </w:r>
            <w:r>
              <w:rPr/>
              <w:t>航电枢纽工程</w:t>
            </w:r>
          </w:p>
          <w:p>
            <w:pPr>
              <w:pStyle w:val="Normal"/>
              <w:rPr/>
            </w:pPr>
            <w:r>
              <w:rPr/>
              <w:t>A050704</w:t>
            </w:r>
            <w:r>
              <w:rPr/>
              <w:t>港口设备安装工程</w:t>
            </w:r>
          </w:p>
          <w:p>
            <w:pPr>
              <w:pStyle w:val="Normal"/>
              <w:rPr/>
            </w:pPr>
            <w:r>
              <w:rPr/>
              <w:t>A050705</w:t>
            </w:r>
            <w:r>
              <w:rPr/>
              <w:t>船舶工程</w:t>
            </w:r>
          </w:p>
          <w:p>
            <w:pPr>
              <w:pStyle w:val="Normal"/>
              <w:rPr/>
            </w:pPr>
            <w:r>
              <w:rPr/>
              <w:t>A050706</w:t>
            </w:r>
            <w:r>
              <w:rPr/>
              <w:t>造修船坞、船台工程</w:t>
            </w:r>
          </w:p>
          <w:p>
            <w:pPr>
              <w:pStyle w:val="Normal"/>
              <w:rPr/>
            </w:pPr>
            <w:r>
              <w:rPr/>
              <w:t>A050707</w:t>
            </w:r>
            <w:r>
              <w:rPr/>
              <w:t>导航助航工程</w:t>
            </w:r>
          </w:p>
          <w:p>
            <w:pPr>
              <w:pStyle w:val="Normal"/>
              <w:rPr/>
            </w:pPr>
            <w:r>
              <w:rPr/>
              <w:t>A050708</w:t>
            </w:r>
            <w:r>
              <w:rPr/>
              <w:t>港口地基处理工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09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508</w:t>
            </w:r>
            <w:r>
              <w:rPr/>
              <w:t>水利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50801</w:t>
            </w:r>
            <w:r>
              <w:rPr/>
              <w:t>地质</w:t>
            </w:r>
          </w:p>
          <w:p>
            <w:pPr>
              <w:pStyle w:val="Normal"/>
              <w:rPr/>
            </w:pPr>
            <w:r>
              <w:rPr/>
              <w:t>A050802</w:t>
            </w:r>
            <w:r>
              <w:rPr/>
              <w:t>水工建筑</w:t>
            </w:r>
          </w:p>
          <w:p>
            <w:pPr>
              <w:pStyle w:val="Normal"/>
              <w:rPr/>
            </w:pPr>
            <w:r>
              <w:rPr/>
              <w:t>A050803</w:t>
            </w:r>
            <w:r>
              <w:rPr/>
              <w:t>电气</w:t>
            </w:r>
          </w:p>
          <w:p>
            <w:pPr>
              <w:pStyle w:val="Normal"/>
              <w:rPr/>
            </w:pPr>
            <w:r>
              <w:rPr/>
              <w:t>A050804</w:t>
            </w:r>
            <w:r>
              <w:rPr/>
              <w:t>水利机械金属结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A050806</w:t>
            </w:r>
            <w:r>
              <w:rPr/>
              <w:t>水土保持</w:t>
            </w:r>
          </w:p>
          <w:p>
            <w:pPr>
              <w:pStyle w:val="Normal"/>
              <w:rPr/>
            </w:pPr>
            <w:r>
              <w:rPr/>
              <w:t>A050807</w:t>
            </w:r>
            <w:r>
              <w:rPr/>
              <w:t>农田水利</w:t>
            </w:r>
          </w:p>
          <w:p>
            <w:pPr>
              <w:pStyle w:val="Normal"/>
              <w:rPr/>
            </w:pPr>
            <w:r>
              <w:rPr/>
              <w:t>A050808</w:t>
            </w:r>
            <w:r>
              <w:rPr/>
              <w:t>水利环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23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5</w:t>
            </w:r>
            <w:r>
              <w:rPr/>
              <w:t>监理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509</w:t>
            </w:r>
            <w:r>
              <w:rPr/>
              <w:t>水电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50901</w:t>
            </w:r>
            <w:r>
              <w:rPr/>
              <w:t>土建</w:t>
            </w:r>
          </w:p>
          <w:p>
            <w:pPr>
              <w:pStyle w:val="Normal"/>
              <w:rPr/>
            </w:pPr>
            <w:r>
              <w:rPr/>
              <w:t>A050902</w:t>
            </w:r>
            <w:r>
              <w:rPr/>
              <w:t>水力机械及金属结构</w:t>
            </w:r>
          </w:p>
          <w:p>
            <w:pPr>
              <w:pStyle w:val="Normal"/>
              <w:rPr/>
            </w:pPr>
            <w:r>
              <w:rPr/>
              <w:t>A050903</w:t>
            </w:r>
            <w:r>
              <w:rPr/>
              <w:t>安全监测工程</w:t>
            </w:r>
          </w:p>
          <w:p>
            <w:pPr>
              <w:pStyle w:val="Normal"/>
              <w:rPr/>
            </w:pPr>
            <w:r>
              <w:rPr/>
              <w:t>A050904</w:t>
            </w:r>
            <w:r>
              <w:rPr/>
              <w:t>电气</w:t>
            </w:r>
          </w:p>
          <w:p>
            <w:pPr>
              <w:pStyle w:val="Normal"/>
              <w:rPr/>
            </w:pPr>
            <w:r>
              <w:rPr/>
              <w:t>A050905</w:t>
            </w:r>
            <w:r>
              <w:rPr/>
              <w:t>水资源保护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0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510</w:t>
            </w:r>
            <w:r>
              <w:rPr/>
              <w:t>电力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51001</w:t>
            </w:r>
            <w:r>
              <w:rPr/>
              <w:t>动力</w:t>
            </w:r>
          </w:p>
          <w:p>
            <w:pPr>
              <w:pStyle w:val="Normal"/>
              <w:rPr/>
            </w:pPr>
            <w:r>
              <w:rPr/>
              <w:t>A051002</w:t>
            </w:r>
            <w:r>
              <w:rPr/>
              <w:t>电力系统</w:t>
            </w:r>
          </w:p>
          <w:p>
            <w:pPr>
              <w:pStyle w:val="Normal"/>
              <w:rPr/>
            </w:pPr>
            <w:r>
              <w:rPr/>
              <w:t>A051003</w:t>
            </w:r>
            <w:r>
              <w:rPr/>
              <w:t>输煤系统</w:t>
            </w:r>
          </w:p>
          <w:p>
            <w:pPr>
              <w:pStyle w:val="Normal"/>
              <w:rPr/>
            </w:pPr>
            <w:r>
              <w:rPr/>
              <w:t>A051004</w:t>
            </w:r>
            <w:r>
              <w:rPr/>
              <w:t>热工控制</w:t>
            </w:r>
          </w:p>
          <w:p>
            <w:pPr>
              <w:pStyle w:val="Normal"/>
              <w:rPr/>
            </w:pPr>
            <w:r>
              <w:rPr/>
              <w:t>A051005</w:t>
            </w:r>
            <w:r>
              <w:rPr/>
              <w:t>输变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511</w:t>
            </w:r>
            <w:r>
              <w:rPr/>
              <w:t>新能源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51101</w:t>
            </w:r>
            <w:r>
              <w:rPr/>
              <w:t>风能</w:t>
            </w:r>
          </w:p>
          <w:p>
            <w:pPr>
              <w:pStyle w:val="Normal"/>
              <w:rPr/>
            </w:pPr>
            <w:r>
              <w:rPr/>
              <w:t>A051102</w:t>
            </w:r>
            <w:r>
              <w:rPr/>
              <w:t>太阳能</w:t>
            </w:r>
          </w:p>
          <w:p>
            <w:pPr>
              <w:pStyle w:val="Normal"/>
              <w:rPr/>
            </w:pPr>
            <w:r>
              <w:rPr/>
              <w:t>A051103</w:t>
            </w:r>
            <w:r>
              <w:rPr/>
              <w:t>海洋能</w:t>
            </w:r>
          </w:p>
          <w:p>
            <w:pPr>
              <w:pStyle w:val="Normal"/>
              <w:rPr/>
            </w:pPr>
            <w:r>
              <w:rPr/>
              <w:t>A051104</w:t>
            </w:r>
            <w:r>
              <w:rPr/>
              <w:t>生物质能</w:t>
            </w:r>
          </w:p>
          <w:p>
            <w:pPr>
              <w:pStyle w:val="Normal"/>
              <w:rPr/>
            </w:pPr>
            <w:r>
              <w:rPr/>
              <w:t>A051105</w:t>
            </w:r>
            <w:r>
              <w:rPr/>
              <w:t>地热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A051106</w:t>
            </w:r>
            <w:r>
              <w:rPr/>
              <w:t>氢能</w:t>
            </w:r>
          </w:p>
          <w:p>
            <w:pPr>
              <w:pStyle w:val="Normal"/>
              <w:rPr/>
            </w:pPr>
            <w:r>
              <w:rPr/>
              <w:t>A051107</w:t>
            </w:r>
            <w:r>
              <w:rPr/>
              <w:t>其他新能源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1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512</w:t>
            </w:r>
            <w:r>
              <w:rPr/>
              <w:t>矿山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51201</w:t>
            </w:r>
            <w:r>
              <w:rPr/>
              <w:t>采矿</w:t>
            </w:r>
          </w:p>
          <w:p>
            <w:pPr>
              <w:pStyle w:val="Normal"/>
              <w:rPr/>
            </w:pPr>
            <w:r>
              <w:rPr/>
              <w:t>A051202</w:t>
            </w:r>
            <w:r>
              <w:rPr/>
              <w:t>选矿与矿物加工</w:t>
            </w:r>
          </w:p>
          <w:p>
            <w:pPr>
              <w:pStyle w:val="Normal"/>
              <w:rPr/>
            </w:pPr>
            <w:r>
              <w:rPr/>
              <w:t>A051203</w:t>
            </w:r>
            <w:r>
              <w:rPr/>
              <w:t>矿山机电设备</w:t>
            </w:r>
          </w:p>
          <w:p>
            <w:pPr>
              <w:pStyle w:val="Normal"/>
              <w:rPr/>
            </w:pPr>
            <w:r>
              <w:rPr/>
              <w:t>A051204</w:t>
            </w:r>
            <w:r>
              <w:rPr/>
              <w:t>矿山供配电</w:t>
            </w:r>
          </w:p>
          <w:p>
            <w:pPr>
              <w:pStyle w:val="Normal"/>
              <w:rPr/>
            </w:pPr>
            <w:r>
              <w:rPr/>
              <w:t>A051205</w:t>
            </w:r>
            <w:r>
              <w:rPr/>
              <w:t>煤层气开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8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513</w:t>
            </w:r>
            <w:r>
              <w:rPr/>
              <w:t>石油化工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51301</w:t>
            </w:r>
            <w:r>
              <w:rPr/>
              <w:t>化工机电设备</w:t>
            </w:r>
          </w:p>
          <w:p>
            <w:pPr>
              <w:pStyle w:val="Normal"/>
              <w:rPr/>
            </w:pPr>
            <w:r>
              <w:rPr/>
              <w:t>A051302</w:t>
            </w:r>
            <w:r>
              <w:rPr/>
              <w:t>化工非标设备</w:t>
            </w:r>
          </w:p>
          <w:p>
            <w:pPr>
              <w:pStyle w:val="Normal"/>
              <w:rPr/>
            </w:pPr>
            <w:r>
              <w:rPr/>
              <w:t>A051303</w:t>
            </w:r>
            <w:r>
              <w:rPr/>
              <w:t>油气集输、储运</w:t>
            </w:r>
          </w:p>
          <w:p>
            <w:pPr>
              <w:pStyle w:val="Normal"/>
              <w:rPr/>
            </w:pPr>
            <w:r>
              <w:rPr/>
              <w:t>A051304</w:t>
            </w:r>
            <w:r>
              <w:rPr/>
              <w:t>油气加工及化工</w:t>
            </w:r>
          </w:p>
          <w:p>
            <w:pPr>
              <w:pStyle w:val="Normal"/>
              <w:rPr/>
            </w:pPr>
            <w:r>
              <w:rPr/>
              <w:t>A051305</w:t>
            </w:r>
            <w:r>
              <w:rPr/>
              <w:t>腐蚀与控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2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514</w:t>
            </w:r>
            <w:r>
              <w:rPr/>
              <w:t>冶金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51401</w:t>
            </w:r>
            <w:r>
              <w:rPr/>
              <w:t>冶金金属炼制</w:t>
            </w:r>
          </w:p>
          <w:p>
            <w:pPr>
              <w:pStyle w:val="Normal"/>
              <w:rPr/>
            </w:pPr>
            <w:r>
              <w:rPr/>
              <w:t>A051402</w:t>
            </w:r>
            <w:r>
              <w:rPr/>
              <w:t>冶金机械</w:t>
            </w:r>
          </w:p>
          <w:p>
            <w:pPr>
              <w:pStyle w:val="Normal"/>
              <w:rPr/>
            </w:pPr>
            <w:r>
              <w:rPr/>
              <w:t>A051403</w:t>
            </w:r>
            <w:r>
              <w:rPr/>
              <w:t>冶炼动力</w:t>
            </w:r>
          </w:p>
          <w:p>
            <w:pPr>
              <w:pStyle w:val="Normal"/>
              <w:rPr/>
            </w:pPr>
            <w:r>
              <w:rPr/>
              <w:t>A051404</w:t>
            </w:r>
            <w:r>
              <w:rPr/>
              <w:t>冶金金属加工及材料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2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515</w:t>
            </w:r>
            <w:r>
              <w:rPr/>
              <w:t>农林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51501</w:t>
            </w:r>
            <w:r>
              <w:rPr/>
              <w:t>农林土木工程</w:t>
            </w:r>
          </w:p>
          <w:p>
            <w:pPr>
              <w:pStyle w:val="Normal"/>
              <w:rPr/>
            </w:pPr>
            <w:r>
              <w:rPr/>
              <w:t>A051502</w:t>
            </w:r>
            <w:r>
              <w:rPr/>
              <w:t>农林机电设备</w:t>
            </w:r>
          </w:p>
          <w:p>
            <w:pPr>
              <w:pStyle w:val="Normal"/>
              <w:rPr/>
            </w:pPr>
            <w:r>
              <w:rPr/>
              <w:t>A051503</w:t>
            </w:r>
            <w:r>
              <w:rPr/>
              <w:t>林产化工</w:t>
            </w:r>
          </w:p>
          <w:p>
            <w:pPr>
              <w:pStyle w:val="Normal"/>
              <w:rPr/>
            </w:pPr>
            <w:r>
              <w:rPr/>
              <w:t>A051504</w:t>
            </w:r>
            <w:r>
              <w:rPr/>
              <w:t>木材加工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516</w:t>
            </w:r>
            <w:r>
              <w:rPr/>
              <w:t>电子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2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517</w:t>
            </w:r>
            <w:r>
              <w:rPr/>
              <w:t>通信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51701</w:t>
            </w:r>
            <w:r>
              <w:rPr/>
              <w:t>电信工程</w:t>
            </w:r>
          </w:p>
          <w:p>
            <w:pPr>
              <w:pStyle w:val="Normal"/>
              <w:rPr/>
            </w:pPr>
            <w:r>
              <w:rPr/>
              <w:t>A051702</w:t>
            </w:r>
            <w:r>
              <w:rPr/>
              <w:t>通信铁塔工程</w:t>
            </w:r>
          </w:p>
          <w:p>
            <w:pPr>
              <w:pStyle w:val="Normal"/>
              <w:rPr/>
            </w:pPr>
            <w:r>
              <w:rPr/>
              <w:t>A051703</w:t>
            </w:r>
            <w:r>
              <w:rPr/>
              <w:t>信息系统工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192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5</w:t>
            </w:r>
            <w:r>
              <w:rPr/>
              <w:t>监理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518</w:t>
            </w:r>
            <w:r>
              <w:rPr/>
              <w:t>广电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51801</w:t>
            </w:r>
            <w:r>
              <w:rPr/>
              <w:t>灯光和声学</w:t>
            </w:r>
          </w:p>
          <w:p>
            <w:pPr>
              <w:pStyle w:val="Normal"/>
              <w:rPr/>
            </w:pPr>
            <w:r>
              <w:rPr/>
              <w:t>A051802</w:t>
            </w:r>
            <w:r>
              <w:rPr/>
              <w:t>广播电视中心工艺及发射</w:t>
            </w:r>
          </w:p>
          <w:p>
            <w:pPr>
              <w:pStyle w:val="Normal"/>
              <w:rPr/>
            </w:pPr>
            <w:r>
              <w:rPr/>
              <w:t>A051803</w:t>
            </w:r>
            <w:r>
              <w:rPr/>
              <w:t>广播电视节目传送</w:t>
            </w:r>
          </w:p>
          <w:p>
            <w:pPr>
              <w:pStyle w:val="Normal"/>
              <w:rPr/>
            </w:pPr>
            <w:r>
              <w:rPr/>
              <w:t>A051804</w:t>
            </w:r>
            <w:r>
              <w:rPr/>
              <w:t>塔桅及天馈线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7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519</w:t>
            </w:r>
            <w:r>
              <w:rPr/>
              <w:t>地质灾害防治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51901</w:t>
            </w:r>
            <w:r>
              <w:rPr/>
              <w:t>地质灾害治理工程</w:t>
            </w:r>
          </w:p>
          <w:p>
            <w:pPr>
              <w:pStyle w:val="Normal"/>
              <w:rPr/>
            </w:pPr>
            <w:r>
              <w:rPr/>
              <w:t>A051902</w:t>
            </w:r>
            <w:r>
              <w:rPr/>
              <w:t>地震监测工程（洞体）</w:t>
            </w:r>
          </w:p>
          <w:p>
            <w:pPr>
              <w:pStyle w:val="Normal"/>
              <w:rPr/>
            </w:pPr>
            <w:r>
              <w:rPr/>
              <w:t>A051903</w:t>
            </w:r>
            <w:r>
              <w:rPr/>
              <w:t>地震监测设备</w:t>
            </w:r>
          </w:p>
          <w:p>
            <w:pPr>
              <w:pStyle w:val="Normal"/>
              <w:rPr/>
            </w:pPr>
            <w:r>
              <w:rPr/>
              <w:t>A051904</w:t>
            </w:r>
            <w:r>
              <w:rPr/>
              <w:t>地震应用技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2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520</w:t>
            </w:r>
            <w:r>
              <w:rPr/>
              <w:t>机电安装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40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521</w:t>
            </w:r>
            <w:r>
              <w:rPr/>
              <w:t>设备监造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52101</w:t>
            </w:r>
            <w:r>
              <w:rPr/>
              <w:t>城市轨道交通</w:t>
            </w:r>
          </w:p>
          <w:p>
            <w:pPr>
              <w:pStyle w:val="Normal"/>
              <w:rPr/>
            </w:pPr>
            <w:r>
              <w:rPr/>
              <w:t>A052102</w:t>
            </w:r>
            <w:r>
              <w:rPr/>
              <w:t>电力工业</w:t>
            </w:r>
          </w:p>
          <w:p>
            <w:pPr>
              <w:pStyle w:val="Normal"/>
              <w:rPr/>
            </w:pPr>
            <w:r>
              <w:rPr/>
              <w:t>A052103</w:t>
            </w:r>
            <w:r>
              <w:rPr/>
              <w:t>煤炭工业</w:t>
            </w:r>
          </w:p>
          <w:p>
            <w:pPr>
              <w:pStyle w:val="Normal"/>
              <w:rPr/>
            </w:pPr>
            <w:r>
              <w:rPr/>
              <w:t>A052104</w:t>
            </w:r>
            <w:r>
              <w:rPr/>
              <w:t>石油工业</w:t>
            </w:r>
          </w:p>
          <w:p>
            <w:pPr>
              <w:pStyle w:val="Normal"/>
              <w:rPr/>
            </w:pPr>
            <w:r>
              <w:rPr/>
              <w:t>A052105</w:t>
            </w:r>
            <w:r>
              <w:rPr/>
              <w:t>化学工业</w:t>
            </w:r>
          </w:p>
          <w:p>
            <w:pPr>
              <w:pStyle w:val="Normal"/>
              <w:rPr/>
            </w:pPr>
            <w:r>
              <w:rPr/>
              <w:t>A052106</w:t>
            </w:r>
            <w:r>
              <w:rPr/>
              <w:t>医药工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A052107</w:t>
            </w:r>
            <w:r>
              <w:rPr/>
              <w:t>食品、轻纺工业</w:t>
            </w:r>
          </w:p>
          <w:p>
            <w:pPr>
              <w:pStyle w:val="Normal"/>
              <w:rPr/>
            </w:pPr>
            <w:r>
              <w:rPr/>
              <w:t>A052108</w:t>
            </w:r>
            <w:r>
              <w:rPr/>
              <w:t>冶金工业</w:t>
            </w:r>
          </w:p>
          <w:p>
            <w:pPr>
              <w:pStyle w:val="Normal"/>
              <w:rPr/>
            </w:pPr>
            <w:r>
              <w:rPr/>
              <w:t>A052109</w:t>
            </w:r>
            <w:r>
              <w:rPr/>
              <w:t>农业</w:t>
            </w:r>
          </w:p>
          <w:p>
            <w:pPr>
              <w:pStyle w:val="Normal"/>
              <w:rPr/>
            </w:pPr>
            <w:r>
              <w:rPr/>
              <w:t>A052110</w:t>
            </w:r>
            <w:r>
              <w:rPr/>
              <w:t>林业</w:t>
            </w:r>
          </w:p>
          <w:p>
            <w:pPr>
              <w:pStyle w:val="Normal"/>
              <w:rPr/>
            </w:pPr>
            <w:r>
              <w:rPr/>
              <w:t>A052111</w:t>
            </w:r>
            <w:r>
              <w:rPr/>
              <w:t>信息产业</w:t>
            </w:r>
          </w:p>
          <w:p>
            <w:pPr>
              <w:pStyle w:val="Normal"/>
              <w:rPr/>
            </w:pPr>
            <w:r>
              <w:rPr/>
              <w:t>A052112</w:t>
            </w:r>
            <w:r>
              <w:rPr/>
              <w:t>港口工程</w:t>
            </w:r>
          </w:p>
          <w:p>
            <w:pPr>
              <w:pStyle w:val="Normal"/>
              <w:rPr/>
            </w:pPr>
            <w:r>
              <w:rPr/>
              <w:t>A052113</w:t>
            </w:r>
            <w:r>
              <w:rPr/>
              <w:t>海洋工程</w:t>
            </w:r>
          </w:p>
          <w:p>
            <w:pPr>
              <w:pStyle w:val="Normal"/>
              <w:rPr/>
            </w:pPr>
            <w:r>
              <w:rPr/>
              <w:t>A052114</w:t>
            </w:r>
            <w:r>
              <w:rPr/>
              <w:t>环保工程</w:t>
            </w:r>
          </w:p>
          <w:p>
            <w:pPr>
              <w:pStyle w:val="Normal"/>
              <w:rPr/>
            </w:pPr>
            <w:r>
              <w:rPr/>
              <w:t>A052115</w:t>
            </w:r>
            <w:r>
              <w:rPr/>
              <w:t>建材工业</w:t>
            </w:r>
          </w:p>
          <w:p>
            <w:pPr>
              <w:pStyle w:val="Normal"/>
              <w:rPr/>
            </w:pPr>
            <w:r>
              <w:rPr/>
              <w:t>A052116</w:t>
            </w:r>
            <w:r>
              <w:rPr/>
              <w:t>航空工业</w:t>
            </w:r>
          </w:p>
          <w:p>
            <w:pPr>
              <w:pStyle w:val="Normal"/>
              <w:rPr/>
            </w:pPr>
            <w:r>
              <w:rPr/>
              <w:t>A052117</w:t>
            </w:r>
            <w:r>
              <w:rPr/>
              <w:t>航天工业</w:t>
            </w:r>
          </w:p>
          <w:p>
            <w:pPr>
              <w:pStyle w:val="Normal"/>
              <w:rPr/>
            </w:pPr>
            <w:r>
              <w:rPr/>
              <w:t>A052118</w:t>
            </w:r>
            <w:r>
              <w:rPr/>
              <w:t>汽车工业</w:t>
            </w:r>
          </w:p>
          <w:p>
            <w:pPr>
              <w:pStyle w:val="Normal"/>
              <w:rPr/>
            </w:pPr>
            <w:r>
              <w:rPr/>
              <w:t>A052119</w:t>
            </w:r>
            <w:r>
              <w:rPr/>
              <w:t>核化工</w:t>
            </w:r>
          </w:p>
          <w:p>
            <w:pPr>
              <w:pStyle w:val="Normal"/>
              <w:rPr/>
            </w:pPr>
            <w:r>
              <w:rPr/>
              <w:t>A052120</w:t>
            </w:r>
            <w:r>
              <w:rPr/>
              <w:t>热力及燃气</w:t>
            </w:r>
          </w:p>
          <w:p>
            <w:pPr>
              <w:pStyle w:val="Normal"/>
              <w:rPr/>
            </w:pPr>
            <w:r>
              <w:rPr/>
              <w:t>A052121</w:t>
            </w:r>
            <w:r>
              <w:rPr/>
              <w:t>其他设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369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6</w:t>
            </w:r>
            <w:r>
              <w:rPr/>
              <w:t>工程造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601</w:t>
            </w:r>
            <w:r>
              <w:rPr/>
              <w:t>土建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60101</w:t>
            </w:r>
            <w:r>
              <w:rPr/>
              <w:t>建筑</w:t>
            </w:r>
          </w:p>
          <w:p>
            <w:pPr>
              <w:pStyle w:val="Normal"/>
              <w:rPr/>
            </w:pPr>
            <w:r>
              <w:rPr/>
              <w:t>A060102</w:t>
            </w:r>
            <w:r>
              <w:rPr/>
              <w:t>市政</w:t>
            </w:r>
          </w:p>
          <w:p>
            <w:pPr>
              <w:pStyle w:val="Normal"/>
              <w:rPr/>
            </w:pPr>
            <w:r>
              <w:rPr/>
              <w:t>A060103</w:t>
            </w:r>
            <w:r>
              <w:rPr/>
              <w:t>铁路</w:t>
            </w:r>
          </w:p>
          <w:p>
            <w:pPr>
              <w:pStyle w:val="Normal"/>
              <w:rPr/>
            </w:pPr>
            <w:r>
              <w:rPr/>
              <w:t>A060104</w:t>
            </w:r>
            <w:r>
              <w:rPr/>
              <w:t>城市轨道交通</w:t>
            </w:r>
          </w:p>
          <w:p>
            <w:pPr>
              <w:pStyle w:val="Normal"/>
              <w:rPr/>
            </w:pPr>
            <w:r>
              <w:rPr/>
              <w:t>A060105</w:t>
            </w:r>
            <w:r>
              <w:rPr/>
              <w:t>航空</w:t>
            </w:r>
          </w:p>
          <w:p>
            <w:pPr>
              <w:pStyle w:val="Normal"/>
              <w:rPr/>
            </w:pPr>
            <w:r>
              <w:rPr/>
              <w:t>A060106</w:t>
            </w:r>
            <w:r>
              <w:rPr/>
              <w:t>航天</w:t>
            </w:r>
          </w:p>
          <w:p>
            <w:pPr>
              <w:pStyle w:val="Normal"/>
              <w:rPr/>
            </w:pPr>
            <w:r>
              <w:rPr/>
              <w:t>A060107</w:t>
            </w:r>
            <w:r>
              <w:rPr/>
              <w:t>水电</w:t>
            </w:r>
          </w:p>
          <w:p>
            <w:pPr>
              <w:pStyle w:val="Normal"/>
              <w:rPr/>
            </w:pPr>
            <w:r>
              <w:rPr/>
              <w:t>A060108</w:t>
            </w:r>
            <w:r>
              <w:rPr/>
              <w:t>火电</w:t>
            </w:r>
          </w:p>
          <w:p>
            <w:pPr>
              <w:pStyle w:val="Normal"/>
              <w:rPr/>
            </w:pPr>
            <w:r>
              <w:rPr/>
              <w:t>A060109</w:t>
            </w:r>
            <w:r>
              <w:rPr/>
              <w:t>核工业</w:t>
            </w:r>
          </w:p>
          <w:p>
            <w:pPr>
              <w:pStyle w:val="Normal"/>
              <w:rPr/>
            </w:pPr>
            <w:r>
              <w:rPr/>
              <w:t>A060110</w:t>
            </w:r>
            <w:r>
              <w:rPr/>
              <w:t>新能源</w:t>
            </w:r>
          </w:p>
          <w:p>
            <w:pPr>
              <w:pStyle w:val="Normal"/>
              <w:rPr/>
            </w:pPr>
            <w:r>
              <w:rPr/>
              <w:t>A060111</w:t>
            </w:r>
            <w:r>
              <w:rPr/>
              <w:t>水利</w:t>
            </w:r>
          </w:p>
          <w:p>
            <w:pPr>
              <w:pStyle w:val="Normal"/>
              <w:rPr/>
            </w:pPr>
            <w:r>
              <w:rPr/>
              <w:t>A060112</w:t>
            </w:r>
            <w:r>
              <w:rPr/>
              <w:t>水运</w:t>
            </w:r>
          </w:p>
          <w:p>
            <w:pPr>
              <w:pStyle w:val="Normal"/>
              <w:rPr/>
            </w:pPr>
            <w:r>
              <w:rPr/>
              <w:t>A060113</w:t>
            </w:r>
            <w:r>
              <w:rPr/>
              <w:t>矿山</w:t>
            </w:r>
          </w:p>
          <w:p>
            <w:pPr>
              <w:pStyle w:val="Normal"/>
              <w:rPr/>
            </w:pPr>
            <w:r>
              <w:rPr/>
              <w:t>A060114</w:t>
            </w:r>
            <w:r>
              <w:rPr/>
              <w:t>石油天然气</w:t>
            </w:r>
          </w:p>
          <w:p>
            <w:pPr>
              <w:pStyle w:val="Normal"/>
              <w:rPr/>
            </w:pPr>
            <w:r>
              <w:rPr/>
              <w:t>A060115</w:t>
            </w:r>
            <w:r>
              <w:rPr/>
              <w:t>冶金</w:t>
            </w:r>
          </w:p>
          <w:p>
            <w:pPr>
              <w:pStyle w:val="Normal"/>
              <w:rPr/>
            </w:pPr>
            <w:r>
              <w:rPr/>
              <w:t>A060116</w:t>
            </w:r>
            <w:r>
              <w:rPr/>
              <w:t>石化</w:t>
            </w:r>
          </w:p>
          <w:p>
            <w:pPr>
              <w:pStyle w:val="Normal"/>
              <w:rPr/>
            </w:pPr>
            <w:r>
              <w:rPr/>
              <w:t>A060117</w:t>
            </w:r>
            <w:r>
              <w:rPr/>
              <w:t>化工、医药</w:t>
            </w:r>
          </w:p>
          <w:p>
            <w:pPr>
              <w:pStyle w:val="Normal"/>
              <w:rPr/>
            </w:pPr>
            <w:r>
              <w:rPr/>
              <w:t>A060118</w:t>
            </w:r>
            <w:r>
              <w:rPr/>
              <w:t>军工</w:t>
            </w:r>
          </w:p>
          <w:p>
            <w:pPr>
              <w:pStyle w:val="Normal"/>
              <w:rPr/>
            </w:pPr>
            <w:r>
              <w:rPr/>
              <w:t>A060119</w:t>
            </w:r>
            <w:r>
              <w:rPr/>
              <w:t>农业</w:t>
            </w:r>
          </w:p>
          <w:p>
            <w:pPr>
              <w:pStyle w:val="Normal"/>
              <w:rPr/>
            </w:pPr>
            <w:r>
              <w:rPr/>
              <w:t>A060120</w:t>
            </w:r>
            <w:r>
              <w:rPr/>
              <w:t>林业</w:t>
            </w:r>
          </w:p>
          <w:p>
            <w:pPr>
              <w:pStyle w:val="Normal"/>
              <w:rPr/>
            </w:pPr>
            <w:r>
              <w:rPr/>
              <w:t>A060121</w:t>
            </w:r>
            <w:r>
              <w:rPr/>
              <w:t>电子、通信</w:t>
            </w:r>
          </w:p>
          <w:p>
            <w:pPr>
              <w:pStyle w:val="Normal"/>
              <w:rPr/>
            </w:pPr>
            <w:r>
              <w:rPr/>
              <w:t>A060122</w:t>
            </w:r>
            <w:r>
              <w:rPr/>
              <w:t>广播影视电视</w:t>
            </w:r>
          </w:p>
          <w:p>
            <w:pPr>
              <w:pStyle w:val="Normal"/>
              <w:rPr/>
            </w:pPr>
            <w:r>
              <w:rPr/>
              <w:t>A060123</w:t>
            </w:r>
            <w:r>
              <w:rPr/>
              <w:t>环境</w:t>
            </w:r>
          </w:p>
          <w:p>
            <w:pPr>
              <w:pStyle w:val="Normal"/>
              <w:rPr/>
            </w:pPr>
            <w:r>
              <w:rPr/>
              <w:t>A060124</w:t>
            </w:r>
            <w:r>
              <w:rPr/>
              <w:t>海洋</w:t>
            </w:r>
          </w:p>
          <w:p>
            <w:pPr>
              <w:pStyle w:val="Normal"/>
              <w:rPr/>
            </w:pPr>
            <w:r>
              <w:rPr/>
              <w:t>A060125</w:t>
            </w:r>
            <w:r>
              <w:rPr/>
              <w:t>气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60110</w:t>
            </w:r>
            <w:r>
              <w:rPr/>
              <w:t>新能源是指风能、太阳能、生物质能、海洋能、地热能、氢能以及其他新能源</w:t>
            </w:r>
          </w:p>
        </w:tc>
      </w:tr>
      <w:tr>
        <w:trPr>
          <w:trHeight w:val="4908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602</w:t>
            </w:r>
            <w:r>
              <w:rPr/>
              <w:t>安装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60201</w:t>
            </w:r>
            <w:r>
              <w:rPr/>
              <w:t>建筑</w:t>
            </w:r>
          </w:p>
          <w:p>
            <w:pPr>
              <w:pStyle w:val="Normal"/>
              <w:rPr/>
            </w:pPr>
            <w:r>
              <w:rPr/>
              <w:t>A060202</w:t>
            </w:r>
            <w:r>
              <w:rPr/>
              <w:t>市政</w:t>
            </w:r>
          </w:p>
          <w:p>
            <w:pPr>
              <w:pStyle w:val="Normal"/>
              <w:rPr/>
            </w:pPr>
            <w:r>
              <w:rPr/>
              <w:t>A060203</w:t>
            </w:r>
            <w:r>
              <w:rPr/>
              <w:t>铁路</w:t>
            </w:r>
          </w:p>
          <w:p>
            <w:pPr>
              <w:pStyle w:val="Normal"/>
              <w:rPr/>
            </w:pPr>
            <w:r>
              <w:rPr/>
              <w:t>A060204</w:t>
            </w:r>
            <w:r>
              <w:rPr/>
              <w:t>城市轨道交通</w:t>
            </w:r>
          </w:p>
          <w:p>
            <w:pPr>
              <w:pStyle w:val="Normal"/>
              <w:rPr/>
            </w:pPr>
            <w:r>
              <w:rPr/>
              <w:t>A060205</w:t>
            </w:r>
            <w:r>
              <w:rPr/>
              <w:t>航空</w:t>
            </w:r>
          </w:p>
          <w:p>
            <w:pPr>
              <w:pStyle w:val="Normal"/>
              <w:rPr/>
            </w:pPr>
            <w:r>
              <w:rPr/>
              <w:t>A060206</w:t>
            </w:r>
            <w:r>
              <w:rPr/>
              <w:t>航天</w:t>
            </w:r>
          </w:p>
          <w:p>
            <w:pPr>
              <w:pStyle w:val="Normal"/>
              <w:rPr/>
            </w:pPr>
            <w:r>
              <w:rPr/>
              <w:t>A060207</w:t>
            </w:r>
            <w:r>
              <w:rPr/>
              <w:t>水电</w:t>
            </w:r>
          </w:p>
          <w:p>
            <w:pPr>
              <w:pStyle w:val="Normal"/>
              <w:rPr/>
            </w:pPr>
            <w:r>
              <w:rPr/>
              <w:t>A060208</w:t>
            </w:r>
            <w:r>
              <w:rPr/>
              <w:t>火电</w:t>
            </w:r>
          </w:p>
          <w:p>
            <w:pPr>
              <w:pStyle w:val="Normal"/>
              <w:rPr/>
            </w:pPr>
            <w:r>
              <w:rPr/>
              <w:t>A060209</w:t>
            </w:r>
            <w:r>
              <w:rPr/>
              <w:t>核工业</w:t>
            </w:r>
          </w:p>
          <w:p>
            <w:pPr>
              <w:pStyle w:val="Normal"/>
              <w:rPr/>
            </w:pPr>
            <w:r>
              <w:rPr/>
              <w:t>A060210</w:t>
            </w:r>
            <w:r>
              <w:rPr/>
              <w:t>新能源</w:t>
            </w:r>
          </w:p>
          <w:p>
            <w:pPr>
              <w:pStyle w:val="Normal"/>
              <w:rPr/>
            </w:pPr>
            <w:r>
              <w:rPr/>
              <w:t>A060211</w:t>
            </w:r>
            <w:r>
              <w:rPr/>
              <w:t>水利</w:t>
            </w:r>
          </w:p>
          <w:p>
            <w:pPr>
              <w:pStyle w:val="Normal"/>
              <w:rPr/>
            </w:pPr>
            <w:r>
              <w:rPr/>
              <w:t>A060212</w:t>
            </w:r>
            <w:r>
              <w:rPr/>
              <w:t>水运</w:t>
            </w:r>
          </w:p>
          <w:p>
            <w:pPr>
              <w:pStyle w:val="Normal"/>
              <w:rPr/>
            </w:pPr>
            <w:r>
              <w:rPr/>
              <w:t>A060213</w:t>
            </w:r>
            <w:r>
              <w:rPr/>
              <w:t>矿山</w:t>
            </w:r>
          </w:p>
          <w:p>
            <w:pPr>
              <w:pStyle w:val="Normal"/>
              <w:rPr/>
            </w:pPr>
            <w:r>
              <w:rPr/>
              <w:t>A060214</w:t>
            </w:r>
            <w:r>
              <w:rPr/>
              <w:t>石油天然气</w:t>
            </w:r>
          </w:p>
          <w:p>
            <w:pPr>
              <w:pStyle w:val="Normal"/>
              <w:rPr/>
            </w:pPr>
            <w:r>
              <w:rPr/>
              <w:t>A060215</w:t>
            </w:r>
            <w:r>
              <w:rPr/>
              <w:t>冶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60210</w:t>
            </w:r>
            <w:r>
              <w:rPr/>
              <w:t>新能源</w:t>
            </w:r>
          </w:p>
          <w:p>
            <w:pPr>
              <w:pStyle w:val="Normal"/>
              <w:rPr/>
            </w:pPr>
            <w:r>
              <w:rPr/>
              <w:t>是指风能、太阳能、生物质能、海洋能、地热能、氢能以及其他新能源</w:t>
            </w:r>
          </w:p>
        </w:tc>
      </w:tr>
      <w:tr>
        <w:trPr>
          <w:trHeight w:val="404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6</w:t>
            </w:r>
            <w:r>
              <w:rPr/>
              <w:t>工程造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602</w:t>
            </w:r>
            <w:r>
              <w:rPr/>
              <w:t>安装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60216</w:t>
            </w:r>
            <w:r>
              <w:rPr/>
              <w:t>石化</w:t>
            </w:r>
          </w:p>
          <w:p>
            <w:pPr>
              <w:pStyle w:val="Normal"/>
              <w:rPr/>
            </w:pPr>
            <w:r>
              <w:rPr/>
              <w:t>A060217</w:t>
            </w:r>
            <w:r>
              <w:rPr/>
              <w:t>化工、医药</w:t>
            </w:r>
          </w:p>
          <w:p>
            <w:pPr>
              <w:pStyle w:val="Normal"/>
              <w:rPr/>
            </w:pPr>
            <w:r>
              <w:rPr/>
              <w:t>A060218</w:t>
            </w:r>
            <w:r>
              <w:rPr/>
              <w:t>军工</w:t>
            </w:r>
          </w:p>
          <w:p>
            <w:pPr>
              <w:pStyle w:val="Normal"/>
              <w:rPr/>
            </w:pPr>
            <w:r>
              <w:rPr/>
              <w:t>A060219</w:t>
            </w:r>
            <w:r>
              <w:rPr/>
              <w:t>农业</w:t>
            </w:r>
          </w:p>
          <w:p>
            <w:pPr>
              <w:pStyle w:val="Normal"/>
              <w:rPr/>
            </w:pPr>
            <w:r>
              <w:rPr/>
              <w:t>A060220</w:t>
            </w:r>
            <w:r>
              <w:rPr/>
              <w:t>林业</w:t>
            </w:r>
          </w:p>
          <w:p>
            <w:pPr>
              <w:pStyle w:val="Normal"/>
              <w:rPr/>
            </w:pPr>
            <w:r>
              <w:rPr/>
              <w:t>A060221</w:t>
            </w:r>
            <w:r>
              <w:rPr/>
              <w:t>电子、通信</w:t>
            </w:r>
          </w:p>
          <w:p>
            <w:pPr>
              <w:pStyle w:val="Normal"/>
              <w:rPr/>
            </w:pPr>
            <w:r>
              <w:rPr/>
              <w:t>A060222</w:t>
            </w:r>
            <w:r>
              <w:rPr/>
              <w:t>广播影视电视</w:t>
            </w:r>
          </w:p>
          <w:p>
            <w:pPr>
              <w:pStyle w:val="Normal"/>
              <w:rPr/>
            </w:pPr>
            <w:r>
              <w:rPr/>
              <w:t>A060223</w:t>
            </w:r>
            <w:r>
              <w:rPr/>
              <w:t>环境</w:t>
            </w:r>
          </w:p>
          <w:p>
            <w:pPr>
              <w:pStyle w:val="Normal"/>
              <w:rPr/>
            </w:pPr>
            <w:r>
              <w:rPr/>
              <w:t>A060224</w:t>
            </w:r>
            <w:r>
              <w:rPr/>
              <w:t>海洋</w:t>
            </w:r>
          </w:p>
          <w:p>
            <w:pPr>
              <w:pStyle w:val="Normal"/>
              <w:rPr/>
            </w:pPr>
            <w:r>
              <w:rPr/>
              <w:t>A060225</w:t>
            </w:r>
            <w:r>
              <w:rPr/>
              <w:t>气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7</w:t>
            </w:r>
            <w:r>
              <w:rPr/>
              <w:t>项目管理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含代建</w:t>
            </w:r>
            <w:r>
              <w:rPr/>
              <w:t>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701</w:t>
            </w:r>
            <w:r>
              <w:rPr/>
              <w:t>建设项目管理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70101</w:t>
            </w:r>
            <w:r>
              <w:rPr/>
              <w:t>建设综合协调</w:t>
            </w:r>
          </w:p>
          <w:p>
            <w:pPr>
              <w:pStyle w:val="Normal"/>
              <w:rPr/>
            </w:pPr>
            <w:r>
              <w:rPr/>
              <w:t>A070102</w:t>
            </w:r>
            <w:r>
              <w:rPr/>
              <w:t>建设进度管理</w:t>
            </w:r>
          </w:p>
          <w:p>
            <w:pPr>
              <w:pStyle w:val="Normal"/>
              <w:rPr/>
            </w:pPr>
            <w:r>
              <w:rPr/>
              <w:t>A070103</w:t>
            </w:r>
            <w:r>
              <w:rPr/>
              <w:t>建设质量管理</w:t>
            </w:r>
          </w:p>
          <w:p>
            <w:pPr>
              <w:pStyle w:val="Normal"/>
              <w:rPr/>
            </w:pPr>
            <w:r>
              <w:rPr/>
              <w:t>A070104</w:t>
            </w:r>
            <w:r>
              <w:rPr/>
              <w:t>建设费用管理</w:t>
            </w:r>
          </w:p>
          <w:p>
            <w:pPr>
              <w:pStyle w:val="Normal"/>
              <w:rPr/>
            </w:pPr>
            <w:r>
              <w:rPr/>
              <w:t>A070105</w:t>
            </w:r>
            <w:r>
              <w:rPr/>
              <w:t>建设采购管理</w:t>
            </w:r>
          </w:p>
          <w:p>
            <w:pPr>
              <w:pStyle w:val="Normal"/>
              <w:rPr/>
            </w:pPr>
            <w:r>
              <w:rPr/>
              <w:t>A070106</w:t>
            </w:r>
            <w:r>
              <w:rPr/>
              <w:t>建设安全管理</w:t>
            </w:r>
          </w:p>
          <w:p>
            <w:pPr>
              <w:pStyle w:val="Normal"/>
              <w:rPr/>
            </w:pPr>
            <w:r>
              <w:rPr/>
              <w:t>A070107</w:t>
            </w:r>
            <w:r>
              <w:rPr/>
              <w:t>建设合同管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依据中标人承担的管理内容，涉及规划、可研、设计监理相关专业评标专家，应从</w:t>
            </w:r>
            <w:r>
              <w:rPr/>
              <w:t>A01-A06</w:t>
            </w:r>
            <w:r>
              <w:rPr/>
              <w:t>中选择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—</w:t>
      </w:r>
      <w:r>
        <w:rPr>
          <w:b/>
          <w:bCs/>
        </w:rPr>
        <w:t>工程施工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550"/>
        <w:gridCol w:w="4112"/>
        <w:gridCol w:w="1745"/>
      </w:tblGrid>
      <w:tr>
        <w:trPr>
          <w:trHeight w:val="39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级类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级类别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级类别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446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8</w:t>
            </w:r>
            <w:r>
              <w:rPr/>
              <w:t>工程施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801</w:t>
            </w:r>
            <w:r>
              <w:rPr/>
              <w:t>建筑工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80101</w:t>
            </w:r>
            <w:r>
              <w:rPr/>
              <w:t>土石方工程</w:t>
            </w:r>
          </w:p>
          <w:p>
            <w:pPr>
              <w:pStyle w:val="Normal"/>
              <w:rPr/>
            </w:pPr>
            <w:r>
              <w:rPr/>
              <w:t>A080102</w:t>
            </w:r>
            <w:r>
              <w:rPr/>
              <w:t>地基处理工程</w:t>
            </w:r>
          </w:p>
          <w:p>
            <w:pPr>
              <w:pStyle w:val="Normal"/>
              <w:rPr/>
            </w:pPr>
            <w:r>
              <w:rPr/>
              <w:t>A080103</w:t>
            </w:r>
            <w:r>
              <w:rPr/>
              <w:t>爆破与拆除工程</w:t>
            </w:r>
          </w:p>
          <w:p>
            <w:pPr>
              <w:pStyle w:val="Normal"/>
              <w:rPr/>
            </w:pPr>
            <w:r>
              <w:rPr/>
              <w:t>A080104</w:t>
            </w:r>
            <w:r>
              <w:rPr/>
              <w:t>土建工程</w:t>
            </w:r>
          </w:p>
          <w:p>
            <w:pPr>
              <w:pStyle w:val="Normal"/>
              <w:rPr/>
            </w:pPr>
            <w:r>
              <w:rPr/>
              <w:t>A080105</w:t>
            </w:r>
            <w:r>
              <w:rPr/>
              <w:t>电气工程</w:t>
            </w:r>
          </w:p>
          <w:p>
            <w:pPr>
              <w:pStyle w:val="Normal"/>
              <w:rPr/>
            </w:pPr>
            <w:r>
              <w:rPr/>
              <w:t>A080106</w:t>
            </w:r>
            <w:r>
              <w:rPr/>
              <w:t>建筑给水排水工程</w:t>
            </w:r>
          </w:p>
          <w:p>
            <w:pPr>
              <w:pStyle w:val="Normal"/>
              <w:rPr/>
            </w:pPr>
            <w:r>
              <w:rPr/>
              <w:t>A080107</w:t>
            </w:r>
            <w:r>
              <w:rPr/>
              <w:t>钢结构工程</w:t>
            </w:r>
          </w:p>
          <w:p>
            <w:pPr>
              <w:pStyle w:val="Normal"/>
              <w:rPr/>
            </w:pPr>
            <w:r>
              <w:rPr/>
              <w:t>A080108</w:t>
            </w:r>
            <w:r>
              <w:rPr/>
              <w:t>通风与空调工程</w:t>
            </w:r>
          </w:p>
          <w:p>
            <w:pPr>
              <w:pStyle w:val="Normal"/>
              <w:rPr/>
            </w:pPr>
            <w:r>
              <w:rPr/>
              <w:t>A080109</w:t>
            </w:r>
            <w:r>
              <w:rPr/>
              <w:t>室内装饰装修工程</w:t>
            </w:r>
          </w:p>
          <w:p>
            <w:pPr>
              <w:pStyle w:val="Normal"/>
              <w:rPr/>
            </w:pPr>
            <w:r>
              <w:rPr/>
              <w:t>A080110</w:t>
            </w:r>
            <w:r>
              <w:rPr/>
              <w:t>幕墙工程</w:t>
            </w:r>
          </w:p>
          <w:p>
            <w:pPr>
              <w:pStyle w:val="Normal"/>
              <w:rPr/>
            </w:pPr>
            <w:r>
              <w:rPr/>
              <w:t>A080111</w:t>
            </w:r>
            <w:r>
              <w:rPr/>
              <w:t>建筑智能化工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通用专业</w:t>
            </w:r>
          </w:p>
        </w:tc>
      </w:tr>
      <w:tr>
        <w:trPr>
          <w:trHeight w:val="4638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8</w:t>
            </w:r>
            <w:r>
              <w:rPr/>
              <w:t>工程施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801</w:t>
            </w:r>
            <w:r>
              <w:rPr/>
              <w:t>建筑工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80112</w:t>
            </w:r>
            <w:r>
              <w:rPr/>
              <w:t>电梯工程</w:t>
            </w:r>
          </w:p>
          <w:p>
            <w:pPr>
              <w:pStyle w:val="Normal"/>
              <w:rPr/>
            </w:pPr>
            <w:r>
              <w:rPr/>
              <w:t>A080113</w:t>
            </w:r>
            <w:r>
              <w:rPr/>
              <w:t>消防设施工程</w:t>
            </w:r>
          </w:p>
          <w:p>
            <w:pPr>
              <w:pStyle w:val="Normal"/>
              <w:rPr/>
            </w:pPr>
            <w:r>
              <w:rPr/>
              <w:t>A080114</w:t>
            </w:r>
            <w:r>
              <w:rPr/>
              <w:t>机电设备安装工程</w:t>
            </w:r>
          </w:p>
          <w:p>
            <w:pPr>
              <w:pStyle w:val="Normal"/>
              <w:rPr/>
            </w:pPr>
            <w:r>
              <w:rPr/>
              <w:t>A080115</w:t>
            </w:r>
            <w:r>
              <w:rPr/>
              <w:t>动力工程</w:t>
            </w:r>
          </w:p>
          <w:p>
            <w:pPr>
              <w:pStyle w:val="Normal"/>
              <w:rPr/>
            </w:pPr>
            <w:r>
              <w:rPr/>
              <w:t>A080116</w:t>
            </w:r>
            <w:r>
              <w:rPr/>
              <w:t>高耸构筑物工程</w:t>
            </w:r>
          </w:p>
          <w:p>
            <w:pPr>
              <w:pStyle w:val="Normal"/>
              <w:rPr/>
            </w:pPr>
            <w:r>
              <w:rPr/>
              <w:t>A080117</w:t>
            </w:r>
            <w:r>
              <w:rPr/>
              <w:t>建筑防水、防腐、保温工程</w:t>
            </w:r>
          </w:p>
          <w:p>
            <w:pPr>
              <w:pStyle w:val="Normal"/>
              <w:rPr/>
            </w:pPr>
            <w:r>
              <w:rPr/>
              <w:t>A080118</w:t>
            </w:r>
            <w:r>
              <w:rPr/>
              <w:t>仿古建筑及修缮工程</w:t>
            </w:r>
          </w:p>
          <w:p>
            <w:pPr>
              <w:pStyle w:val="Normal"/>
              <w:rPr/>
            </w:pPr>
            <w:r>
              <w:rPr/>
              <w:t>A080119</w:t>
            </w:r>
            <w:r>
              <w:rPr/>
              <w:t>广播、音响和会议系统工程</w:t>
            </w:r>
          </w:p>
          <w:p>
            <w:pPr>
              <w:pStyle w:val="Normal"/>
              <w:rPr/>
            </w:pPr>
            <w:r>
              <w:rPr/>
              <w:t>A080120</w:t>
            </w:r>
            <w:r>
              <w:rPr/>
              <w:t>大屏幕显示系统工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A080121</w:t>
            </w:r>
            <w:r>
              <w:rPr/>
              <w:t>智能灯光工程</w:t>
            </w:r>
          </w:p>
          <w:p>
            <w:pPr>
              <w:pStyle w:val="Normal"/>
              <w:rPr/>
            </w:pPr>
            <w:r>
              <w:rPr/>
              <w:t>A080122</w:t>
            </w:r>
            <w:r>
              <w:rPr/>
              <w:t>无损检测工程</w:t>
            </w:r>
          </w:p>
          <w:p>
            <w:pPr>
              <w:pStyle w:val="Normal"/>
              <w:rPr/>
            </w:pPr>
            <w:r>
              <w:rPr/>
              <w:t>A080123</w:t>
            </w:r>
            <w:r>
              <w:rPr/>
              <w:t>其他特种工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61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802</w:t>
            </w:r>
            <w:r>
              <w:rPr/>
              <w:t>市政工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80201</w:t>
            </w:r>
            <w:r>
              <w:rPr/>
              <w:t>道路工程</w:t>
            </w:r>
          </w:p>
          <w:p>
            <w:pPr>
              <w:pStyle w:val="Normal"/>
              <w:rPr/>
            </w:pPr>
            <w:r>
              <w:rPr/>
              <w:t>A080202</w:t>
            </w:r>
            <w:r>
              <w:rPr/>
              <w:t>桥梁工程</w:t>
            </w:r>
          </w:p>
          <w:p>
            <w:pPr>
              <w:pStyle w:val="Normal"/>
              <w:rPr/>
            </w:pPr>
            <w:r>
              <w:rPr/>
              <w:t>A080203</w:t>
            </w:r>
            <w:r>
              <w:rPr/>
              <w:t>隧道工程</w:t>
            </w:r>
          </w:p>
          <w:p>
            <w:pPr>
              <w:pStyle w:val="Normal"/>
              <w:rPr/>
            </w:pPr>
            <w:r>
              <w:rPr/>
              <w:t>A080204</w:t>
            </w:r>
            <w:r>
              <w:rPr/>
              <w:t>给水工程</w:t>
            </w:r>
          </w:p>
          <w:p>
            <w:pPr>
              <w:pStyle w:val="Normal"/>
              <w:rPr/>
            </w:pPr>
            <w:r>
              <w:rPr/>
              <w:t>A080205</w:t>
            </w:r>
            <w:r>
              <w:rPr/>
              <w:t>排水工程</w:t>
            </w:r>
          </w:p>
          <w:p>
            <w:pPr>
              <w:pStyle w:val="Normal"/>
              <w:rPr/>
            </w:pPr>
            <w:r>
              <w:rPr/>
              <w:t>A080206</w:t>
            </w:r>
            <w:r>
              <w:rPr/>
              <w:t>防洪堤防工程</w:t>
            </w:r>
          </w:p>
          <w:p>
            <w:pPr>
              <w:pStyle w:val="Normal"/>
              <w:rPr/>
            </w:pPr>
            <w:r>
              <w:rPr/>
              <w:t>A080207</w:t>
            </w:r>
            <w:r>
              <w:rPr/>
              <w:t>燃气工程</w:t>
            </w:r>
          </w:p>
          <w:p>
            <w:pPr>
              <w:pStyle w:val="Normal"/>
              <w:rPr/>
            </w:pPr>
            <w:r>
              <w:rPr/>
              <w:t>A080208</w:t>
            </w:r>
            <w:r>
              <w:rPr/>
              <w:t>热能及供热工程</w:t>
            </w:r>
          </w:p>
          <w:p>
            <w:pPr>
              <w:pStyle w:val="Normal"/>
              <w:rPr/>
            </w:pPr>
            <w:r>
              <w:rPr/>
              <w:t>A080209</w:t>
            </w:r>
            <w:r>
              <w:rPr/>
              <w:t>体育场地设施工程</w:t>
            </w:r>
          </w:p>
          <w:p>
            <w:pPr>
              <w:pStyle w:val="Normal"/>
              <w:rPr/>
            </w:pPr>
            <w:r>
              <w:rPr/>
              <w:t>A080210</w:t>
            </w:r>
            <w:r>
              <w:rPr/>
              <w:t>道路照明工程</w:t>
            </w:r>
          </w:p>
          <w:p>
            <w:pPr>
              <w:pStyle w:val="Normal"/>
              <w:rPr/>
            </w:pPr>
            <w:r>
              <w:rPr/>
              <w:t>A080211</w:t>
            </w:r>
            <w:r>
              <w:rPr/>
              <w:t>城市景观、户外广告工程</w:t>
            </w:r>
          </w:p>
          <w:p>
            <w:pPr>
              <w:pStyle w:val="Normal"/>
              <w:rPr/>
            </w:pPr>
            <w:r>
              <w:rPr/>
              <w:t>A080212</w:t>
            </w:r>
            <w:r>
              <w:rPr/>
              <w:t>垃圾处理工程</w:t>
            </w:r>
          </w:p>
          <w:p>
            <w:pPr>
              <w:pStyle w:val="Normal"/>
              <w:rPr/>
            </w:pPr>
            <w:r>
              <w:rPr/>
              <w:t>A080213</w:t>
            </w:r>
            <w:r>
              <w:rPr/>
              <w:t>市容环境综合整治工程</w:t>
            </w:r>
          </w:p>
          <w:p>
            <w:pPr>
              <w:pStyle w:val="Normal"/>
              <w:rPr/>
            </w:pPr>
            <w:r>
              <w:rPr/>
              <w:t>A080214</w:t>
            </w:r>
            <w:r>
              <w:rPr/>
              <w:t>城市公共广场工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957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803</w:t>
            </w:r>
            <w:r>
              <w:rPr/>
              <w:t>公路工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80301</w:t>
            </w:r>
            <w:r>
              <w:rPr/>
              <w:t>路基工程、路面工程</w:t>
            </w:r>
          </w:p>
          <w:p>
            <w:pPr>
              <w:pStyle w:val="Normal"/>
              <w:rPr/>
            </w:pPr>
            <w:r>
              <w:rPr/>
              <w:t>A080302</w:t>
            </w:r>
            <w:r>
              <w:rPr/>
              <w:t>桥梁工程</w:t>
            </w:r>
          </w:p>
          <w:p>
            <w:pPr>
              <w:pStyle w:val="Normal"/>
              <w:rPr/>
            </w:pPr>
            <w:r>
              <w:rPr/>
              <w:t>A080303</w:t>
            </w:r>
            <w:r>
              <w:rPr/>
              <w:t>隧道工程</w:t>
            </w:r>
          </w:p>
          <w:p>
            <w:pPr>
              <w:pStyle w:val="Normal"/>
              <w:rPr/>
            </w:pPr>
            <w:r>
              <w:rPr/>
              <w:t>A080304</w:t>
            </w:r>
            <w:r>
              <w:rPr/>
              <w:t>公路安全设施</w:t>
            </w:r>
          </w:p>
          <w:p>
            <w:pPr>
              <w:pStyle w:val="Normal"/>
              <w:rPr/>
            </w:pPr>
            <w:r>
              <w:rPr/>
              <w:t>A080305</w:t>
            </w:r>
            <w:r>
              <w:rPr/>
              <w:t>公路机电工程</w:t>
            </w:r>
          </w:p>
          <w:p>
            <w:pPr>
              <w:pStyle w:val="Normal"/>
              <w:rPr/>
            </w:pPr>
            <w:r>
              <w:rPr/>
              <w:t>A080306</w:t>
            </w:r>
            <w:r>
              <w:rPr/>
              <w:t>商务合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26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8</w:t>
            </w:r>
            <w:r>
              <w:rPr/>
              <w:t>工程施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804</w:t>
            </w:r>
            <w:r>
              <w:rPr/>
              <w:t>铁路工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80401</w:t>
            </w:r>
            <w:r>
              <w:rPr/>
              <w:t>地质工程</w:t>
            </w:r>
          </w:p>
          <w:p>
            <w:pPr>
              <w:pStyle w:val="Normal"/>
              <w:rPr/>
            </w:pPr>
            <w:r>
              <w:rPr/>
              <w:t>A080402</w:t>
            </w:r>
            <w:r>
              <w:rPr/>
              <w:t>路基工程</w:t>
            </w:r>
          </w:p>
          <w:p>
            <w:pPr>
              <w:pStyle w:val="Normal"/>
              <w:rPr/>
            </w:pPr>
            <w:r>
              <w:rPr/>
              <w:t>A080403</w:t>
            </w:r>
            <w:r>
              <w:rPr/>
              <w:t>线路</w:t>
            </w:r>
          </w:p>
          <w:p>
            <w:pPr>
              <w:pStyle w:val="Normal"/>
              <w:rPr/>
            </w:pPr>
            <w:r>
              <w:rPr/>
              <w:t>A080404</w:t>
            </w:r>
            <w:r>
              <w:rPr/>
              <w:t>桥梁工程</w:t>
            </w:r>
          </w:p>
          <w:p>
            <w:pPr>
              <w:pStyle w:val="Normal"/>
              <w:rPr/>
            </w:pPr>
            <w:r>
              <w:rPr/>
              <w:t>A080405</w:t>
            </w:r>
            <w:r>
              <w:rPr/>
              <w:t>隧道工程</w:t>
            </w:r>
          </w:p>
          <w:p>
            <w:pPr>
              <w:pStyle w:val="Normal"/>
              <w:rPr/>
            </w:pPr>
            <w:r>
              <w:rPr/>
              <w:t>A080406</w:t>
            </w:r>
            <w:r>
              <w:rPr/>
              <w:t>电气化工程</w:t>
            </w:r>
          </w:p>
          <w:p>
            <w:pPr>
              <w:pStyle w:val="Normal"/>
              <w:rPr/>
            </w:pPr>
            <w:r>
              <w:rPr/>
              <w:t>A080407</w:t>
            </w:r>
            <w:r>
              <w:rPr/>
              <w:t>铺架工程</w:t>
            </w:r>
          </w:p>
          <w:p>
            <w:pPr>
              <w:pStyle w:val="Normal"/>
              <w:rPr/>
            </w:pPr>
            <w:r>
              <w:rPr/>
              <w:t>A080408</w:t>
            </w:r>
            <w:r>
              <w:rPr/>
              <w:t>通信与信息工程</w:t>
            </w:r>
          </w:p>
          <w:p>
            <w:pPr>
              <w:pStyle w:val="Normal"/>
              <w:rPr/>
            </w:pPr>
            <w:r>
              <w:rPr/>
              <w:t>A080409</w:t>
            </w:r>
            <w:r>
              <w:rPr/>
              <w:t>信号工程</w:t>
            </w:r>
          </w:p>
          <w:p>
            <w:pPr>
              <w:pStyle w:val="Normal"/>
              <w:rPr/>
            </w:pPr>
            <w:r>
              <w:rPr/>
              <w:t>A080410</w:t>
            </w:r>
            <w:r>
              <w:rPr/>
              <w:t>给水排水工程</w:t>
            </w:r>
          </w:p>
          <w:p>
            <w:pPr>
              <w:pStyle w:val="Normal"/>
              <w:rPr/>
            </w:pPr>
            <w:r>
              <w:rPr/>
              <w:t>A080411</w:t>
            </w:r>
            <w:r>
              <w:rPr/>
              <w:t>站场工程</w:t>
            </w:r>
          </w:p>
          <w:p>
            <w:pPr>
              <w:pStyle w:val="Normal"/>
              <w:rPr/>
            </w:pPr>
            <w:r>
              <w:rPr/>
              <w:t>A080412</w:t>
            </w:r>
            <w:r>
              <w:rPr/>
              <w:t>客运服务</w:t>
            </w:r>
          </w:p>
          <w:p>
            <w:pPr>
              <w:pStyle w:val="Normal"/>
              <w:rPr/>
            </w:pPr>
            <w:r>
              <w:rPr/>
              <w:t>A080413</w:t>
            </w:r>
            <w:r>
              <w:rPr/>
              <w:t>防灾监控工程</w:t>
            </w:r>
          </w:p>
          <w:p>
            <w:pPr>
              <w:pStyle w:val="Normal"/>
              <w:rPr/>
            </w:pPr>
            <w:r>
              <w:rPr/>
              <w:t>A080414</w:t>
            </w:r>
            <w:r>
              <w:rPr/>
              <w:t>施工组织设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71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805</w:t>
            </w:r>
            <w:r>
              <w:rPr/>
              <w:t>城市轨道交通工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80501</w:t>
            </w:r>
            <w:r>
              <w:rPr/>
              <w:t>路基工程</w:t>
            </w:r>
          </w:p>
          <w:p>
            <w:pPr>
              <w:pStyle w:val="Normal"/>
              <w:rPr/>
            </w:pPr>
            <w:r>
              <w:rPr/>
              <w:t>A080502</w:t>
            </w:r>
            <w:r>
              <w:rPr/>
              <w:t>轨道工程</w:t>
            </w:r>
          </w:p>
          <w:p>
            <w:pPr>
              <w:pStyle w:val="Normal"/>
              <w:rPr/>
            </w:pPr>
            <w:r>
              <w:rPr/>
              <w:t>A080503</w:t>
            </w:r>
            <w:r>
              <w:rPr/>
              <w:t>桥涵工程</w:t>
            </w:r>
          </w:p>
          <w:p>
            <w:pPr>
              <w:pStyle w:val="Normal"/>
              <w:rPr/>
            </w:pPr>
            <w:r>
              <w:rPr/>
              <w:t>A080504</w:t>
            </w:r>
            <w:r>
              <w:rPr/>
              <w:t>隧道、地下结构工程</w:t>
            </w:r>
          </w:p>
          <w:p>
            <w:pPr>
              <w:pStyle w:val="Normal"/>
              <w:rPr/>
            </w:pPr>
            <w:r>
              <w:rPr/>
              <w:t>A080505</w:t>
            </w:r>
            <w:r>
              <w:rPr/>
              <w:t>给水排水工程</w:t>
            </w:r>
          </w:p>
          <w:p>
            <w:pPr>
              <w:pStyle w:val="Normal"/>
              <w:rPr/>
            </w:pPr>
            <w:r>
              <w:rPr/>
              <w:t>A080506</w:t>
            </w:r>
            <w:r>
              <w:rPr/>
              <w:t>供电工程</w:t>
            </w:r>
          </w:p>
          <w:p>
            <w:pPr>
              <w:pStyle w:val="Normal"/>
              <w:rPr/>
            </w:pPr>
            <w:r>
              <w:rPr/>
              <w:t>A080507</w:t>
            </w:r>
            <w:r>
              <w:rPr/>
              <w:t>智能和控制系统工程</w:t>
            </w:r>
          </w:p>
          <w:p>
            <w:pPr>
              <w:pStyle w:val="Normal"/>
              <w:rPr/>
            </w:pPr>
            <w:r>
              <w:rPr/>
              <w:t>A080508</w:t>
            </w:r>
            <w:r>
              <w:rPr/>
              <w:t>信号工程</w:t>
            </w:r>
          </w:p>
          <w:p>
            <w:pPr>
              <w:pStyle w:val="Normal"/>
              <w:rPr/>
            </w:pPr>
            <w:r>
              <w:rPr/>
              <w:t>A080509</w:t>
            </w:r>
            <w:r>
              <w:rPr/>
              <w:t>通信工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149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806</w:t>
            </w:r>
            <w:r>
              <w:rPr/>
              <w:t>民航工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80601</w:t>
            </w:r>
            <w:r>
              <w:rPr/>
              <w:t>场道工程</w:t>
            </w:r>
          </w:p>
          <w:p>
            <w:pPr>
              <w:pStyle w:val="Normal"/>
              <w:rPr/>
            </w:pPr>
            <w:r>
              <w:rPr/>
              <w:t>A080602</w:t>
            </w:r>
            <w:r>
              <w:rPr/>
              <w:t>机场供电工程</w:t>
            </w:r>
          </w:p>
          <w:p>
            <w:pPr>
              <w:pStyle w:val="Normal"/>
              <w:rPr/>
            </w:pPr>
            <w:r>
              <w:rPr/>
              <w:t>A080603</w:t>
            </w:r>
            <w:r>
              <w:rPr/>
              <w:t>机场弱电工程</w:t>
            </w:r>
          </w:p>
          <w:p>
            <w:pPr>
              <w:pStyle w:val="Normal"/>
              <w:rPr/>
            </w:pPr>
            <w:r>
              <w:rPr/>
              <w:t>A080604</w:t>
            </w:r>
            <w:r>
              <w:rPr/>
              <w:t>供油工程</w:t>
            </w:r>
          </w:p>
          <w:p>
            <w:pPr>
              <w:pStyle w:val="Normal"/>
              <w:rPr/>
            </w:pPr>
            <w:r>
              <w:rPr/>
              <w:t>A080605</w:t>
            </w:r>
            <w:r>
              <w:rPr/>
              <w:t>目视助航工程</w:t>
            </w:r>
          </w:p>
          <w:p>
            <w:pPr>
              <w:pStyle w:val="Normal"/>
              <w:rPr/>
            </w:pPr>
            <w:r>
              <w:rPr/>
              <w:t>A080606</w:t>
            </w:r>
            <w:r>
              <w:rPr/>
              <w:t>空管工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276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807</w:t>
            </w:r>
            <w:r>
              <w:rPr/>
              <w:t>水运工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80701</w:t>
            </w:r>
            <w:r>
              <w:rPr/>
              <w:t>港口工程</w:t>
            </w:r>
          </w:p>
          <w:p>
            <w:pPr>
              <w:pStyle w:val="Normal"/>
              <w:rPr/>
            </w:pPr>
            <w:r>
              <w:rPr/>
              <w:t>A080702</w:t>
            </w:r>
            <w:r>
              <w:rPr/>
              <w:t>航道工程</w:t>
            </w:r>
          </w:p>
          <w:p>
            <w:pPr>
              <w:pStyle w:val="Normal"/>
              <w:rPr/>
            </w:pPr>
            <w:r>
              <w:rPr/>
              <w:t>A080703</w:t>
            </w:r>
            <w:r>
              <w:rPr/>
              <w:t>航电枢纽工程</w:t>
            </w:r>
          </w:p>
          <w:p>
            <w:pPr>
              <w:pStyle w:val="Normal"/>
              <w:rPr/>
            </w:pPr>
            <w:r>
              <w:rPr/>
              <w:t>A080704</w:t>
            </w:r>
            <w:r>
              <w:rPr/>
              <w:t>港口设备安装工程</w:t>
            </w:r>
          </w:p>
          <w:p>
            <w:pPr>
              <w:pStyle w:val="Normal"/>
              <w:rPr/>
            </w:pPr>
            <w:r>
              <w:rPr/>
              <w:t>A080705</w:t>
            </w:r>
            <w:r>
              <w:rPr/>
              <w:t>船舶工程</w:t>
            </w:r>
          </w:p>
          <w:p>
            <w:pPr>
              <w:pStyle w:val="Normal"/>
              <w:rPr/>
            </w:pPr>
            <w:r>
              <w:rPr/>
              <w:t>A080706</w:t>
            </w:r>
            <w:r>
              <w:rPr/>
              <w:t>造修船坞、船台工程</w:t>
            </w:r>
          </w:p>
          <w:p>
            <w:pPr>
              <w:pStyle w:val="Normal"/>
              <w:rPr/>
            </w:pPr>
            <w:r>
              <w:rPr/>
              <w:t>A080707</w:t>
            </w:r>
            <w:r>
              <w:rPr/>
              <w:t>导航助航工程</w:t>
            </w:r>
          </w:p>
          <w:p>
            <w:pPr>
              <w:pStyle w:val="Normal"/>
              <w:rPr/>
            </w:pPr>
            <w:r>
              <w:rPr/>
              <w:t>A080708</w:t>
            </w:r>
            <w:r>
              <w:rPr/>
              <w:t>港口地基处理工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938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8</w:t>
            </w:r>
            <w:r>
              <w:rPr/>
              <w:t>工程施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808</w:t>
            </w:r>
            <w:r>
              <w:rPr/>
              <w:t>水利工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80801</w:t>
            </w:r>
            <w:r>
              <w:rPr/>
              <w:t>基础处理</w:t>
            </w:r>
          </w:p>
          <w:p>
            <w:pPr>
              <w:pStyle w:val="Normal"/>
              <w:rPr/>
            </w:pPr>
            <w:r>
              <w:rPr/>
              <w:t>A080802</w:t>
            </w:r>
            <w:r>
              <w:rPr/>
              <w:t>水工建筑物工程</w:t>
            </w:r>
          </w:p>
          <w:p>
            <w:pPr>
              <w:pStyle w:val="Normal"/>
              <w:rPr/>
            </w:pPr>
            <w:r>
              <w:rPr/>
              <w:t>A080803</w:t>
            </w:r>
            <w:r>
              <w:rPr/>
              <w:t>引水和灌溉工程</w:t>
            </w:r>
          </w:p>
          <w:p>
            <w:pPr>
              <w:pStyle w:val="Normal"/>
              <w:rPr/>
            </w:pPr>
            <w:r>
              <w:rPr/>
              <w:t>A080804</w:t>
            </w:r>
            <w:r>
              <w:rPr/>
              <w:t>河道和堤防工程</w:t>
            </w:r>
          </w:p>
          <w:p>
            <w:pPr>
              <w:pStyle w:val="Normal"/>
              <w:rPr/>
            </w:pPr>
            <w:r>
              <w:rPr/>
              <w:t>A080805</w:t>
            </w:r>
            <w:r>
              <w:rPr/>
              <w:t>机电设备及安装工程</w:t>
            </w:r>
          </w:p>
          <w:p>
            <w:pPr>
              <w:pStyle w:val="Normal"/>
              <w:rPr/>
            </w:pPr>
            <w:r>
              <w:rPr/>
              <w:t>A080806</w:t>
            </w:r>
            <w:r>
              <w:rPr/>
              <w:t>金属设备及安装工程</w:t>
            </w:r>
          </w:p>
          <w:p>
            <w:pPr>
              <w:pStyle w:val="Normal"/>
              <w:rPr/>
            </w:pPr>
            <w:r>
              <w:rPr/>
              <w:t>A080807</w:t>
            </w:r>
            <w:r>
              <w:rPr/>
              <w:t>水土保持</w:t>
            </w:r>
          </w:p>
          <w:p>
            <w:pPr>
              <w:pStyle w:val="Normal"/>
              <w:rPr/>
            </w:pPr>
            <w:r>
              <w:rPr/>
              <w:t>A080808</w:t>
            </w:r>
            <w:r>
              <w:rPr/>
              <w:t>农田水利</w:t>
            </w:r>
          </w:p>
          <w:p>
            <w:pPr>
              <w:pStyle w:val="Normal"/>
              <w:rPr/>
            </w:pPr>
            <w:r>
              <w:rPr/>
              <w:t>A080809</w:t>
            </w:r>
            <w:r>
              <w:rPr/>
              <w:t>安全监测工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18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809</w:t>
            </w:r>
            <w:r>
              <w:rPr/>
              <w:t>水电工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80901</w:t>
            </w:r>
            <w:r>
              <w:rPr/>
              <w:t>基础处理</w:t>
            </w:r>
          </w:p>
          <w:p>
            <w:pPr>
              <w:pStyle w:val="Normal"/>
              <w:rPr/>
            </w:pPr>
            <w:r>
              <w:rPr/>
              <w:t>A080902</w:t>
            </w:r>
            <w:r>
              <w:rPr/>
              <w:t>水工建筑物工程</w:t>
            </w:r>
          </w:p>
          <w:p>
            <w:pPr>
              <w:pStyle w:val="Normal"/>
              <w:rPr/>
            </w:pPr>
            <w:r>
              <w:rPr/>
              <w:t>A080903</w:t>
            </w:r>
            <w:r>
              <w:rPr/>
              <w:t>河道和堤防工程</w:t>
            </w:r>
          </w:p>
          <w:p>
            <w:pPr>
              <w:pStyle w:val="Normal"/>
              <w:rPr/>
            </w:pPr>
            <w:r>
              <w:rPr/>
              <w:t>A080904</w:t>
            </w:r>
            <w:r>
              <w:rPr/>
              <w:t>机电设备、金属结构及安装工程</w:t>
            </w:r>
          </w:p>
          <w:p>
            <w:pPr>
              <w:pStyle w:val="Normal"/>
              <w:rPr/>
            </w:pPr>
            <w:r>
              <w:rPr/>
              <w:t>A080905</w:t>
            </w:r>
            <w:r>
              <w:rPr/>
              <w:t>安全监测工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177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810</w:t>
            </w:r>
            <w:r>
              <w:rPr/>
              <w:t>电力工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81001</w:t>
            </w:r>
            <w:r>
              <w:rPr/>
              <w:t>火电安装工程</w:t>
            </w:r>
          </w:p>
          <w:p>
            <w:pPr>
              <w:pStyle w:val="Normal"/>
              <w:rPr/>
            </w:pPr>
            <w:r>
              <w:rPr/>
              <w:t>A081002</w:t>
            </w:r>
            <w:r>
              <w:rPr/>
              <w:t>核电安装工程</w:t>
            </w:r>
          </w:p>
          <w:p>
            <w:pPr>
              <w:pStyle w:val="Normal"/>
              <w:rPr/>
            </w:pPr>
            <w:r>
              <w:rPr/>
              <w:t>A081003</w:t>
            </w:r>
            <w:r>
              <w:rPr/>
              <w:t>输变电工程</w:t>
            </w:r>
          </w:p>
          <w:p>
            <w:pPr>
              <w:pStyle w:val="Normal"/>
              <w:rPr/>
            </w:pPr>
            <w:r>
              <w:rPr/>
              <w:t>A081004</w:t>
            </w:r>
            <w:r>
              <w:rPr/>
              <w:t>电力线路工程</w:t>
            </w:r>
          </w:p>
          <w:p>
            <w:pPr>
              <w:pStyle w:val="Normal"/>
              <w:rPr/>
            </w:pPr>
            <w:r>
              <w:rPr/>
              <w:t>A081005</w:t>
            </w:r>
            <w:r>
              <w:rPr/>
              <w:t>供电用电工程</w:t>
            </w:r>
          </w:p>
          <w:p>
            <w:pPr>
              <w:pStyle w:val="Normal"/>
              <w:rPr/>
            </w:pPr>
            <w:r>
              <w:rPr/>
              <w:t>A081006</w:t>
            </w:r>
            <w:r>
              <w:rPr/>
              <w:t>脱硫、脱硝工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A081007</w:t>
            </w:r>
            <w:r>
              <w:rPr/>
              <w:t>电力调试工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811</w:t>
            </w:r>
            <w:r>
              <w:rPr/>
              <w:t>新能源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81101</w:t>
            </w:r>
            <w:r>
              <w:rPr/>
              <w:t>风电工程</w:t>
            </w:r>
          </w:p>
          <w:p>
            <w:pPr>
              <w:pStyle w:val="Normal"/>
              <w:rPr/>
            </w:pPr>
            <w:r>
              <w:rPr/>
              <w:t>A081102</w:t>
            </w:r>
            <w:r>
              <w:rPr/>
              <w:t>太阳能发电工程</w:t>
            </w:r>
          </w:p>
          <w:p>
            <w:pPr>
              <w:pStyle w:val="Normal"/>
              <w:rPr/>
            </w:pPr>
            <w:r>
              <w:rPr/>
              <w:t>A081103</w:t>
            </w:r>
            <w:r>
              <w:rPr/>
              <w:t>生物质能利用工程</w:t>
            </w:r>
          </w:p>
          <w:p>
            <w:pPr>
              <w:pStyle w:val="Normal"/>
              <w:rPr/>
            </w:pPr>
            <w:r>
              <w:rPr/>
              <w:t>A081104</w:t>
            </w:r>
            <w:r>
              <w:rPr/>
              <w:t>海洋能源工程</w:t>
            </w:r>
          </w:p>
          <w:p>
            <w:pPr>
              <w:pStyle w:val="Normal"/>
              <w:rPr/>
            </w:pPr>
            <w:r>
              <w:rPr/>
              <w:t>A081105</w:t>
            </w:r>
            <w:r>
              <w:rPr/>
              <w:t>地热能源工程</w:t>
            </w:r>
          </w:p>
          <w:p>
            <w:pPr>
              <w:pStyle w:val="Normal"/>
              <w:rPr/>
            </w:pPr>
            <w:r>
              <w:rPr/>
              <w:t>A081106</w:t>
            </w:r>
            <w:r>
              <w:rPr/>
              <w:t>氢能源工程</w:t>
            </w:r>
          </w:p>
          <w:p>
            <w:pPr>
              <w:pStyle w:val="Normal"/>
              <w:rPr/>
            </w:pPr>
            <w:r>
              <w:rPr/>
              <w:t>A081107</w:t>
            </w:r>
            <w:r>
              <w:rPr/>
              <w:t>其他新能源工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90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812</w:t>
            </w:r>
            <w:r>
              <w:rPr/>
              <w:t>矿山工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81201</w:t>
            </w:r>
            <w:r>
              <w:rPr/>
              <w:t>采矿工程</w:t>
            </w:r>
          </w:p>
          <w:p>
            <w:pPr>
              <w:pStyle w:val="Normal"/>
              <w:rPr/>
            </w:pPr>
            <w:r>
              <w:rPr/>
              <w:t>A081202</w:t>
            </w:r>
            <w:r>
              <w:rPr/>
              <w:t>选矿与矿物加工工程</w:t>
            </w:r>
          </w:p>
          <w:p>
            <w:pPr>
              <w:pStyle w:val="Normal"/>
              <w:rPr/>
            </w:pPr>
            <w:r>
              <w:rPr/>
              <w:t>A081203</w:t>
            </w:r>
            <w:r>
              <w:rPr/>
              <w:t>矿山机电设备安装工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A081204</w:t>
            </w:r>
            <w:r>
              <w:rPr/>
              <w:t>煤田灭火工程</w:t>
            </w:r>
          </w:p>
          <w:p>
            <w:pPr>
              <w:pStyle w:val="Normal"/>
              <w:rPr/>
            </w:pPr>
            <w:r>
              <w:rPr/>
              <w:t>A081205</w:t>
            </w:r>
            <w:r>
              <w:rPr/>
              <w:t>煤炭转化工程</w:t>
            </w:r>
          </w:p>
          <w:p>
            <w:pPr>
              <w:pStyle w:val="Normal"/>
              <w:rPr/>
            </w:pPr>
            <w:r>
              <w:rPr/>
              <w:t>A081206</w:t>
            </w:r>
            <w:r>
              <w:rPr/>
              <w:t>共伴生矿产资源综合利用工程</w:t>
            </w:r>
          </w:p>
          <w:p>
            <w:pPr>
              <w:pStyle w:val="Normal"/>
              <w:rPr/>
            </w:pPr>
            <w:r>
              <w:rPr/>
              <w:t>A081207</w:t>
            </w:r>
            <w:r>
              <w:rPr/>
              <w:t>矿井水利用工程</w:t>
            </w:r>
          </w:p>
          <w:p>
            <w:pPr>
              <w:pStyle w:val="Normal"/>
              <w:rPr/>
            </w:pPr>
            <w:r>
              <w:rPr/>
              <w:t>A081208</w:t>
            </w:r>
            <w:r>
              <w:rPr/>
              <w:t>矿山土地复垦工程</w:t>
            </w:r>
          </w:p>
          <w:p>
            <w:pPr>
              <w:pStyle w:val="Normal"/>
              <w:rPr/>
            </w:pPr>
            <w:r>
              <w:rPr/>
              <w:t>A081209</w:t>
            </w:r>
            <w:r>
              <w:rPr/>
              <w:t>煤层气开采工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08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813</w:t>
            </w:r>
            <w:r>
              <w:rPr/>
              <w:t>石油天然气</w:t>
            </w:r>
          </w:p>
          <w:p>
            <w:pPr>
              <w:pStyle w:val="Normal"/>
              <w:rPr/>
            </w:pPr>
            <w:r>
              <w:rPr/>
              <w:t>工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81301</w:t>
            </w:r>
            <w:r>
              <w:rPr/>
              <w:t>石油天然气开采工程</w:t>
            </w:r>
          </w:p>
          <w:p>
            <w:pPr>
              <w:pStyle w:val="Normal"/>
              <w:rPr/>
            </w:pPr>
            <w:r>
              <w:rPr/>
              <w:t>A081302</w:t>
            </w:r>
            <w:r>
              <w:rPr/>
              <w:t>石油天然气地面建设工程</w:t>
            </w:r>
          </w:p>
          <w:p>
            <w:pPr>
              <w:pStyle w:val="Normal"/>
              <w:rPr/>
            </w:pPr>
            <w:r>
              <w:rPr/>
              <w:t>A081303</w:t>
            </w:r>
            <w:r>
              <w:rPr/>
              <w:t>海洋油气工程</w:t>
            </w:r>
          </w:p>
          <w:p>
            <w:pPr>
              <w:pStyle w:val="Normal"/>
              <w:rPr/>
            </w:pPr>
            <w:r>
              <w:rPr/>
              <w:t>A081304</w:t>
            </w:r>
            <w:r>
              <w:rPr/>
              <w:t>石油天然气储运工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527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8</w:t>
            </w:r>
            <w:r>
              <w:rPr/>
              <w:t>工程施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814</w:t>
            </w:r>
            <w:r>
              <w:rPr/>
              <w:t>机械工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81401</w:t>
            </w:r>
            <w:r>
              <w:rPr/>
              <w:t>通用设备制造业工程</w:t>
            </w:r>
          </w:p>
          <w:p>
            <w:pPr>
              <w:pStyle w:val="Normal"/>
              <w:rPr/>
            </w:pPr>
            <w:r>
              <w:rPr/>
              <w:t>A081402</w:t>
            </w:r>
            <w:r>
              <w:rPr/>
              <w:t>专用设备制造业工程</w:t>
            </w:r>
          </w:p>
          <w:p>
            <w:pPr>
              <w:pStyle w:val="Normal"/>
              <w:rPr/>
            </w:pPr>
            <w:r>
              <w:rPr/>
              <w:t>A081403</w:t>
            </w:r>
            <w:r>
              <w:rPr/>
              <w:t>交通运输设备制造业工程</w:t>
            </w:r>
          </w:p>
          <w:p>
            <w:pPr>
              <w:pStyle w:val="Normal"/>
              <w:rPr/>
            </w:pPr>
            <w:r>
              <w:rPr/>
              <w:t>A081404</w:t>
            </w:r>
            <w:r>
              <w:rPr/>
              <w:t>电气机械设备制造业工程</w:t>
            </w:r>
          </w:p>
          <w:p>
            <w:pPr>
              <w:pStyle w:val="Normal"/>
              <w:rPr/>
            </w:pPr>
            <w:r>
              <w:rPr/>
              <w:t>A081405</w:t>
            </w:r>
            <w:r>
              <w:rPr/>
              <w:t>金属制品业工程</w:t>
            </w:r>
          </w:p>
          <w:p>
            <w:pPr>
              <w:pStyle w:val="Normal"/>
              <w:rPr/>
            </w:pPr>
            <w:r>
              <w:rPr/>
              <w:t>A081406</w:t>
            </w:r>
            <w:r>
              <w:rPr/>
              <w:t>仪器仪表及文化办公机械制造业工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456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815</w:t>
            </w:r>
            <w:r>
              <w:rPr/>
              <w:t>冶金工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81501</w:t>
            </w:r>
            <w:r>
              <w:rPr/>
              <w:t>冶金金属炼制工程</w:t>
            </w:r>
          </w:p>
          <w:p>
            <w:pPr>
              <w:pStyle w:val="Normal"/>
              <w:rPr/>
            </w:pPr>
            <w:r>
              <w:rPr/>
              <w:t>A081502</w:t>
            </w:r>
            <w:r>
              <w:rPr/>
              <w:t>冶金金属轧制工程</w:t>
            </w:r>
          </w:p>
          <w:p>
            <w:pPr>
              <w:pStyle w:val="Normal"/>
              <w:rPr/>
            </w:pPr>
            <w:r>
              <w:rPr/>
              <w:t>A081503</w:t>
            </w:r>
            <w:r>
              <w:rPr/>
              <w:t>焦化工程</w:t>
            </w:r>
          </w:p>
          <w:p>
            <w:pPr>
              <w:pStyle w:val="Normal"/>
              <w:rPr/>
            </w:pPr>
            <w:r>
              <w:rPr/>
              <w:t>A081504</w:t>
            </w:r>
            <w:r>
              <w:rPr/>
              <w:t>有色金属材料工程</w:t>
            </w:r>
          </w:p>
          <w:p>
            <w:pPr>
              <w:pStyle w:val="Normal"/>
              <w:rPr/>
            </w:pPr>
            <w:r>
              <w:rPr/>
              <w:t>A081505</w:t>
            </w:r>
            <w:r>
              <w:rPr/>
              <w:t>耐火材料工程</w:t>
            </w:r>
          </w:p>
          <w:p>
            <w:pPr>
              <w:pStyle w:val="Normal"/>
              <w:rPr/>
            </w:pPr>
            <w:r>
              <w:rPr/>
              <w:t>A081506</w:t>
            </w:r>
            <w:r>
              <w:rPr/>
              <w:t>炭素材料工程</w:t>
            </w:r>
          </w:p>
          <w:p>
            <w:pPr>
              <w:pStyle w:val="Normal"/>
              <w:rPr/>
            </w:pPr>
            <w:r>
              <w:rPr/>
              <w:t>A081507</w:t>
            </w:r>
            <w:r>
              <w:rPr/>
              <w:t>冶金热能工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22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816</w:t>
            </w:r>
            <w:r>
              <w:rPr/>
              <w:t>化工工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81601</w:t>
            </w:r>
            <w:r>
              <w:rPr/>
              <w:t>化工测量技术与仪器仪表工程</w:t>
            </w:r>
          </w:p>
          <w:p>
            <w:pPr>
              <w:pStyle w:val="Normal"/>
              <w:rPr/>
            </w:pPr>
            <w:r>
              <w:rPr/>
              <w:t>A081602</w:t>
            </w:r>
            <w:r>
              <w:rPr/>
              <w:t>化工系统工程</w:t>
            </w:r>
          </w:p>
          <w:p>
            <w:pPr>
              <w:pStyle w:val="Normal"/>
              <w:rPr/>
            </w:pPr>
            <w:r>
              <w:rPr/>
              <w:t>A081603</w:t>
            </w:r>
            <w:r>
              <w:rPr/>
              <w:t>无机化学工程</w:t>
            </w:r>
          </w:p>
          <w:p>
            <w:pPr>
              <w:pStyle w:val="Normal"/>
              <w:rPr/>
            </w:pPr>
            <w:r>
              <w:rPr/>
              <w:t>A081604</w:t>
            </w:r>
            <w:r>
              <w:rPr/>
              <w:t>有机化学工程</w:t>
            </w:r>
          </w:p>
          <w:p>
            <w:pPr>
              <w:pStyle w:val="Normal"/>
              <w:rPr/>
            </w:pPr>
            <w:r>
              <w:rPr/>
              <w:t>A081605</w:t>
            </w:r>
            <w:r>
              <w:rPr/>
              <w:t>电化学工程</w:t>
            </w:r>
          </w:p>
          <w:p>
            <w:pPr>
              <w:pStyle w:val="Normal"/>
              <w:rPr/>
            </w:pPr>
            <w:r>
              <w:rPr/>
              <w:t>A081606</w:t>
            </w:r>
            <w:r>
              <w:rPr/>
              <w:t>高聚物工程</w:t>
            </w:r>
          </w:p>
          <w:p>
            <w:pPr>
              <w:pStyle w:val="Normal"/>
              <w:rPr/>
            </w:pPr>
            <w:r>
              <w:rPr/>
              <w:t>A081607</w:t>
            </w:r>
            <w:r>
              <w:rPr/>
              <w:t>煤化学工程</w:t>
            </w:r>
          </w:p>
          <w:p>
            <w:pPr>
              <w:pStyle w:val="Normal"/>
              <w:rPr/>
            </w:pPr>
            <w:r>
              <w:rPr/>
              <w:t>A081608</w:t>
            </w:r>
            <w:r>
              <w:rPr/>
              <w:t>石油化学工程</w:t>
            </w:r>
          </w:p>
          <w:p>
            <w:pPr>
              <w:pStyle w:val="Normal"/>
              <w:rPr/>
            </w:pPr>
            <w:r>
              <w:rPr/>
              <w:t>A081609</w:t>
            </w:r>
            <w:r>
              <w:rPr/>
              <w:t>精细化学工程</w:t>
            </w:r>
          </w:p>
          <w:p>
            <w:pPr>
              <w:pStyle w:val="Normal"/>
              <w:rPr/>
            </w:pPr>
            <w:r>
              <w:rPr/>
              <w:t>A081610</w:t>
            </w:r>
            <w:r>
              <w:rPr/>
              <w:t>制药工程</w:t>
            </w:r>
          </w:p>
          <w:p>
            <w:pPr>
              <w:pStyle w:val="Normal"/>
              <w:rPr/>
            </w:pPr>
            <w:r>
              <w:rPr/>
              <w:t>A081611</w:t>
            </w:r>
            <w:r>
              <w:rPr/>
              <w:t>石油天然气加工</w:t>
            </w:r>
          </w:p>
          <w:p>
            <w:pPr>
              <w:pStyle w:val="Normal"/>
              <w:rPr/>
            </w:pPr>
            <w:r>
              <w:rPr/>
              <w:t>A081612</w:t>
            </w:r>
            <w:r>
              <w:rPr/>
              <w:t>中药制剂工程</w:t>
            </w:r>
          </w:p>
          <w:p>
            <w:pPr>
              <w:pStyle w:val="Normal"/>
              <w:rPr/>
            </w:pPr>
            <w:r>
              <w:rPr/>
              <w:t>A081613</w:t>
            </w:r>
            <w:r>
              <w:rPr/>
              <w:t>化工产品储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268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817</w:t>
            </w:r>
            <w:r>
              <w:rPr/>
              <w:t>轻工业工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81701</w:t>
            </w:r>
            <w:r>
              <w:rPr/>
              <w:t>制浆造纸工程</w:t>
            </w:r>
          </w:p>
          <w:p>
            <w:pPr>
              <w:pStyle w:val="Normal"/>
              <w:rPr/>
            </w:pPr>
            <w:r>
              <w:rPr/>
              <w:t>A081702</w:t>
            </w:r>
            <w:r>
              <w:rPr/>
              <w:t>烟草工程</w:t>
            </w:r>
          </w:p>
          <w:p>
            <w:pPr>
              <w:pStyle w:val="Normal"/>
              <w:rPr/>
            </w:pPr>
            <w:r>
              <w:rPr/>
              <w:t>A081703</w:t>
            </w:r>
            <w:r>
              <w:rPr/>
              <w:t>制糖工程</w:t>
            </w:r>
          </w:p>
          <w:p>
            <w:pPr>
              <w:pStyle w:val="Normal"/>
              <w:rPr/>
            </w:pPr>
            <w:r>
              <w:rPr/>
              <w:t>A081704</w:t>
            </w:r>
            <w:r>
              <w:rPr/>
              <w:t>日化及塑料工程</w:t>
            </w:r>
          </w:p>
          <w:p>
            <w:pPr>
              <w:pStyle w:val="Normal"/>
              <w:rPr/>
            </w:pPr>
            <w:r>
              <w:rPr/>
              <w:t>A081705</w:t>
            </w:r>
            <w:r>
              <w:rPr/>
              <w:t>日用硅酸盐工程</w:t>
            </w:r>
          </w:p>
          <w:p>
            <w:pPr>
              <w:pStyle w:val="Normal"/>
              <w:rPr/>
            </w:pPr>
            <w:r>
              <w:rPr/>
              <w:t>A081706</w:t>
            </w:r>
            <w:r>
              <w:rPr/>
              <w:t>制盐及盐化工工程</w:t>
            </w:r>
          </w:p>
          <w:p>
            <w:pPr>
              <w:pStyle w:val="Normal"/>
              <w:rPr/>
            </w:pPr>
            <w:r>
              <w:rPr/>
              <w:t>A081707</w:t>
            </w:r>
            <w:r>
              <w:rPr/>
              <w:t>毛皮与制革工程</w:t>
            </w:r>
          </w:p>
          <w:p>
            <w:pPr>
              <w:pStyle w:val="Normal"/>
              <w:rPr/>
            </w:pPr>
            <w:r>
              <w:rPr/>
              <w:t>A081708</w:t>
            </w:r>
            <w:r>
              <w:rPr/>
              <w:t>纺织、服装、印染工程</w:t>
            </w:r>
          </w:p>
          <w:p>
            <w:pPr>
              <w:pStyle w:val="Normal"/>
              <w:rPr/>
            </w:pPr>
            <w:r>
              <w:rPr/>
              <w:t>A081709</w:t>
            </w:r>
            <w:r>
              <w:rPr/>
              <w:t>化纤及化纤原料工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681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8</w:t>
            </w:r>
            <w:r>
              <w:rPr/>
              <w:t>工程施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818</w:t>
            </w:r>
            <w:r>
              <w:rPr/>
              <w:t>农业工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81801</w:t>
            </w:r>
            <w:r>
              <w:rPr/>
              <w:t>农业综合开发生态工程</w:t>
            </w:r>
          </w:p>
          <w:p>
            <w:pPr>
              <w:pStyle w:val="Normal"/>
              <w:rPr/>
            </w:pPr>
            <w:r>
              <w:rPr/>
              <w:t>A081802</w:t>
            </w:r>
            <w:r>
              <w:rPr/>
              <w:t>种植业工程</w:t>
            </w:r>
          </w:p>
          <w:p>
            <w:pPr>
              <w:pStyle w:val="Normal"/>
              <w:rPr/>
            </w:pPr>
            <w:r>
              <w:rPr/>
              <w:t>A081803</w:t>
            </w:r>
            <w:r>
              <w:rPr/>
              <w:t>畜牧与草业工程</w:t>
            </w:r>
          </w:p>
          <w:p>
            <w:pPr>
              <w:pStyle w:val="Normal"/>
              <w:rPr/>
            </w:pPr>
            <w:r>
              <w:rPr/>
              <w:t>A081804</w:t>
            </w:r>
            <w:r>
              <w:rPr/>
              <w:t>设施农业与园艺工程</w:t>
            </w:r>
          </w:p>
          <w:p>
            <w:pPr>
              <w:pStyle w:val="Normal"/>
              <w:rPr/>
            </w:pPr>
            <w:r>
              <w:rPr/>
              <w:t>A081805</w:t>
            </w:r>
            <w:r>
              <w:rPr/>
              <w:t>渔港、渔政工程</w:t>
            </w:r>
          </w:p>
          <w:p>
            <w:pPr>
              <w:pStyle w:val="Normal"/>
              <w:rPr/>
            </w:pPr>
            <w:r>
              <w:rPr/>
              <w:t>A081806</w:t>
            </w:r>
            <w:r>
              <w:rPr/>
              <w:t>水产养殖工程</w:t>
            </w:r>
          </w:p>
          <w:p>
            <w:pPr>
              <w:pStyle w:val="Normal"/>
              <w:rPr/>
            </w:pPr>
            <w:r>
              <w:rPr/>
              <w:t>A081807</w:t>
            </w:r>
            <w:r>
              <w:rPr/>
              <w:t>渔业资源开发利用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86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819</w:t>
            </w:r>
            <w:r>
              <w:rPr/>
              <w:t>林业工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81901</w:t>
            </w:r>
            <w:r>
              <w:rPr/>
              <w:t>林业生态环境工程</w:t>
            </w:r>
          </w:p>
          <w:p>
            <w:pPr>
              <w:pStyle w:val="Normal"/>
              <w:rPr/>
            </w:pPr>
            <w:r>
              <w:rPr/>
              <w:t>A081902</w:t>
            </w:r>
            <w:r>
              <w:rPr/>
              <w:t>自然保护区工程</w:t>
            </w:r>
          </w:p>
          <w:p>
            <w:pPr>
              <w:pStyle w:val="Normal"/>
              <w:rPr/>
            </w:pPr>
            <w:r>
              <w:rPr/>
              <w:t>A081903</w:t>
            </w:r>
            <w:r>
              <w:rPr/>
              <w:t>野生动物保护与繁殖利用</w:t>
            </w:r>
          </w:p>
          <w:p>
            <w:pPr>
              <w:pStyle w:val="Normal"/>
              <w:rPr/>
            </w:pPr>
            <w:r>
              <w:rPr/>
              <w:t>A081904</w:t>
            </w:r>
            <w:r>
              <w:rPr/>
              <w:t>苗圃建设工程</w:t>
            </w:r>
          </w:p>
          <w:p>
            <w:pPr>
              <w:pStyle w:val="Normal"/>
              <w:rPr/>
            </w:pPr>
            <w:r>
              <w:rPr/>
              <w:t>A081905</w:t>
            </w:r>
            <w:r>
              <w:rPr/>
              <w:t>森林培育、保护工程</w:t>
            </w:r>
          </w:p>
          <w:p>
            <w:pPr>
              <w:pStyle w:val="Normal"/>
              <w:rPr/>
            </w:pPr>
            <w:r>
              <w:rPr/>
              <w:t>A081906</w:t>
            </w:r>
            <w:r>
              <w:rPr/>
              <w:t>森林采伐和运输工程</w:t>
            </w:r>
          </w:p>
          <w:p>
            <w:pPr>
              <w:pStyle w:val="Normal"/>
              <w:rPr/>
            </w:pPr>
            <w:r>
              <w:rPr/>
              <w:t>A081907</w:t>
            </w:r>
            <w:r>
              <w:rPr/>
              <w:t>经济林和林特产品加工</w:t>
            </w:r>
          </w:p>
          <w:p>
            <w:pPr>
              <w:pStyle w:val="Normal"/>
              <w:rPr/>
            </w:pPr>
            <w:r>
              <w:rPr/>
              <w:t>A081908</w:t>
            </w:r>
            <w:r>
              <w:rPr/>
              <w:t>森林资源管理与监测</w:t>
            </w:r>
          </w:p>
          <w:p>
            <w:pPr>
              <w:pStyle w:val="Normal"/>
              <w:rPr/>
            </w:pPr>
            <w:r>
              <w:rPr/>
              <w:t>A081909</w:t>
            </w:r>
            <w:r>
              <w:rPr/>
              <w:t>森林有害生物防治工程</w:t>
            </w:r>
          </w:p>
          <w:p>
            <w:pPr>
              <w:pStyle w:val="Normal"/>
              <w:rPr/>
            </w:pPr>
            <w:r>
              <w:rPr/>
              <w:t>A081910</w:t>
            </w:r>
            <w:r>
              <w:rPr/>
              <w:t>森林资源开发利用工程</w:t>
            </w:r>
          </w:p>
          <w:p>
            <w:pPr>
              <w:pStyle w:val="Normal"/>
              <w:rPr/>
            </w:pPr>
            <w:r>
              <w:rPr/>
              <w:t>A081911</w:t>
            </w:r>
            <w:r>
              <w:rPr/>
              <w:t>森林消防工程</w:t>
            </w:r>
          </w:p>
          <w:p>
            <w:pPr>
              <w:pStyle w:val="Normal"/>
              <w:rPr/>
            </w:pPr>
            <w:r>
              <w:rPr/>
              <w:t>A081912</w:t>
            </w:r>
            <w:r>
              <w:rPr/>
              <w:t>濒危药用植物保护、开发、利用</w:t>
            </w:r>
          </w:p>
          <w:p>
            <w:pPr>
              <w:pStyle w:val="Normal"/>
              <w:rPr/>
            </w:pPr>
            <w:r>
              <w:rPr/>
              <w:t>A081913</w:t>
            </w:r>
            <w:r>
              <w:rPr/>
              <w:t>湿地与野生动植物保护工程</w:t>
            </w:r>
          </w:p>
          <w:p>
            <w:pPr>
              <w:pStyle w:val="Normal"/>
              <w:rPr/>
            </w:pPr>
            <w:r>
              <w:rPr/>
              <w:t>A081914</w:t>
            </w:r>
            <w:r>
              <w:rPr/>
              <w:t>木、竹材加工工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17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820</w:t>
            </w:r>
            <w:r>
              <w:rPr/>
              <w:t>商物粮工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82001</w:t>
            </w:r>
            <w:r>
              <w:rPr/>
              <w:t>粮食工程</w:t>
            </w:r>
          </w:p>
          <w:p>
            <w:pPr>
              <w:pStyle w:val="Normal"/>
              <w:rPr/>
            </w:pPr>
            <w:r>
              <w:rPr/>
              <w:t>A082002</w:t>
            </w:r>
            <w:r>
              <w:rPr/>
              <w:t>油脂工程</w:t>
            </w:r>
          </w:p>
          <w:p>
            <w:pPr>
              <w:pStyle w:val="Normal"/>
              <w:rPr/>
            </w:pPr>
            <w:r>
              <w:rPr/>
              <w:t>A082003</w:t>
            </w:r>
            <w:r>
              <w:rPr/>
              <w:t>副食品与农副产品加工工程</w:t>
            </w:r>
          </w:p>
          <w:p>
            <w:pPr>
              <w:pStyle w:val="Normal"/>
              <w:rPr/>
            </w:pPr>
            <w:r>
              <w:rPr/>
              <w:t>A082004</w:t>
            </w:r>
            <w:r>
              <w:rPr/>
              <w:t>批发、配送与物流仓储工程</w:t>
            </w:r>
          </w:p>
          <w:p>
            <w:pPr>
              <w:pStyle w:val="Normal"/>
              <w:rPr/>
            </w:pPr>
            <w:r>
              <w:rPr/>
              <w:t>A082005</w:t>
            </w:r>
            <w:r>
              <w:rPr/>
              <w:t>成品油储运工程</w:t>
            </w:r>
          </w:p>
          <w:p>
            <w:pPr>
              <w:pStyle w:val="Normal"/>
              <w:rPr/>
            </w:pPr>
            <w:r>
              <w:rPr/>
              <w:t>A082006</w:t>
            </w:r>
            <w:r>
              <w:rPr/>
              <w:t>冷冻冷藏工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8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821</w:t>
            </w:r>
            <w:r>
              <w:rPr/>
              <w:t>电子工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82101</w:t>
            </w:r>
            <w:r>
              <w:rPr/>
              <w:t>雷达、导航与测控系统工程</w:t>
            </w:r>
          </w:p>
          <w:p>
            <w:pPr>
              <w:pStyle w:val="Normal"/>
              <w:rPr/>
            </w:pPr>
            <w:r>
              <w:rPr/>
              <w:t>A082102</w:t>
            </w:r>
            <w:r>
              <w:rPr/>
              <w:t>计算机及应用和信息网络工程</w:t>
            </w:r>
          </w:p>
          <w:p>
            <w:pPr>
              <w:pStyle w:val="Normal"/>
              <w:rPr/>
            </w:pPr>
            <w:r>
              <w:rPr/>
              <w:t>A082103</w:t>
            </w:r>
            <w:r>
              <w:rPr/>
              <w:t>通信和综合信息网络工程</w:t>
            </w:r>
          </w:p>
          <w:p>
            <w:pPr>
              <w:pStyle w:val="Normal"/>
              <w:rPr/>
            </w:pPr>
            <w:r>
              <w:rPr/>
              <w:t>A082104</w:t>
            </w:r>
            <w:r>
              <w:rPr/>
              <w:t>监控系统工程</w:t>
            </w:r>
          </w:p>
          <w:p>
            <w:pPr>
              <w:pStyle w:val="Normal"/>
              <w:rPr/>
            </w:pPr>
            <w:r>
              <w:rPr/>
              <w:t>A082105</w:t>
            </w:r>
            <w:r>
              <w:rPr/>
              <w:t>电子自动化工程</w:t>
            </w:r>
          </w:p>
          <w:p>
            <w:pPr>
              <w:pStyle w:val="Normal"/>
              <w:rPr/>
            </w:pPr>
            <w:r>
              <w:rPr/>
              <w:t>A082106</w:t>
            </w:r>
            <w:r>
              <w:rPr/>
              <w:t>电子声像工程</w:t>
            </w:r>
          </w:p>
          <w:p>
            <w:pPr>
              <w:pStyle w:val="Normal"/>
              <w:rPr/>
            </w:pPr>
            <w:r>
              <w:rPr/>
              <w:t>A082107</w:t>
            </w:r>
            <w:r>
              <w:rPr/>
              <w:t>电磁兼容工程</w:t>
            </w:r>
          </w:p>
          <w:p>
            <w:pPr>
              <w:pStyle w:val="Normal"/>
              <w:rPr/>
            </w:pPr>
            <w:r>
              <w:rPr/>
              <w:t>A082108</w:t>
            </w:r>
            <w:r>
              <w:rPr/>
              <w:t>电子机房工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136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8</w:t>
            </w:r>
            <w:r>
              <w:rPr/>
              <w:t>工程施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821</w:t>
            </w:r>
            <w:r>
              <w:rPr/>
              <w:t>电子工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82109</w:t>
            </w:r>
            <w:r>
              <w:rPr/>
              <w:t>电子设备安装工程</w:t>
            </w:r>
          </w:p>
          <w:p>
            <w:pPr>
              <w:pStyle w:val="Normal"/>
              <w:rPr/>
            </w:pPr>
            <w:r>
              <w:rPr/>
              <w:t>A082110</w:t>
            </w:r>
            <w:r>
              <w:rPr/>
              <w:t>洁净室工程（含空调净化、洁净装修、洁净室地板）</w:t>
            </w:r>
          </w:p>
          <w:p>
            <w:pPr>
              <w:pStyle w:val="Normal"/>
              <w:rPr/>
            </w:pPr>
            <w:r>
              <w:rPr/>
              <w:t>A082111</w:t>
            </w:r>
            <w:r>
              <w:rPr/>
              <w:t>微电子工程</w:t>
            </w:r>
          </w:p>
          <w:p>
            <w:pPr>
              <w:pStyle w:val="Normal"/>
              <w:rPr/>
            </w:pPr>
            <w:r>
              <w:rPr/>
              <w:t>A082112</w:t>
            </w:r>
            <w:r>
              <w:rPr/>
              <w:t>光电子工程</w:t>
            </w:r>
          </w:p>
          <w:p>
            <w:pPr>
              <w:pStyle w:val="Normal"/>
              <w:rPr/>
            </w:pPr>
            <w:r>
              <w:rPr/>
              <w:t>A082113</w:t>
            </w:r>
            <w:r>
              <w:rPr/>
              <w:t>新型显示器件工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17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822</w:t>
            </w:r>
            <w:r>
              <w:rPr/>
              <w:t>通信工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82201</w:t>
            </w:r>
            <w:r>
              <w:rPr/>
              <w:t>通信线路工程</w:t>
            </w:r>
          </w:p>
          <w:p>
            <w:pPr>
              <w:pStyle w:val="Normal"/>
              <w:rPr/>
            </w:pPr>
            <w:r>
              <w:rPr/>
              <w:t>A082202</w:t>
            </w:r>
            <w:r>
              <w:rPr/>
              <w:t>传输设备工程</w:t>
            </w:r>
          </w:p>
          <w:p>
            <w:pPr>
              <w:pStyle w:val="Normal"/>
              <w:rPr/>
            </w:pPr>
            <w:r>
              <w:rPr/>
              <w:t>A082203</w:t>
            </w:r>
            <w:r>
              <w:rPr/>
              <w:t>交换工程</w:t>
            </w:r>
          </w:p>
          <w:p>
            <w:pPr>
              <w:pStyle w:val="Normal"/>
              <w:rPr/>
            </w:pPr>
            <w:r>
              <w:rPr/>
              <w:t>A082204</w:t>
            </w:r>
            <w:r>
              <w:rPr/>
              <w:t>数据及多媒体工程</w:t>
            </w:r>
          </w:p>
          <w:p>
            <w:pPr>
              <w:pStyle w:val="Normal"/>
              <w:rPr/>
            </w:pPr>
            <w:r>
              <w:rPr/>
              <w:t>A082205</w:t>
            </w:r>
            <w:r>
              <w:rPr/>
              <w:t>综合布线工程</w:t>
            </w:r>
          </w:p>
          <w:p>
            <w:pPr>
              <w:pStyle w:val="Normal"/>
              <w:rPr/>
            </w:pPr>
            <w:r>
              <w:rPr/>
              <w:t>A082206</w:t>
            </w:r>
            <w:r>
              <w:rPr/>
              <w:t>通信管道工程</w:t>
            </w:r>
          </w:p>
          <w:p>
            <w:pPr>
              <w:pStyle w:val="Normal"/>
              <w:rPr/>
            </w:pPr>
            <w:r>
              <w:rPr/>
              <w:t>A082207</w:t>
            </w:r>
            <w:r>
              <w:rPr/>
              <w:t>微波通信工程</w:t>
            </w:r>
          </w:p>
          <w:p>
            <w:pPr>
              <w:pStyle w:val="Normal"/>
              <w:rPr/>
            </w:pPr>
            <w:r>
              <w:rPr/>
              <w:t>A082208</w:t>
            </w:r>
            <w:r>
              <w:rPr/>
              <w:t>卫星地球站工程</w:t>
            </w:r>
          </w:p>
          <w:p>
            <w:pPr>
              <w:pStyle w:val="Normal"/>
              <w:rPr/>
            </w:pPr>
            <w:r>
              <w:rPr/>
              <w:t>A082209</w:t>
            </w:r>
            <w:r>
              <w:rPr/>
              <w:t>移动通信工程</w:t>
            </w:r>
          </w:p>
          <w:p>
            <w:pPr>
              <w:pStyle w:val="Normal"/>
              <w:rPr/>
            </w:pPr>
            <w:r>
              <w:rPr/>
              <w:t>A082210</w:t>
            </w:r>
            <w:r>
              <w:rPr/>
              <w:t>通信电源工程</w:t>
            </w:r>
          </w:p>
          <w:p>
            <w:pPr>
              <w:pStyle w:val="Normal"/>
              <w:rPr/>
            </w:pPr>
            <w:r>
              <w:rPr/>
              <w:t>A082211</w:t>
            </w:r>
            <w:r>
              <w:rPr/>
              <w:t>通信软件工程</w:t>
            </w:r>
          </w:p>
          <w:p>
            <w:pPr>
              <w:pStyle w:val="Normal"/>
              <w:rPr/>
            </w:pPr>
            <w:r>
              <w:rPr/>
              <w:t>A082212</w:t>
            </w:r>
            <w:r>
              <w:rPr/>
              <w:t>通信信息网络系统集成</w:t>
            </w:r>
          </w:p>
          <w:p>
            <w:pPr>
              <w:pStyle w:val="Normal"/>
              <w:rPr/>
            </w:pPr>
            <w:r>
              <w:rPr/>
              <w:t>A082213</w:t>
            </w:r>
            <w:r>
              <w:rPr/>
              <w:t>通信用户管线建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02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823</w:t>
            </w:r>
            <w:r>
              <w:rPr/>
              <w:t>广播电视工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82301</w:t>
            </w:r>
            <w:r>
              <w:rPr/>
              <w:t>广播中心工程</w:t>
            </w:r>
          </w:p>
          <w:p>
            <w:pPr>
              <w:pStyle w:val="Normal"/>
              <w:rPr/>
            </w:pPr>
            <w:r>
              <w:rPr/>
              <w:t>A082302</w:t>
            </w:r>
            <w:r>
              <w:rPr/>
              <w:t>电视中心工程</w:t>
            </w:r>
          </w:p>
          <w:p>
            <w:pPr>
              <w:pStyle w:val="Normal"/>
              <w:rPr/>
            </w:pPr>
            <w:r>
              <w:rPr/>
              <w:t>A082303</w:t>
            </w:r>
            <w:r>
              <w:rPr/>
              <w:t>广播电视发射工程</w:t>
            </w:r>
          </w:p>
          <w:p>
            <w:pPr>
              <w:pStyle w:val="Normal"/>
              <w:rPr/>
            </w:pPr>
            <w:r>
              <w:rPr/>
              <w:t>A082304</w:t>
            </w:r>
            <w:r>
              <w:rPr/>
              <w:t>电影制作工程</w:t>
            </w:r>
          </w:p>
          <w:p>
            <w:pPr>
              <w:pStyle w:val="Normal"/>
              <w:rPr/>
            </w:pPr>
            <w:r>
              <w:rPr/>
              <w:t>A082305</w:t>
            </w:r>
            <w:r>
              <w:rPr/>
              <w:t>电影放映工程</w:t>
            </w:r>
          </w:p>
          <w:p>
            <w:pPr>
              <w:pStyle w:val="Normal"/>
              <w:rPr/>
            </w:pPr>
            <w:r>
              <w:rPr/>
              <w:t>A082306</w:t>
            </w:r>
            <w:r>
              <w:rPr/>
              <w:t>广播电视传输工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82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824</w:t>
            </w:r>
            <w:r>
              <w:rPr/>
              <w:t>海洋工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82401</w:t>
            </w:r>
            <w:r>
              <w:rPr/>
              <w:t>港口与海岸工程</w:t>
            </w:r>
          </w:p>
          <w:p>
            <w:pPr>
              <w:pStyle w:val="Normal"/>
              <w:rPr/>
            </w:pPr>
            <w:r>
              <w:rPr/>
              <w:t>A082402</w:t>
            </w:r>
            <w:r>
              <w:rPr/>
              <w:t>港口装卸设备安装工程</w:t>
            </w:r>
          </w:p>
          <w:p>
            <w:pPr>
              <w:pStyle w:val="Normal"/>
              <w:rPr/>
            </w:pPr>
            <w:r>
              <w:rPr/>
              <w:t>A082403</w:t>
            </w:r>
            <w:r>
              <w:rPr/>
              <w:t>围填海、海上堤坝工程</w:t>
            </w:r>
          </w:p>
          <w:p>
            <w:pPr>
              <w:pStyle w:val="Normal"/>
              <w:rPr/>
            </w:pPr>
            <w:r>
              <w:rPr/>
              <w:t>A082404</w:t>
            </w:r>
            <w:r>
              <w:rPr/>
              <w:t>人工岛、人工鱼礁、海上景观</w:t>
            </w:r>
          </w:p>
          <w:p>
            <w:pPr>
              <w:pStyle w:val="Normal"/>
              <w:rPr/>
            </w:pPr>
            <w:r>
              <w:rPr/>
              <w:t>工程</w:t>
            </w:r>
          </w:p>
          <w:p>
            <w:pPr>
              <w:pStyle w:val="Normal"/>
              <w:rPr/>
            </w:pPr>
            <w:r>
              <w:rPr/>
              <w:t>A082405</w:t>
            </w:r>
            <w:r>
              <w:rPr/>
              <w:t>海上和海底物资储藏设施</w:t>
            </w:r>
          </w:p>
          <w:p>
            <w:pPr>
              <w:pStyle w:val="Normal"/>
              <w:rPr/>
            </w:pPr>
            <w:r>
              <w:rPr/>
              <w:t>A082406</w:t>
            </w:r>
            <w:r>
              <w:rPr/>
              <w:t>大型海水养殖场</w:t>
            </w:r>
          </w:p>
          <w:p>
            <w:pPr>
              <w:pStyle w:val="Normal"/>
              <w:rPr/>
            </w:pPr>
            <w:r>
              <w:rPr/>
              <w:t>A082407</w:t>
            </w:r>
            <w:r>
              <w:rPr/>
              <w:t>海水综合利用工程</w:t>
            </w:r>
          </w:p>
          <w:p>
            <w:pPr>
              <w:pStyle w:val="Normal"/>
              <w:rPr/>
            </w:pPr>
            <w:r>
              <w:rPr/>
              <w:t>A082408</w:t>
            </w:r>
            <w:r>
              <w:rPr/>
              <w:t>海上娱乐及运动</w:t>
            </w:r>
          </w:p>
          <w:p>
            <w:pPr>
              <w:pStyle w:val="Normal"/>
              <w:rPr/>
            </w:pPr>
            <w:r>
              <w:rPr/>
              <w:t>A082409</w:t>
            </w:r>
            <w:r>
              <w:rPr/>
              <w:t>海洋及海岛资源开发利用和保护</w:t>
            </w:r>
          </w:p>
          <w:p>
            <w:pPr>
              <w:pStyle w:val="Normal"/>
              <w:rPr/>
            </w:pPr>
            <w:r>
              <w:rPr/>
              <w:t>A082410</w:t>
            </w:r>
            <w:r>
              <w:rPr/>
              <w:t>海洋环境污染治理与生态修复</w:t>
            </w:r>
          </w:p>
          <w:p>
            <w:pPr>
              <w:pStyle w:val="Normal"/>
              <w:rPr/>
            </w:pPr>
            <w:r>
              <w:rPr/>
              <w:t>工程</w:t>
            </w:r>
          </w:p>
          <w:p>
            <w:pPr>
              <w:pStyle w:val="Normal"/>
              <w:rPr/>
            </w:pPr>
            <w:r>
              <w:rPr/>
              <w:t>A082411</w:t>
            </w:r>
            <w:r>
              <w:rPr/>
              <w:t>海洋灾害防治工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92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8</w:t>
            </w:r>
            <w:r>
              <w:rPr/>
              <w:t>工程施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824</w:t>
            </w:r>
            <w:r>
              <w:rPr/>
              <w:t>海洋工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82412</w:t>
            </w:r>
            <w:r>
              <w:rPr/>
              <w:t>海洋生化工程</w:t>
            </w:r>
          </w:p>
          <w:p>
            <w:pPr>
              <w:pStyle w:val="Normal"/>
              <w:rPr/>
            </w:pPr>
            <w:r>
              <w:rPr/>
              <w:t>A082413</w:t>
            </w:r>
            <w:r>
              <w:rPr/>
              <w:t>海洋生物制药工程</w:t>
            </w:r>
          </w:p>
          <w:p>
            <w:pPr>
              <w:pStyle w:val="Normal"/>
              <w:rPr/>
            </w:pPr>
            <w:r>
              <w:rPr/>
              <w:t>A082414</w:t>
            </w:r>
            <w:r>
              <w:rPr/>
              <w:t>海底电（光）缆、管道铺设</w:t>
            </w:r>
          </w:p>
          <w:p>
            <w:pPr>
              <w:pStyle w:val="Normal"/>
              <w:rPr/>
            </w:pPr>
            <w:r>
              <w:rPr/>
              <w:t>A082415</w:t>
            </w:r>
            <w:r>
              <w:rPr/>
              <w:t>船舶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02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825</w:t>
            </w:r>
            <w:r>
              <w:rPr/>
              <w:t>建材工业工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82501</w:t>
            </w:r>
            <w:r>
              <w:rPr/>
              <w:t>炉窑工程</w:t>
            </w:r>
          </w:p>
          <w:p>
            <w:pPr>
              <w:pStyle w:val="Normal"/>
              <w:rPr/>
            </w:pPr>
            <w:r>
              <w:rPr/>
              <w:t>A082502</w:t>
            </w:r>
            <w:r>
              <w:rPr/>
              <w:t>炉窑机电设备安装工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A082503</w:t>
            </w:r>
            <w:r>
              <w:rPr/>
              <w:t>非金属材料工程</w:t>
            </w:r>
          </w:p>
          <w:p>
            <w:pPr>
              <w:pStyle w:val="Normal"/>
              <w:rPr/>
            </w:pPr>
            <w:r>
              <w:rPr/>
              <w:t>A082504</w:t>
            </w:r>
            <w:r>
              <w:rPr/>
              <w:t>纯低温余热发电工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5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826</w:t>
            </w:r>
            <w:r>
              <w:rPr/>
              <w:t>军工工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82601</w:t>
            </w:r>
            <w:r>
              <w:rPr/>
              <w:t>燃机动力工程</w:t>
            </w:r>
          </w:p>
          <w:p>
            <w:pPr>
              <w:pStyle w:val="Normal"/>
              <w:rPr/>
            </w:pPr>
            <w:r>
              <w:rPr/>
              <w:t>A082602</w:t>
            </w:r>
            <w:r>
              <w:rPr/>
              <w:t>船舶制造、修理、拆解工程</w:t>
            </w:r>
          </w:p>
          <w:p>
            <w:pPr>
              <w:pStyle w:val="Normal"/>
              <w:rPr/>
            </w:pPr>
            <w:r>
              <w:rPr/>
              <w:t>A082603</w:t>
            </w:r>
            <w:r>
              <w:rPr/>
              <w:t>船舶机械工程</w:t>
            </w:r>
          </w:p>
          <w:p>
            <w:pPr>
              <w:pStyle w:val="Normal"/>
              <w:rPr/>
            </w:pPr>
            <w:r>
              <w:rPr/>
              <w:t>A082604</w:t>
            </w:r>
            <w:r>
              <w:rPr/>
              <w:t>船舶水工工程</w:t>
            </w:r>
          </w:p>
          <w:p>
            <w:pPr>
              <w:pStyle w:val="Normal"/>
              <w:rPr/>
            </w:pPr>
            <w:r>
              <w:rPr/>
              <w:t>A082605</w:t>
            </w:r>
            <w:r>
              <w:rPr/>
              <w:t>船舶科研、试验、教育培训工程</w:t>
            </w:r>
          </w:p>
          <w:p>
            <w:pPr>
              <w:pStyle w:val="Normal"/>
              <w:rPr/>
            </w:pPr>
            <w:r>
              <w:rPr/>
              <w:t>A082606</w:t>
            </w:r>
            <w:r>
              <w:rPr/>
              <w:t>机场工程</w:t>
            </w:r>
          </w:p>
          <w:p>
            <w:pPr>
              <w:pStyle w:val="Normal"/>
              <w:rPr/>
            </w:pPr>
            <w:r>
              <w:rPr/>
              <w:t>A082607</w:t>
            </w:r>
            <w:r>
              <w:rPr/>
              <w:t>坦克、装甲车辆工程</w:t>
            </w:r>
          </w:p>
          <w:p>
            <w:pPr>
              <w:pStyle w:val="Normal"/>
              <w:rPr/>
            </w:pPr>
            <w:r>
              <w:rPr/>
              <w:t>A082608</w:t>
            </w:r>
            <w:r>
              <w:rPr/>
              <w:t>枪炮工程</w:t>
            </w:r>
          </w:p>
          <w:p>
            <w:pPr>
              <w:pStyle w:val="Normal"/>
              <w:rPr/>
            </w:pPr>
            <w:r>
              <w:rPr/>
              <w:t>A082609</w:t>
            </w:r>
            <w:r>
              <w:rPr/>
              <w:t>弹、箭工程</w:t>
            </w:r>
          </w:p>
          <w:p>
            <w:pPr>
              <w:pStyle w:val="Normal"/>
              <w:rPr/>
            </w:pPr>
            <w:r>
              <w:rPr/>
              <w:t>A082610</w:t>
            </w:r>
            <w:r>
              <w:rPr/>
              <w:t>火炸药工程</w:t>
            </w:r>
          </w:p>
          <w:p>
            <w:pPr>
              <w:pStyle w:val="Normal"/>
              <w:rPr/>
            </w:pPr>
            <w:r>
              <w:rPr/>
              <w:t>A082611</w:t>
            </w:r>
            <w:r>
              <w:rPr/>
              <w:t>防化、民爆器材工程</w:t>
            </w:r>
          </w:p>
          <w:p>
            <w:pPr>
              <w:pStyle w:val="Normal"/>
              <w:rPr/>
            </w:pPr>
            <w:r>
              <w:rPr/>
              <w:t>A082612</w:t>
            </w:r>
            <w:r>
              <w:rPr/>
              <w:t>光学、光电、电子工程</w:t>
            </w:r>
          </w:p>
          <w:p>
            <w:pPr>
              <w:pStyle w:val="Normal"/>
              <w:rPr/>
            </w:pPr>
            <w:r>
              <w:rPr/>
              <w:t>A082613</w:t>
            </w:r>
            <w:r>
              <w:rPr/>
              <w:t>靶场、科研试验基地工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162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827</w:t>
            </w:r>
            <w:r>
              <w:rPr/>
              <w:t>生物工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82701</w:t>
            </w:r>
            <w:r>
              <w:rPr/>
              <w:t>生物医药工程</w:t>
            </w:r>
          </w:p>
          <w:p>
            <w:pPr>
              <w:pStyle w:val="Normal"/>
              <w:rPr/>
            </w:pPr>
            <w:r>
              <w:rPr/>
              <w:t>A082702</w:t>
            </w:r>
            <w:r>
              <w:rPr/>
              <w:t>生物农药工程</w:t>
            </w:r>
          </w:p>
          <w:p>
            <w:pPr>
              <w:pStyle w:val="Normal"/>
              <w:rPr/>
            </w:pPr>
            <w:r>
              <w:rPr/>
              <w:t>A082703</w:t>
            </w:r>
            <w:r>
              <w:rPr/>
              <w:t>生物医药器械工程</w:t>
            </w:r>
          </w:p>
          <w:p>
            <w:pPr>
              <w:pStyle w:val="Normal"/>
              <w:rPr/>
            </w:pPr>
            <w:r>
              <w:rPr/>
              <w:t>A082704</w:t>
            </w:r>
            <w:r>
              <w:rPr/>
              <w:t>生物能源工程</w:t>
            </w:r>
          </w:p>
          <w:p>
            <w:pPr>
              <w:pStyle w:val="Normal"/>
              <w:rPr/>
            </w:pPr>
            <w:r>
              <w:rPr/>
              <w:t>A082705</w:t>
            </w:r>
            <w:r>
              <w:rPr/>
              <w:t>发酵工程</w:t>
            </w:r>
          </w:p>
          <w:p>
            <w:pPr>
              <w:pStyle w:val="Normal"/>
              <w:rPr/>
            </w:pPr>
            <w:r>
              <w:rPr/>
              <w:t>A082706</w:t>
            </w:r>
            <w:r>
              <w:rPr/>
              <w:t>生物质产品工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26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828</w:t>
            </w:r>
            <w:r>
              <w:rPr/>
              <w:t>航空航天工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82801</w:t>
            </w:r>
            <w:r>
              <w:rPr/>
              <w:t>航空动力装置工程</w:t>
            </w:r>
          </w:p>
          <w:p>
            <w:pPr>
              <w:pStyle w:val="Normal"/>
              <w:rPr/>
            </w:pPr>
            <w:r>
              <w:rPr/>
              <w:t>A082802</w:t>
            </w:r>
            <w:r>
              <w:rPr/>
              <w:t>航空机载设备工程</w:t>
            </w:r>
          </w:p>
          <w:p>
            <w:pPr>
              <w:pStyle w:val="Normal"/>
              <w:rPr/>
            </w:pPr>
            <w:r>
              <w:rPr/>
              <w:t>A082803</w:t>
            </w:r>
            <w:r>
              <w:rPr/>
              <w:t>航空导弹工程</w:t>
            </w:r>
          </w:p>
          <w:p>
            <w:pPr>
              <w:pStyle w:val="Normal"/>
              <w:rPr/>
            </w:pPr>
            <w:r>
              <w:rPr/>
              <w:t>A082804</w:t>
            </w:r>
            <w:r>
              <w:rPr/>
              <w:t>航空维修工程</w:t>
            </w:r>
          </w:p>
          <w:p>
            <w:pPr>
              <w:pStyle w:val="Normal"/>
              <w:rPr/>
            </w:pPr>
            <w:r>
              <w:rPr/>
              <w:t>A082805</w:t>
            </w:r>
            <w:r>
              <w:rPr/>
              <w:t>地面设备工程</w:t>
            </w:r>
          </w:p>
          <w:p>
            <w:pPr>
              <w:pStyle w:val="Normal"/>
              <w:rPr/>
            </w:pPr>
            <w:r>
              <w:rPr/>
              <w:t>A082806</w:t>
            </w:r>
            <w:r>
              <w:rPr/>
              <w:t>航天空间飞行器工程</w:t>
            </w:r>
          </w:p>
          <w:p>
            <w:pPr>
              <w:pStyle w:val="Normal"/>
              <w:rPr/>
            </w:pPr>
            <w:r>
              <w:rPr/>
              <w:t>A082807</w:t>
            </w:r>
            <w:r>
              <w:rPr/>
              <w:t>运载火箭制造工程</w:t>
            </w:r>
          </w:p>
          <w:p>
            <w:pPr>
              <w:pStyle w:val="Normal"/>
              <w:rPr/>
            </w:pPr>
            <w:r>
              <w:rPr/>
              <w:t>A082808</w:t>
            </w:r>
            <w:r>
              <w:rPr/>
              <w:t>地面制导站工程</w:t>
            </w:r>
          </w:p>
          <w:p>
            <w:pPr>
              <w:pStyle w:val="Normal"/>
              <w:rPr/>
            </w:pPr>
            <w:r>
              <w:rPr/>
              <w:t>A082809</w:t>
            </w:r>
            <w:r>
              <w:rPr/>
              <w:t>航空飞行器工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8</w:t>
            </w:r>
            <w:r>
              <w:rPr/>
              <w:t>工程施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829</w:t>
            </w:r>
            <w:r>
              <w:rPr/>
              <w:t>地质工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82901</w:t>
            </w:r>
            <w:r>
              <w:rPr/>
              <w:t>地质灾害治理</w:t>
            </w:r>
          </w:p>
          <w:p>
            <w:pPr>
              <w:pStyle w:val="Normal"/>
              <w:rPr/>
            </w:pPr>
            <w:r>
              <w:rPr/>
              <w:t>A082902</w:t>
            </w:r>
            <w:r>
              <w:rPr/>
              <w:t>地质环境保护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830</w:t>
            </w:r>
            <w:r>
              <w:rPr/>
              <w:t>园林绿化工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83001</w:t>
            </w:r>
            <w:r>
              <w:rPr/>
              <w:t>园林工程</w:t>
            </w:r>
          </w:p>
          <w:p>
            <w:pPr>
              <w:pStyle w:val="Normal"/>
              <w:rPr/>
            </w:pPr>
            <w:r>
              <w:rPr/>
              <w:t>A083002</w:t>
            </w:r>
            <w:r>
              <w:rPr/>
              <w:t>绿化工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702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831</w:t>
            </w:r>
            <w:r>
              <w:rPr/>
              <w:t>核工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83101</w:t>
            </w:r>
            <w:r>
              <w:rPr/>
              <w:t>核矿山</w:t>
            </w:r>
          </w:p>
          <w:p>
            <w:pPr>
              <w:pStyle w:val="Normal"/>
              <w:rPr/>
            </w:pPr>
            <w:r>
              <w:rPr/>
              <w:t>A083102</w:t>
            </w:r>
            <w:r>
              <w:rPr/>
              <w:t>核化工、放射性医药</w:t>
            </w:r>
          </w:p>
          <w:p>
            <w:pPr>
              <w:pStyle w:val="Normal"/>
              <w:rPr/>
            </w:pPr>
            <w:r>
              <w:rPr/>
              <w:t>A083103</w:t>
            </w:r>
            <w:r>
              <w:rPr/>
              <w:t>核加工</w:t>
            </w:r>
          </w:p>
          <w:p>
            <w:pPr>
              <w:pStyle w:val="Normal"/>
              <w:rPr/>
            </w:pPr>
            <w:r>
              <w:rPr/>
              <w:t>A083104</w:t>
            </w:r>
            <w:r>
              <w:rPr/>
              <w:t>研究堆、动力堆（非核电）</w:t>
            </w:r>
          </w:p>
          <w:p>
            <w:pPr>
              <w:pStyle w:val="Normal"/>
              <w:rPr/>
            </w:pPr>
            <w:r>
              <w:rPr/>
              <w:t>A083105</w:t>
            </w:r>
            <w:r>
              <w:rPr/>
              <w:t>核设施退役治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99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832</w:t>
            </w:r>
            <w:r>
              <w:rPr/>
              <w:t>信息工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83201</w:t>
            </w:r>
            <w:r>
              <w:rPr/>
              <w:t>计算机信息系统集成</w:t>
            </w:r>
          </w:p>
          <w:p>
            <w:pPr>
              <w:pStyle w:val="Normal"/>
              <w:rPr/>
            </w:pPr>
            <w:r>
              <w:rPr/>
              <w:t>A083202</w:t>
            </w:r>
            <w:r>
              <w:rPr/>
              <w:t>计算机网络工程</w:t>
            </w:r>
          </w:p>
          <w:p>
            <w:pPr>
              <w:pStyle w:val="Normal"/>
              <w:rPr/>
            </w:pPr>
            <w:r>
              <w:rPr/>
              <w:t>A083203</w:t>
            </w:r>
            <w:r>
              <w:rPr/>
              <w:t>软件系统开发</w:t>
            </w:r>
          </w:p>
          <w:p>
            <w:pPr>
              <w:pStyle w:val="Normal"/>
              <w:rPr/>
            </w:pPr>
            <w:r>
              <w:rPr/>
              <w:t>A083204</w:t>
            </w:r>
            <w:r>
              <w:rPr/>
              <w:t>信息安全系统集成</w:t>
            </w:r>
          </w:p>
          <w:p>
            <w:pPr>
              <w:pStyle w:val="Normal"/>
              <w:rPr/>
            </w:pPr>
            <w:r>
              <w:rPr/>
              <w:t>A083205</w:t>
            </w:r>
            <w:r>
              <w:rPr/>
              <w:t>信息系统机房建设</w:t>
            </w:r>
          </w:p>
          <w:p>
            <w:pPr>
              <w:pStyle w:val="Normal"/>
              <w:rPr/>
            </w:pPr>
            <w:r>
              <w:rPr/>
              <w:t>A083206</w:t>
            </w:r>
            <w:r>
              <w:rPr/>
              <w:t>涉密信息系统机房建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—</w:t>
      </w:r>
      <w:r>
        <w:rPr>
          <w:b/>
          <w:bCs/>
        </w:rPr>
        <w:t>其他工程</w:t>
      </w:r>
    </w:p>
    <w:tbl>
      <w:tblPr>
        <w:tblW w:w="9945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550"/>
        <w:gridCol w:w="4095"/>
        <w:gridCol w:w="1755"/>
      </w:tblGrid>
      <w:tr>
        <w:trPr>
          <w:trHeight w:val="39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级类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级类别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级类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3398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9</w:t>
            </w:r>
            <w:r>
              <w:rPr/>
              <w:t>其他工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901</w:t>
            </w:r>
            <w:r>
              <w:rPr/>
              <w:t>环境工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90101</w:t>
            </w:r>
            <w:r>
              <w:rPr/>
              <w:t>大气污染控制工程</w:t>
            </w:r>
          </w:p>
          <w:p>
            <w:pPr>
              <w:pStyle w:val="Normal"/>
              <w:rPr/>
            </w:pPr>
            <w:r>
              <w:rPr/>
              <w:t>A090102</w:t>
            </w:r>
            <w:r>
              <w:rPr/>
              <w:t>水污染控制工程</w:t>
            </w:r>
          </w:p>
          <w:p>
            <w:pPr>
              <w:pStyle w:val="Normal"/>
              <w:rPr/>
            </w:pPr>
            <w:r>
              <w:rPr/>
              <w:t>A090103</w:t>
            </w:r>
            <w:r>
              <w:rPr/>
              <w:t>固体废物污染控制工程</w:t>
            </w:r>
          </w:p>
          <w:p>
            <w:pPr>
              <w:pStyle w:val="Normal"/>
              <w:rPr/>
            </w:pPr>
            <w:r>
              <w:rPr/>
              <w:t>A090104</w:t>
            </w:r>
            <w:r>
              <w:rPr/>
              <w:t>医疗和危险物污染控制工程</w:t>
            </w:r>
          </w:p>
          <w:p>
            <w:pPr>
              <w:pStyle w:val="Normal"/>
              <w:rPr/>
            </w:pPr>
            <w:r>
              <w:rPr/>
              <w:t>A090105</w:t>
            </w:r>
            <w:r>
              <w:rPr/>
              <w:t>生态保护和修复工程</w:t>
            </w:r>
          </w:p>
          <w:p>
            <w:pPr>
              <w:pStyle w:val="Normal"/>
              <w:rPr/>
            </w:pPr>
            <w:r>
              <w:rPr/>
              <w:t>A090106</w:t>
            </w:r>
            <w:r>
              <w:rPr/>
              <w:t>土壤污染控制工程</w:t>
            </w:r>
          </w:p>
          <w:p>
            <w:pPr>
              <w:pStyle w:val="Normal"/>
              <w:rPr/>
            </w:pPr>
            <w:r>
              <w:rPr/>
              <w:t>A090107</w:t>
            </w:r>
            <w:r>
              <w:rPr/>
              <w:t>噪声污染控制工程</w:t>
            </w:r>
          </w:p>
          <w:p>
            <w:pPr>
              <w:pStyle w:val="Normal"/>
              <w:rPr/>
            </w:pPr>
            <w:r>
              <w:rPr/>
              <w:t>A090108</w:t>
            </w:r>
            <w:r>
              <w:rPr/>
              <w:t>光污染治理工程</w:t>
            </w:r>
          </w:p>
          <w:p>
            <w:pPr>
              <w:pStyle w:val="Normal"/>
              <w:rPr/>
            </w:pPr>
            <w:r>
              <w:rPr/>
              <w:t>A090109</w:t>
            </w:r>
            <w:r>
              <w:rPr/>
              <w:t>核与辐射安全工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通用专业</w:t>
            </w:r>
          </w:p>
        </w:tc>
      </w:tr>
      <w:tr>
        <w:trPr>
          <w:trHeight w:val="341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902</w:t>
            </w:r>
            <w:r>
              <w:rPr/>
              <w:t>节能工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90201</w:t>
            </w:r>
            <w:r>
              <w:rPr/>
              <w:t>锅炉</w:t>
            </w:r>
            <w:r>
              <w:rPr/>
              <w:t>(</w:t>
            </w:r>
            <w:r>
              <w:rPr/>
              <w:t>窑炉</w:t>
            </w:r>
            <w:r>
              <w:rPr/>
              <w:t>)</w:t>
            </w:r>
            <w:r>
              <w:rPr/>
              <w:t>改造工程</w:t>
            </w:r>
          </w:p>
          <w:p>
            <w:pPr>
              <w:pStyle w:val="Normal"/>
              <w:rPr/>
            </w:pPr>
            <w:r>
              <w:rPr/>
              <w:t>A090202</w:t>
            </w:r>
            <w:r>
              <w:rPr/>
              <w:t>区域热电联产工程</w:t>
            </w:r>
          </w:p>
          <w:p>
            <w:pPr>
              <w:pStyle w:val="Normal"/>
              <w:rPr/>
            </w:pPr>
            <w:r>
              <w:rPr/>
              <w:t>A090203</w:t>
            </w:r>
            <w:r>
              <w:rPr/>
              <w:t>余热余压利用工程</w:t>
            </w:r>
          </w:p>
          <w:p>
            <w:pPr>
              <w:pStyle w:val="Normal"/>
              <w:rPr/>
            </w:pPr>
            <w:r>
              <w:rPr/>
              <w:t>A090204</w:t>
            </w:r>
            <w:r>
              <w:rPr/>
              <w:t>节约和替代石油工程</w:t>
            </w:r>
          </w:p>
          <w:p>
            <w:pPr>
              <w:pStyle w:val="Normal"/>
              <w:rPr/>
            </w:pPr>
            <w:r>
              <w:rPr/>
              <w:t>A090205</w:t>
            </w:r>
            <w:r>
              <w:rPr/>
              <w:t>电机系统节能工程</w:t>
            </w:r>
          </w:p>
          <w:p>
            <w:pPr>
              <w:pStyle w:val="Normal"/>
              <w:rPr/>
            </w:pPr>
            <w:r>
              <w:rPr/>
              <w:t>A090206</w:t>
            </w:r>
            <w:r>
              <w:rPr/>
              <w:t>能量系统优化工程</w:t>
            </w:r>
          </w:p>
          <w:p>
            <w:pPr>
              <w:pStyle w:val="Normal"/>
              <w:rPr/>
            </w:pPr>
            <w:r>
              <w:rPr/>
              <w:t>A090207</w:t>
            </w:r>
            <w:r>
              <w:rPr/>
              <w:t>建筑节能工程</w:t>
            </w:r>
          </w:p>
          <w:p>
            <w:pPr>
              <w:pStyle w:val="Normal"/>
              <w:rPr/>
            </w:pPr>
            <w:r>
              <w:rPr/>
              <w:t>A090208</w:t>
            </w:r>
            <w:r>
              <w:rPr/>
              <w:t>绿色照明工程</w:t>
            </w:r>
          </w:p>
          <w:p>
            <w:pPr>
              <w:pStyle w:val="Normal"/>
              <w:rPr/>
            </w:pPr>
            <w:r>
              <w:rPr/>
              <w:t>A090209</w:t>
            </w:r>
            <w:r>
              <w:rPr/>
              <w:t>节能监测和技术服务体系建设</w:t>
            </w:r>
          </w:p>
          <w:p>
            <w:pPr>
              <w:pStyle w:val="Normal"/>
              <w:rPr/>
            </w:pPr>
            <w:r>
              <w:rPr/>
              <w:t>工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通用专业</w:t>
            </w:r>
          </w:p>
        </w:tc>
      </w:tr>
      <w:tr>
        <w:trPr>
          <w:trHeight w:val="3561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9</w:t>
            </w:r>
            <w:r>
              <w:rPr/>
              <w:t>其他工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903</w:t>
            </w:r>
            <w:r>
              <w:rPr/>
              <w:t>气象工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90301</w:t>
            </w:r>
            <w:r>
              <w:rPr/>
              <w:t>综合气象观测工程</w:t>
            </w:r>
          </w:p>
          <w:p>
            <w:pPr>
              <w:pStyle w:val="Normal"/>
              <w:rPr/>
            </w:pPr>
            <w:r>
              <w:rPr/>
              <w:t>A090302</w:t>
            </w:r>
            <w:r>
              <w:rPr/>
              <w:t>气象信息化工程</w:t>
            </w:r>
          </w:p>
          <w:p>
            <w:pPr>
              <w:pStyle w:val="Normal"/>
              <w:rPr/>
            </w:pPr>
            <w:r>
              <w:rPr/>
              <w:t>A090303</w:t>
            </w:r>
            <w:r>
              <w:rPr/>
              <w:t>气象预报与灾害预警工程</w:t>
            </w:r>
          </w:p>
          <w:p>
            <w:pPr>
              <w:pStyle w:val="Normal"/>
              <w:rPr/>
            </w:pPr>
            <w:r>
              <w:rPr/>
              <w:t>A090304</w:t>
            </w:r>
            <w:r>
              <w:rPr/>
              <w:t>气候与气候变化</w:t>
            </w:r>
          </w:p>
          <w:p>
            <w:pPr>
              <w:pStyle w:val="Normal"/>
              <w:rPr/>
            </w:pPr>
            <w:r>
              <w:rPr/>
              <w:t>A090305</w:t>
            </w:r>
            <w:r>
              <w:rPr/>
              <w:t>人工影响天气工程</w:t>
            </w:r>
          </w:p>
          <w:p>
            <w:pPr>
              <w:pStyle w:val="Normal"/>
              <w:rPr/>
            </w:pPr>
            <w:r>
              <w:rPr/>
              <w:t>A090306</w:t>
            </w:r>
            <w:r>
              <w:rPr/>
              <w:t>雷电监测预警与防护工程</w:t>
            </w:r>
          </w:p>
          <w:p>
            <w:pPr>
              <w:pStyle w:val="Normal"/>
              <w:rPr/>
            </w:pPr>
            <w:r>
              <w:rPr/>
              <w:t>A090307</w:t>
            </w:r>
            <w:r>
              <w:rPr/>
              <w:t>公共气象服务工程</w:t>
            </w:r>
          </w:p>
          <w:p>
            <w:pPr>
              <w:pStyle w:val="Normal"/>
              <w:rPr/>
            </w:pPr>
            <w:r>
              <w:rPr/>
              <w:t>A090308</w:t>
            </w:r>
            <w:r>
              <w:rPr/>
              <w:t>其他气象工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70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904</w:t>
            </w:r>
            <w:r>
              <w:rPr/>
              <w:t>地震工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90401</w:t>
            </w:r>
            <w:r>
              <w:rPr/>
              <w:t>地震监测预报工程</w:t>
            </w:r>
          </w:p>
          <w:p>
            <w:pPr>
              <w:pStyle w:val="Normal"/>
              <w:rPr/>
            </w:pPr>
            <w:r>
              <w:rPr/>
              <w:t>A090402</w:t>
            </w:r>
            <w:r>
              <w:rPr/>
              <w:t>地震灾害预防工程</w:t>
            </w:r>
          </w:p>
          <w:p>
            <w:pPr>
              <w:pStyle w:val="Normal"/>
              <w:rPr/>
            </w:pPr>
            <w:r>
              <w:rPr/>
              <w:t>A090403</w:t>
            </w:r>
            <w:r>
              <w:rPr/>
              <w:t>地震应急救援与救灾工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905</w:t>
            </w:r>
            <w:r>
              <w:rPr/>
              <w:t>水文工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90501</w:t>
            </w:r>
            <w:r>
              <w:rPr/>
              <w:t>水文监测工程</w:t>
            </w:r>
          </w:p>
          <w:p>
            <w:pPr>
              <w:pStyle w:val="Normal"/>
              <w:rPr/>
            </w:pPr>
            <w:r>
              <w:rPr/>
              <w:t>A090502</w:t>
            </w:r>
            <w:r>
              <w:rPr/>
              <w:t>水文信息服务工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12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906</w:t>
            </w:r>
            <w:r>
              <w:rPr/>
              <w:t>文物保护工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90601</w:t>
            </w:r>
            <w:r>
              <w:rPr/>
              <w:t>文物建筑修缮与保护</w:t>
            </w:r>
          </w:p>
          <w:p>
            <w:pPr>
              <w:pStyle w:val="Normal"/>
              <w:rPr/>
            </w:pPr>
            <w:r>
              <w:rPr/>
              <w:t>A090602</w:t>
            </w:r>
            <w:r>
              <w:rPr/>
              <w:t>古遗址、古墓葬修缮与保护</w:t>
            </w:r>
          </w:p>
          <w:p>
            <w:pPr>
              <w:pStyle w:val="Normal"/>
              <w:rPr/>
            </w:pPr>
            <w:r>
              <w:rPr/>
              <w:t>A090603</w:t>
            </w:r>
            <w:r>
              <w:rPr/>
              <w:t>石窟寺、石刻及壁画保护</w:t>
            </w:r>
          </w:p>
          <w:p>
            <w:pPr>
              <w:pStyle w:val="Normal"/>
              <w:rPr/>
            </w:pPr>
            <w:r>
              <w:rPr/>
              <w:t>A090604</w:t>
            </w:r>
            <w:r>
              <w:rPr/>
              <w:t>文物安全消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3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907</w:t>
            </w:r>
            <w:r>
              <w:rPr/>
              <w:t>安全防范工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90701</w:t>
            </w:r>
            <w:r>
              <w:rPr/>
              <w:t>安全防范系统工程</w:t>
            </w:r>
          </w:p>
          <w:p>
            <w:pPr>
              <w:pStyle w:val="Normal"/>
              <w:rPr/>
            </w:pPr>
            <w:r>
              <w:rPr/>
              <w:t>A090702</w:t>
            </w:r>
            <w:r>
              <w:rPr/>
              <w:t>防爆安全检查工程</w:t>
            </w:r>
          </w:p>
          <w:p>
            <w:pPr>
              <w:pStyle w:val="Normal"/>
              <w:rPr/>
            </w:pPr>
            <w:r>
              <w:rPr/>
              <w:t>A090703</w:t>
            </w:r>
            <w:r>
              <w:rPr/>
              <w:t>网络安全工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8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908</w:t>
            </w:r>
            <w:r>
              <w:rPr/>
              <w:t>展陈工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90801</w:t>
            </w:r>
            <w:r>
              <w:rPr/>
              <w:t>文物布展陈列</w:t>
            </w:r>
          </w:p>
          <w:p>
            <w:pPr>
              <w:pStyle w:val="Normal"/>
              <w:rPr/>
            </w:pPr>
            <w:r>
              <w:rPr/>
              <w:t>A090802</w:t>
            </w:r>
            <w:r>
              <w:rPr/>
              <w:t>非文物布展陈列</w:t>
            </w:r>
          </w:p>
          <w:p>
            <w:pPr>
              <w:pStyle w:val="Normal"/>
              <w:rPr/>
            </w:pPr>
            <w:r>
              <w:rPr/>
              <w:t>A090803</w:t>
            </w:r>
            <w:r>
              <w:rPr/>
              <w:t>模型制作</w:t>
            </w:r>
          </w:p>
          <w:p>
            <w:pPr>
              <w:pStyle w:val="Normal"/>
              <w:rPr/>
            </w:pPr>
            <w:r>
              <w:rPr/>
              <w:t>A090804</w:t>
            </w:r>
            <w:r>
              <w:rPr/>
              <w:t>声光电配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7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909</w:t>
            </w:r>
            <w:r>
              <w:rPr/>
              <w:t>土地整理工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090901</w:t>
            </w:r>
            <w:r>
              <w:rPr/>
              <w:t>建设用地开发与整理工程</w:t>
            </w:r>
          </w:p>
          <w:p>
            <w:pPr>
              <w:pStyle w:val="Normal"/>
              <w:rPr/>
            </w:pPr>
            <w:r>
              <w:rPr/>
              <w:t>A090902</w:t>
            </w:r>
            <w:r>
              <w:rPr/>
              <w:t>农用地开发整理工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货物类（编码</w:t>
      </w:r>
      <w:r>
        <w:rPr>
          <w:b/>
          <w:bCs/>
        </w:rPr>
        <w:t>B</w:t>
      </w:r>
      <w:r>
        <w:rPr>
          <w:b/>
          <w:bCs/>
        </w:rPr>
        <w:t>）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558"/>
        <w:gridCol w:w="4037"/>
        <w:gridCol w:w="1712"/>
      </w:tblGrid>
      <w:tr>
        <w:trPr>
          <w:trHeight w:val="39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级类别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级类别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级类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3252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1</w:t>
            </w:r>
            <w:r>
              <w:rPr/>
              <w:t>机械、设备</w:t>
            </w:r>
          </w:p>
          <w:p>
            <w:pPr>
              <w:pStyle w:val="Normal"/>
              <w:rPr/>
            </w:pPr>
            <w:r>
              <w:rPr/>
              <w:t>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101</w:t>
            </w:r>
            <w:r>
              <w:rPr/>
              <w:t>建筑机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10101</w:t>
            </w:r>
            <w:r>
              <w:rPr/>
              <w:t>盾构设备</w:t>
            </w:r>
          </w:p>
          <w:p>
            <w:pPr>
              <w:pStyle w:val="Normal"/>
              <w:rPr/>
            </w:pPr>
            <w:r>
              <w:rPr/>
              <w:t>B010102</w:t>
            </w:r>
            <w:r>
              <w:rPr/>
              <w:t>挖掘机械</w:t>
            </w:r>
          </w:p>
          <w:p>
            <w:pPr>
              <w:pStyle w:val="Normal"/>
              <w:rPr/>
            </w:pPr>
            <w:r>
              <w:rPr/>
              <w:t>B010103</w:t>
            </w:r>
            <w:r>
              <w:rPr/>
              <w:t>桩工机械</w:t>
            </w:r>
          </w:p>
          <w:p>
            <w:pPr>
              <w:pStyle w:val="Normal"/>
              <w:rPr/>
            </w:pPr>
            <w:r>
              <w:rPr/>
              <w:t>B010104</w:t>
            </w:r>
            <w:r>
              <w:rPr/>
              <w:t>铲土运输机械</w:t>
            </w:r>
          </w:p>
          <w:p>
            <w:pPr>
              <w:pStyle w:val="Normal"/>
              <w:rPr/>
            </w:pPr>
            <w:r>
              <w:rPr/>
              <w:t>B010105</w:t>
            </w:r>
            <w:r>
              <w:rPr/>
              <w:t>压实与路面机械</w:t>
            </w:r>
          </w:p>
          <w:p>
            <w:pPr>
              <w:pStyle w:val="Normal"/>
              <w:rPr/>
            </w:pPr>
            <w:r>
              <w:rPr/>
              <w:t>B010106</w:t>
            </w:r>
            <w:r>
              <w:rPr/>
              <w:t>塔吊</w:t>
            </w:r>
          </w:p>
          <w:p>
            <w:pPr>
              <w:pStyle w:val="Normal"/>
              <w:rPr/>
            </w:pPr>
            <w:r>
              <w:rPr/>
              <w:t>B010107</w:t>
            </w:r>
            <w:r>
              <w:rPr/>
              <w:t>混凝土机械</w:t>
            </w:r>
          </w:p>
          <w:p>
            <w:pPr>
              <w:pStyle w:val="Normal"/>
              <w:rPr/>
            </w:pPr>
            <w:r>
              <w:rPr/>
              <w:t>B010108</w:t>
            </w:r>
            <w:r>
              <w:rPr/>
              <w:t>凿岩机械</w:t>
            </w:r>
          </w:p>
          <w:p>
            <w:pPr>
              <w:pStyle w:val="Normal"/>
              <w:rPr/>
            </w:pPr>
            <w:r>
              <w:rPr/>
              <w:t>B010109</w:t>
            </w:r>
            <w:r>
              <w:rPr/>
              <w:t>桥梁施工机械</w:t>
            </w:r>
          </w:p>
          <w:p>
            <w:pPr>
              <w:pStyle w:val="Normal"/>
              <w:rPr/>
            </w:pPr>
            <w:r>
              <w:rPr/>
              <w:t>B010110</w:t>
            </w:r>
            <w:r>
              <w:rPr/>
              <w:t>公路养护设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901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102</w:t>
            </w:r>
            <w:r>
              <w:rPr/>
              <w:t>城市轨道工程设备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10201</w:t>
            </w:r>
            <w:r>
              <w:rPr/>
              <w:t>通风设备</w:t>
            </w:r>
          </w:p>
          <w:p>
            <w:pPr>
              <w:pStyle w:val="Normal"/>
              <w:rPr/>
            </w:pPr>
            <w:r>
              <w:rPr/>
              <w:t>B010202</w:t>
            </w:r>
            <w:r>
              <w:rPr/>
              <w:t>自动售检票</w:t>
            </w:r>
          </w:p>
          <w:p>
            <w:pPr>
              <w:pStyle w:val="Normal"/>
              <w:rPr/>
            </w:pPr>
            <w:r>
              <w:rPr/>
              <w:t>B010203</w:t>
            </w:r>
            <w:r>
              <w:rPr/>
              <w:t>防灾报警设备及消防</w:t>
            </w:r>
          </w:p>
          <w:p>
            <w:pPr>
              <w:pStyle w:val="Normal"/>
              <w:rPr/>
            </w:pPr>
            <w:r>
              <w:rPr/>
              <w:t>B010204</w:t>
            </w:r>
            <w:r>
              <w:rPr/>
              <w:t>屏蔽门设备</w:t>
            </w:r>
          </w:p>
          <w:p>
            <w:pPr>
              <w:pStyle w:val="Normal"/>
              <w:rPr/>
            </w:pPr>
            <w:r>
              <w:rPr/>
              <w:t>B010205</w:t>
            </w:r>
            <w:r>
              <w:rPr/>
              <w:t>综合监控设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B010206</w:t>
            </w:r>
            <w:r>
              <w:rPr/>
              <w:t>车辆段设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554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103</w:t>
            </w:r>
            <w:r>
              <w:rPr/>
              <w:t>民航设备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10301</w:t>
            </w:r>
            <w:r>
              <w:rPr/>
              <w:t>旅客登机桥</w:t>
            </w:r>
          </w:p>
          <w:p>
            <w:pPr>
              <w:pStyle w:val="Normal"/>
              <w:rPr/>
            </w:pPr>
            <w:r>
              <w:rPr/>
              <w:t>B010302</w:t>
            </w:r>
            <w:r>
              <w:rPr/>
              <w:t>机场目视助航设备</w:t>
            </w:r>
          </w:p>
          <w:p>
            <w:pPr>
              <w:pStyle w:val="Normal"/>
              <w:rPr/>
            </w:pPr>
            <w:r>
              <w:rPr/>
              <w:t>B010303</w:t>
            </w:r>
            <w:r>
              <w:rPr/>
              <w:t>机场供电设备</w:t>
            </w:r>
          </w:p>
          <w:p>
            <w:pPr>
              <w:pStyle w:val="Normal"/>
              <w:rPr/>
            </w:pPr>
            <w:r>
              <w:rPr/>
              <w:t>B010304</w:t>
            </w:r>
            <w:r>
              <w:rPr/>
              <w:t>机场弱电设备</w:t>
            </w:r>
          </w:p>
          <w:p>
            <w:pPr>
              <w:pStyle w:val="Normal"/>
              <w:rPr/>
            </w:pPr>
            <w:r>
              <w:rPr/>
              <w:t>B010305</w:t>
            </w:r>
            <w:r>
              <w:rPr/>
              <w:t>空管通信设备</w:t>
            </w:r>
          </w:p>
          <w:p>
            <w:pPr>
              <w:pStyle w:val="Normal"/>
              <w:rPr/>
            </w:pPr>
            <w:r>
              <w:rPr/>
              <w:t>B010306</w:t>
            </w:r>
            <w:r>
              <w:rPr/>
              <w:t>空管导航设备</w:t>
            </w:r>
          </w:p>
          <w:p>
            <w:pPr>
              <w:pStyle w:val="Normal"/>
              <w:rPr/>
            </w:pPr>
            <w:r>
              <w:rPr/>
              <w:t>B010307</w:t>
            </w:r>
            <w:r>
              <w:rPr/>
              <w:t>空管自动化设备</w:t>
            </w:r>
          </w:p>
          <w:p>
            <w:pPr>
              <w:pStyle w:val="Normal"/>
              <w:rPr/>
            </w:pPr>
            <w:r>
              <w:rPr/>
              <w:t>B010308</w:t>
            </w:r>
            <w:r>
              <w:rPr/>
              <w:t>空管雷达设备</w:t>
            </w:r>
          </w:p>
          <w:p>
            <w:pPr>
              <w:pStyle w:val="Normal"/>
              <w:rPr/>
            </w:pPr>
            <w:r>
              <w:rPr/>
              <w:t>B010309</w:t>
            </w:r>
            <w:r>
              <w:rPr/>
              <w:t>空管气象设备</w:t>
            </w:r>
          </w:p>
          <w:p>
            <w:pPr>
              <w:pStyle w:val="Normal"/>
              <w:rPr/>
            </w:pPr>
            <w:r>
              <w:rPr/>
              <w:t>B010310</w:t>
            </w:r>
            <w:r>
              <w:rPr/>
              <w:t>机场供油设备</w:t>
            </w:r>
          </w:p>
          <w:p>
            <w:pPr>
              <w:pStyle w:val="Normal"/>
              <w:rPr/>
            </w:pPr>
            <w:r>
              <w:rPr/>
              <w:t>B010311</w:t>
            </w:r>
            <w:r>
              <w:rPr/>
              <w:t>行李处理系统设备</w:t>
            </w:r>
          </w:p>
          <w:p>
            <w:pPr>
              <w:pStyle w:val="Normal"/>
              <w:rPr/>
            </w:pPr>
            <w:r>
              <w:rPr/>
              <w:t>B010312</w:t>
            </w:r>
            <w:r>
              <w:rPr/>
              <w:t>航空配餐系统设备</w:t>
            </w:r>
          </w:p>
          <w:p>
            <w:pPr>
              <w:pStyle w:val="Normal"/>
              <w:rPr/>
            </w:pPr>
            <w:r>
              <w:rPr/>
              <w:t>B010313</w:t>
            </w:r>
            <w:r>
              <w:rPr/>
              <w:t>机场应急救援系统设备</w:t>
            </w:r>
          </w:p>
          <w:p>
            <w:pPr>
              <w:pStyle w:val="Normal"/>
              <w:rPr/>
            </w:pPr>
            <w:r>
              <w:rPr/>
              <w:t>B010314</w:t>
            </w:r>
            <w:r>
              <w:rPr/>
              <w:t>旅客引导标识</w:t>
            </w:r>
          </w:p>
          <w:p>
            <w:pPr>
              <w:pStyle w:val="Normal"/>
              <w:rPr/>
            </w:pPr>
            <w:r>
              <w:rPr/>
              <w:t>B010315</w:t>
            </w:r>
            <w:r>
              <w:rPr/>
              <w:t>航空货运站设备</w:t>
            </w:r>
          </w:p>
          <w:p>
            <w:pPr>
              <w:pStyle w:val="Normal"/>
              <w:rPr/>
            </w:pPr>
            <w:r>
              <w:rPr/>
              <w:t>B010316</w:t>
            </w:r>
            <w:r>
              <w:rPr/>
              <w:t>飞机泊位引导系统</w:t>
            </w:r>
          </w:p>
          <w:p>
            <w:pPr>
              <w:pStyle w:val="Normal"/>
              <w:rPr/>
            </w:pPr>
            <w:r>
              <w:rPr/>
              <w:t>B010317</w:t>
            </w:r>
            <w:r>
              <w:rPr/>
              <w:t>安检探测成像设备</w:t>
            </w:r>
          </w:p>
          <w:p>
            <w:pPr>
              <w:pStyle w:val="Normal"/>
              <w:rPr/>
            </w:pPr>
            <w:r>
              <w:rPr/>
              <w:t>B010318</w:t>
            </w:r>
            <w:r>
              <w:rPr/>
              <w:t>安检物质探测设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92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104</w:t>
            </w:r>
            <w:r>
              <w:rPr/>
              <w:t>矿山机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10401</w:t>
            </w:r>
            <w:r>
              <w:rPr/>
              <w:t>井下采掘机械</w:t>
            </w:r>
          </w:p>
          <w:p>
            <w:pPr>
              <w:pStyle w:val="Normal"/>
              <w:rPr/>
            </w:pPr>
            <w:r>
              <w:rPr/>
              <w:t>B010402</w:t>
            </w:r>
            <w:r>
              <w:rPr/>
              <w:t>矿井提升运输设备</w:t>
            </w:r>
          </w:p>
          <w:p>
            <w:pPr>
              <w:pStyle w:val="Normal"/>
              <w:rPr/>
            </w:pPr>
            <w:r>
              <w:rPr/>
              <w:t>B010403</w:t>
            </w:r>
            <w:r>
              <w:rPr/>
              <w:t>矿井支护设备</w:t>
            </w:r>
          </w:p>
          <w:p>
            <w:pPr>
              <w:pStyle w:val="Normal"/>
              <w:rPr/>
            </w:pPr>
            <w:r>
              <w:rPr/>
              <w:t>B010404</w:t>
            </w:r>
            <w:r>
              <w:rPr/>
              <w:t>粉碎机械</w:t>
            </w:r>
          </w:p>
          <w:p>
            <w:pPr>
              <w:pStyle w:val="Normal"/>
              <w:rPr/>
            </w:pPr>
            <w:r>
              <w:rPr/>
              <w:t>B010405</w:t>
            </w:r>
            <w:r>
              <w:rPr/>
              <w:t>研磨设备</w:t>
            </w:r>
          </w:p>
          <w:p>
            <w:pPr>
              <w:pStyle w:val="Normal"/>
              <w:rPr/>
            </w:pPr>
            <w:r>
              <w:rPr/>
              <w:t>B010406</w:t>
            </w:r>
            <w:r>
              <w:rPr/>
              <w:t>洗选及脱水设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32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1</w:t>
            </w:r>
            <w:r>
              <w:rPr/>
              <w:t>机械、设备</w:t>
            </w:r>
          </w:p>
          <w:p>
            <w:pPr>
              <w:pStyle w:val="Normal"/>
              <w:rPr/>
            </w:pPr>
            <w:r>
              <w:rPr/>
              <w:t>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104</w:t>
            </w:r>
            <w:r>
              <w:rPr/>
              <w:t>矿山机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10407</w:t>
            </w:r>
            <w:r>
              <w:rPr/>
              <w:t>烧结、成型设备</w:t>
            </w:r>
          </w:p>
          <w:p>
            <w:pPr>
              <w:pStyle w:val="Normal"/>
              <w:rPr/>
            </w:pPr>
            <w:r>
              <w:rPr/>
              <w:t>B010408</w:t>
            </w:r>
            <w:r>
              <w:rPr/>
              <w:t>勘探、检测设备</w:t>
            </w:r>
          </w:p>
          <w:p>
            <w:pPr>
              <w:pStyle w:val="Normal"/>
              <w:rPr/>
            </w:pPr>
            <w:r>
              <w:rPr/>
              <w:t>B010409</w:t>
            </w:r>
            <w:r>
              <w:rPr/>
              <w:t>运输车辆</w:t>
            </w:r>
          </w:p>
          <w:p>
            <w:pPr>
              <w:pStyle w:val="Normal"/>
              <w:rPr/>
            </w:pPr>
            <w:r>
              <w:rPr/>
              <w:t>B010410</w:t>
            </w:r>
            <w:r>
              <w:rPr/>
              <w:t>其他辅助设备</w:t>
            </w:r>
          </w:p>
          <w:p>
            <w:pPr>
              <w:pStyle w:val="Normal"/>
              <w:rPr/>
            </w:pPr>
            <w:r>
              <w:rPr/>
              <w:t>B010411</w:t>
            </w:r>
            <w:r>
              <w:rPr/>
              <w:t>井下采掘、提升成套设备</w:t>
            </w:r>
          </w:p>
          <w:p>
            <w:pPr>
              <w:pStyle w:val="Normal"/>
              <w:rPr/>
            </w:pPr>
            <w:r>
              <w:rPr/>
              <w:t>B010412</w:t>
            </w:r>
            <w:r>
              <w:rPr/>
              <w:t>露天矿成套设备</w:t>
            </w:r>
          </w:p>
          <w:p>
            <w:pPr>
              <w:pStyle w:val="Normal"/>
              <w:rPr/>
            </w:pPr>
            <w:r>
              <w:rPr/>
              <w:t>B010413</w:t>
            </w:r>
            <w:r>
              <w:rPr/>
              <w:t>大型洗煤成套设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17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105</w:t>
            </w:r>
            <w:r>
              <w:rPr/>
              <w:t>石油、天然气</w:t>
            </w:r>
          </w:p>
          <w:p>
            <w:pPr>
              <w:pStyle w:val="Normal"/>
              <w:rPr/>
            </w:pPr>
            <w:r>
              <w:rPr/>
              <w:t>设备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10501</w:t>
            </w:r>
            <w:r>
              <w:rPr/>
              <w:t>石油、天然气勘探和钻采设备</w:t>
            </w:r>
          </w:p>
          <w:p>
            <w:pPr>
              <w:pStyle w:val="Normal"/>
              <w:rPr/>
            </w:pPr>
            <w:r>
              <w:rPr/>
              <w:t>B010502</w:t>
            </w:r>
            <w:r>
              <w:rPr/>
              <w:t>石油、天然气集输与储运</w:t>
            </w:r>
          </w:p>
          <w:p>
            <w:pPr>
              <w:pStyle w:val="Normal"/>
              <w:rPr/>
            </w:pPr>
            <w:r>
              <w:rPr/>
              <w:t>B010503</w:t>
            </w:r>
            <w:r>
              <w:rPr/>
              <w:t>炼油设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59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106</w:t>
            </w:r>
            <w:r>
              <w:rPr/>
              <w:t>冶金机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10601</w:t>
            </w:r>
            <w:r>
              <w:rPr/>
              <w:t>黑色金属原料备制及冶炼设备</w:t>
            </w:r>
          </w:p>
          <w:p>
            <w:pPr>
              <w:pStyle w:val="Normal"/>
              <w:rPr/>
            </w:pPr>
            <w:r>
              <w:rPr/>
              <w:t>B010602</w:t>
            </w:r>
            <w:r>
              <w:rPr/>
              <w:t>有色金属原料备制及冶炼设备</w:t>
            </w:r>
          </w:p>
          <w:p>
            <w:pPr>
              <w:pStyle w:val="Normal"/>
              <w:rPr/>
            </w:pPr>
            <w:r>
              <w:rPr/>
              <w:t>B010603</w:t>
            </w:r>
            <w:r>
              <w:rPr/>
              <w:t>黑色金属轧制设备</w:t>
            </w:r>
          </w:p>
          <w:p>
            <w:pPr>
              <w:pStyle w:val="Normal"/>
              <w:rPr/>
            </w:pPr>
            <w:r>
              <w:rPr/>
              <w:t>B010604</w:t>
            </w:r>
            <w:r>
              <w:rPr/>
              <w:t>有色金属压延设备</w:t>
            </w:r>
          </w:p>
          <w:p>
            <w:pPr>
              <w:pStyle w:val="Normal"/>
              <w:rPr/>
            </w:pPr>
            <w:r>
              <w:rPr/>
              <w:t>B010605</w:t>
            </w:r>
            <w:r>
              <w:rPr/>
              <w:t>大型宽厚板坯连铸机成套设备</w:t>
            </w:r>
          </w:p>
          <w:p>
            <w:pPr>
              <w:pStyle w:val="Normal"/>
              <w:rPr/>
            </w:pPr>
            <w:r>
              <w:rPr/>
              <w:t>B010606</w:t>
            </w:r>
            <w:r>
              <w:rPr/>
              <w:t>大型热连轧板机成套设备</w:t>
            </w:r>
          </w:p>
          <w:p>
            <w:pPr>
              <w:pStyle w:val="Normal"/>
              <w:rPr/>
            </w:pPr>
            <w:r>
              <w:rPr/>
              <w:t>B010607</w:t>
            </w:r>
            <w:r>
              <w:rPr/>
              <w:t>大型板带冷连轧机成套设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689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107</w:t>
            </w:r>
            <w:r>
              <w:rPr/>
              <w:t>化工机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10701</w:t>
            </w:r>
            <w:r>
              <w:rPr/>
              <w:t>化工装置</w:t>
            </w:r>
          </w:p>
          <w:p>
            <w:pPr>
              <w:pStyle w:val="Normal"/>
              <w:rPr/>
            </w:pPr>
            <w:r>
              <w:rPr/>
              <w:t>B010702</w:t>
            </w:r>
            <w:r>
              <w:rPr/>
              <w:t>橡胶与塑料加工机械</w:t>
            </w:r>
          </w:p>
          <w:p>
            <w:pPr>
              <w:pStyle w:val="Normal"/>
              <w:rPr/>
            </w:pPr>
            <w:r>
              <w:rPr/>
              <w:t>B010703</w:t>
            </w:r>
            <w:r>
              <w:rPr/>
              <w:t>制药设备</w:t>
            </w:r>
          </w:p>
          <w:p>
            <w:pPr>
              <w:pStyle w:val="Normal"/>
              <w:rPr/>
            </w:pPr>
            <w:r>
              <w:rPr/>
              <w:t>B010704</w:t>
            </w:r>
            <w:r>
              <w:rPr/>
              <w:t>中药炮制设备</w:t>
            </w:r>
          </w:p>
          <w:p>
            <w:pPr>
              <w:pStyle w:val="Normal"/>
              <w:rPr/>
            </w:pPr>
            <w:r>
              <w:rPr/>
              <w:t>B010705</w:t>
            </w:r>
            <w:r>
              <w:rPr/>
              <w:t>制碱项目主要设备</w:t>
            </w:r>
          </w:p>
          <w:p>
            <w:pPr>
              <w:pStyle w:val="Normal"/>
              <w:rPr/>
            </w:pPr>
            <w:r>
              <w:rPr/>
              <w:t>B010706</w:t>
            </w:r>
            <w:r>
              <w:rPr/>
              <w:t>制盐项目主要设备</w:t>
            </w:r>
          </w:p>
          <w:p>
            <w:pPr>
              <w:pStyle w:val="Normal"/>
              <w:rPr/>
            </w:pPr>
            <w:r>
              <w:rPr/>
              <w:t>B010707</w:t>
            </w:r>
            <w:r>
              <w:rPr/>
              <w:t>压力容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78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108</w:t>
            </w:r>
            <w:r>
              <w:rPr/>
              <w:t>煤化工设备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10801</w:t>
            </w:r>
            <w:r>
              <w:rPr/>
              <w:t>煤粉、煤浆加工设备</w:t>
            </w:r>
          </w:p>
          <w:p>
            <w:pPr>
              <w:pStyle w:val="Normal"/>
              <w:rPr/>
            </w:pPr>
            <w:r>
              <w:rPr/>
              <w:t>B010802</w:t>
            </w:r>
            <w:r>
              <w:rPr/>
              <w:t>煤气化设备</w:t>
            </w:r>
          </w:p>
          <w:p>
            <w:pPr>
              <w:pStyle w:val="Normal"/>
              <w:rPr/>
            </w:pPr>
            <w:r>
              <w:rPr/>
              <w:t>B010803</w:t>
            </w:r>
            <w:r>
              <w:rPr/>
              <w:t>传质设备</w:t>
            </w:r>
          </w:p>
          <w:p>
            <w:pPr>
              <w:pStyle w:val="Normal"/>
              <w:rPr/>
            </w:pPr>
            <w:r>
              <w:rPr/>
              <w:t>B010804</w:t>
            </w:r>
            <w:r>
              <w:rPr/>
              <w:t>反应设备</w:t>
            </w:r>
          </w:p>
          <w:p>
            <w:pPr>
              <w:pStyle w:val="Normal"/>
              <w:rPr/>
            </w:pPr>
            <w:r>
              <w:rPr/>
              <w:t>B010805</w:t>
            </w:r>
            <w:r>
              <w:rPr/>
              <w:t>浓缩设备</w:t>
            </w:r>
          </w:p>
          <w:p>
            <w:pPr>
              <w:pStyle w:val="Normal"/>
              <w:rPr/>
            </w:pPr>
            <w:r>
              <w:rPr/>
              <w:t>B010806</w:t>
            </w:r>
            <w:r>
              <w:rPr/>
              <w:t>传热设备</w:t>
            </w:r>
          </w:p>
          <w:p>
            <w:pPr>
              <w:pStyle w:val="Normal"/>
              <w:rPr/>
            </w:pPr>
            <w:r>
              <w:rPr/>
              <w:t>B010807</w:t>
            </w:r>
            <w:r>
              <w:rPr/>
              <w:t>储运设备</w:t>
            </w:r>
          </w:p>
          <w:p>
            <w:pPr>
              <w:pStyle w:val="Normal"/>
              <w:rPr/>
            </w:pPr>
            <w:r>
              <w:rPr/>
              <w:t>B010808</w:t>
            </w:r>
            <w:r>
              <w:rPr/>
              <w:t>输送设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721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1</w:t>
            </w:r>
            <w:r>
              <w:rPr/>
              <w:t>机械、设备</w:t>
            </w:r>
          </w:p>
          <w:p>
            <w:pPr>
              <w:pStyle w:val="Normal"/>
              <w:rPr/>
            </w:pPr>
            <w:r>
              <w:rPr/>
              <w:t>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109</w:t>
            </w:r>
            <w:r>
              <w:rPr/>
              <w:t>轻工机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bookmarkStart w:id="0" w:name="OLE_LINK4"/>
            <w:r>
              <w:rPr/>
              <w:t>B010901</w:t>
            </w:r>
            <w:bookmarkEnd w:id="0"/>
            <w:r>
              <w:rPr/>
              <w:t>制浆造纸纸制品装备</w:t>
            </w:r>
          </w:p>
          <w:p>
            <w:pPr>
              <w:pStyle w:val="Normal"/>
              <w:rPr/>
            </w:pPr>
            <w:r>
              <w:rPr/>
              <w:t>B010902</w:t>
            </w:r>
            <w:r>
              <w:rPr/>
              <w:t>酒、饮料加工及罐装设备</w:t>
            </w:r>
          </w:p>
          <w:p>
            <w:pPr>
              <w:pStyle w:val="Normal"/>
              <w:rPr/>
            </w:pPr>
            <w:r>
              <w:rPr/>
              <w:t>B010903</w:t>
            </w:r>
            <w:r>
              <w:rPr/>
              <w:t>乳品加工设备</w:t>
            </w:r>
          </w:p>
          <w:p>
            <w:pPr>
              <w:pStyle w:val="Normal"/>
              <w:rPr/>
            </w:pPr>
            <w:r>
              <w:rPr/>
              <w:t>B010904</w:t>
            </w:r>
            <w:r>
              <w:rPr/>
              <w:t>制糖设备</w:t>
            </w:r>
          </w:p>
          <w:p>
            <w:pPr>
              <w:pStyle w:val="Normal"/>
              <w:rPr/>
            </w:pPr>
            <w:r>
              <w:rPr/>
              <w:t>B010905</w:t>
            </w:r>
            <w:r>
              <w:rPr/>
              <w:t>制盐设备</w:t>
            </w:r>
          </w:p>
          <w:p>
            <w:pPr>
              <w:pStyle w:val="Normal"/>
              <w:rPr/>
            </w:pPr>
            <w:r>
              <w:rPr/>
              <w:t>B010906</w:t>
            </w:r>
            <w:r>
              <w:rPr/>
              <w:t>制革工艺与皮革加工设备</w:t>
            </w:r>
          </w:p>
          <w:p>
            <w:pPr>
              <w:pStyle w:val="Normal"/>
              <w:rPr/>
            </w:pPr>
            <w:r>
              <w:rPr/>
              <w:t>B010907</w:t>
            </w:r>
            <w:r>
              <w:rPr/>
              <w:t>制鞋设备</w:t>
            </w:r>
          </w:p>
          <w:p>
            <w:pPr>
              <w:pStyle w:val="Normal"/>
              <w:rPr/>
            </w:pPr>
            <w:r>
              <w:rPr/>
              <w:t>B010908</w:t>
            </w:r>
            <w:r>
              <w:rPr/>
              <w:t>钟表生产设备</w:t>
            </w:r>
          </w:p>
          <w:p>
            <w:pPr>
              <w:pStyle w:val="Normal"/>
              <w:rPr/>
            </w:pPr>
            <w:r>
              <w:rPr/>
              <w:t>B010909</w:t>
            </w:r>
            <w:r>
              <w:rPr/>
              <w:t>自行车生产设备</w:t>
            </w:r>
          </w:p>
          <w:p>
            <w:pPr>
              <w:pStyle w:val="Normal"/>
              <w:rPr/>
            </w:pPr>
            <w:r>
              <w:rPr/>
              <w:t>B010910</w:t>
            </w:r>
            <w:r>
              <w:rPr/>
              <w:t>电光源制造设备</w:t>
            </w:r>
          </w:p>
          <w:p>
            <w:pPr>
              <w:pStyle w:val="Normal"/>
              <w:rPr/>
            </w:pPr>
            <w:r>
              <w:rPr/>
              <w:t>B010911</w:t>
            </w:r>
            <w:r>
              <w:rPr/>
              <w:t>缝纫与服饰加工设备</w:t>
            </w:r>
          </w:p>
          <w:p>
            <w:pPr>
              <w:pStyle w:val="Normal"/>
              <w:rPr/>
            </w:pPr>
            <w:r>
              <w:rPr/>
              <w:t>B010912</w:t>
            </w:r>
            <w:r>
              <w:rPr/>
              <w:t>日用化工设备</w:t>
            </w:r>
          </w:p>
          <w:p>
            <w:pPr>
              <w:pStyle w:val="Normal"/>
              <w:rPr/>
            </w:pPr>
            <w:r>
              <w:rPr/>
              <w:t>B010913</w:t>
            </w:r>
            <w:r>
              <w:rPr/>
              <w:t>日用电器设备</w:t>
            </w:r>
          </w:p>
          <w:p>
            <w:pPr>
              <w:pStyle w:val="Normal"/>
              <w:rPr/>
            </w:pPr>
            <w:r>
              <w:rPr/>
              <w:t>B010914</w:t>
            </w:r>
            <w:r>
              <w:rPr/>
              <w:t>厨房设备</w:t>
            </w:r>
          </w:p>
          <w:p>
            <w:pPr>
              <w:pStyle w:val="Normal"/>
              <w:rPr/>
            </w:pPr>
            <w:r>
              <w:rPr/>
              <w:t>B010915</w:t>
            </w:r>
            <w:r>
              <w:rPr/>
              <w:t>屠宰及肉类加工设备</w:t>
            </w:r>
          </w:p>
          <w:p>
            <w:pPr>
              <w:pStyle w:val="Normal"/>
              <w:rPr/>
            </w:pPr>
            <w:r>
              <w:rPr/>
              <w:t>B010916</w:t>
            </w:r>
            <w:r>
              <w:rPr/>
              <w:t>食品冷冻保鲜设备</w:t>
            </w:r>
          </w:p>
          <w:p>
            <w:pPr>
              <w:pStyle w:val="Normal"/>
              <w:rPr/>
            </w:pPr>
            <w:r>
              <w:rPr/>
              <w:t>B010917</w:t>
            </w:r>
            <w:r>
              <w:rPr/>
              <w:t>烟草加工设备</w:t>
            </w:r>
          </w:p>
          <w:p>
            <w:pPr>
              <w:pStyle w:val="Normal"/>
              <w:rPr/>
            </w:pPr>
            <w:r>
              <w:rPr/>
              <w:t>B010918</w:t>
            </w:r>
            <w:r>
              <w:rPr/>
              <w:t>木工家具加工设备</w:t>
            </w:r>
          </w:p>
          <w:p>
            <w:pPr>
              <w:pStyle w:val="Normal"/>
              <w:rPr/>
            </w:pPr>
            <w:r>
              <w:rPr/>
              <w:t>B010919</w:t>
            </w:r>
            <w:r>
              <w:rPr/>
              <w:t>玻璃制造与加工设备</w:t>
            </w:r>
          </w:p>
          <w:p>
            <w:pPr>
              <w:pStyle w:val="Normal"/>
              <w:rPr/>
            </w:pPr>
            <w:r>
              <w:rPr/>
              <w:t>B010920</w:t>
            </w:r>
            <w:r>
              <w:rPr/>
              <w:t>陶瓷制造与加工设备</w:t>
            </w:r>
          </w:p>
          <w:p>
            <w:pPr>
              <w:pStyle w:val="Normal"/>
              <w:rPr/>
            </w:pPr>
            <w:r>
              <w:rPr/>
              <w:t>B010921</w:t>
            </w:r>
            <w:r>
              <w:rPr/>
              <w:t>洗涤设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8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110</w:t>
            </w:r>
            <w:r>
              <w:rPr/>
              <w:t>农业机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11001</w:t>
            </w:r>
            <w:r>
              <w:rPr/>
              <w:t>耕整地机械</w:t>
            </w:r>
          </w:p>
          <w:p>
            <w:pPr>
              <w:pStyle w:val="Normal"/>
              <w:rPr/>
            </w:pPr>
            <w:r>
              <w:rPr/>
              <w:t>B011002</w:t>
            </w:r>
            <w:r>
              <w:rPr/>
              <w:t>种植施肥机械</w:t>
            </w:r>
          </w:p>
          <w:p>
            <w:pPr>
              <w:pStyle w:val="Normal"/>
              <w:rPr/>
            </w:pPr>
            <w:r>
              <w:rPr/>
              <w:t>B011003</w:t>
            </w:r>
            <w:r>
              <w:rPr/>
              <w:t>田间管理机械</w:t>
            </w:r>
          </w:p>
          <w:p>
            <w:pPr>
              <w:pStyle w:val="Normal"/>
              <w:rPr/>
            </w:pPr>
            <w:r>
              <w:rPr/>
              <w:t>B011004</w:t>
            </w:r>
            <w:r>
              <w:rPr/>
              <w:t>收获机械</w:t>
            </w:r>
          </w:p>
          <w:p>
            <w:pPr>
              <w:pStyle w:val="Normal"/>
              <w:rPr/>
            </w:pPr>
            <w:r>
              <w:rPr/>
              <w:t>B011005</w:t>
            </w:r>
            <w:r>
              <w:rPr/>
              <w:t>收获后处理机械</w:t>
            </w:r>
          </w:p>
          <w:p>
            <w:pPr>
              <w:pStyle w:val="Normal"/>
              <w:rPr/>
            </w:pPr>
            <w:r>
              <w:rPr/>
              <w:t>B011006</w:t>
            </w:r>
            <w:r>
              <w:rPr/>
              <w:t>农产品初加工机械</w:t>
            </w:r>
          </w:p>
          <w:p>
            <w:pPr>
              <w:pStyle w:val="Normal"/>
              <w:rPr/>
            </w:pPr>
            <w:r>
              <w:rPr/>
              <w:t>B011007</w:t>
            </w:r>
            <w:r>
              <w:rPr/>
              <w:t>农用搬运机械</w:t>
            </w:r>
          </w:p>
          <w:p>
            <w:pPr>
              <w:pStyle w:val="Normal"/>
              <w:rPr/>
            </w:pPr>
            <w:r>
              <w:rPr/>
              <w:t>B011008</w:t>
            </w:r>
            <w:r>
              <w:rPr/>
              <w:t>排灌机械</w:t>
            </w:r>
          </w:p>
          <w:p>
            <w:pPr>
              <w:pStyle w:val="Normal"/>
              <w:rPr/>
            </w:pPr>
            <w:r>
              <w:rPr/>
              <w:t>B011009</w:t>
            </w:r>
            <w:r>
              <w:rPr/>
              <w:t>畜牧水产养殖机械</w:t>
            </w:r>
          </w:p>
          <w:p>
            <w:pPr>
              <w:pStyle w:val="Normal"/>
              <w:rPr/>
            </w:pPr>
            <w:r>
              <w:rPr/>
              <w:t>B011010</w:t>
            </w:r>
            <w:r>
              <w:rPr/>
              <w:t>动力机械</w:t>
            </w:r>
          </w:p>
          <w:p>
            <w:pPr>
              <w:pStyle w:val="Normal"/>
              <w:rPr/>
            </w:pPr>
            <w:r>
              <w:rPr/>
              <w:t>B011011</w:t>
            </w:r>
            <w:r>
              <w:rPr/>
              <w:t>农村可再生能源利用设备</w:t>
            </w:r>
          </w:p>
          <w:p>
            <w:pPr>
              <w:pStyle w:val="Normal"/>
              <w:rPr/>
            </w:pPr>
            <w:r>
              <w:rPr/>
              <w:t>B011012</w:t>
            </w:r>
            <w:r>
              <w:rPr/>
              <w:t>农田基本建设机械</w:t>
            </w:r>
          </w:p>
          <w:p>
            <w:pPr>
              <w:pStyle w:val="Normal"/>
              <w:rPr/>
            </w:pPr>
            <w:r>
              <w:rPr/>
              <w:t>B011013</w:t>
            </w:r>
            <w:r>
              <w:rPr/>
              <w:t>设施农业设备</w:t>
            </w:r>
          </w:p>
          <w:p>
            <w:pPr>
              <w:pStyle w:val="Normal"/>
              <w:rPr/>
            </w:pPr>
            <w:r>
              <w:rPr/>
              <w:t>B011014</w:t>
            </w:r>
            <w:r>
              <w:rPr/>
              <w:t>农业科研试验检测仪器设备</w:t>
            </w:r>
          </w:p>
          <w:p>
            <w:pPr>
              <w:pStyle w:val="Normal"/>
              <w:rPr/>
            </w:pPr>
            <w:r>
              <w:rPr/>
              <w:t>B011015</w:t>
            </w:r>
            <w:r>
              <w:rPr/>
              <w:t>其他机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6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1</w:t>
            </w:r>
            <w:r>
              <w:rPr/>
              <w:t>机械、设备</w:t>
            </w:r>
          </w:p>
          <w:p>
            <w:pPr>
              <w:pStyle w:val="Normal"/>
              <w:rPr/>
            </w:pPr>
            <w:r>
              <w:rPr/>
              <w:t>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111</w:t>
            </w:r>
            <w:r>
              <w:rPr/>
              <w:t>林业机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11101</w:t>
            </w:r>
            <w:r>
              <w:rPr/>
              <w:t>营林机械</w:t>
            </w:r>
          </w:p>
          <w:p>
            <w:pPr>
              <w:pStyle w:val="Normal"/>
              <w:rPr/>
            </w:pPr>
            <w:r>
              <w:rPr/>
              <w:t>B011102</w:t>
            </w:r>
            <w:r>
              <w:rPr/>
              <w:t>木材加工机械</w:t>
            </w:r>
          </w:p>
          <w:p>
            <w:pPr>
              <w:pStyle w:val="Normal"/>
              <w:rPr/>
            </w:pPr>
            <w:r>
              <w:rPr/>
              <w:t>B011103</w:t>
            </w:r>
            <w:r>
              <w:rPr/>
              <w:t>木材干燥机械</w:t>
            </w:r>
          </w:p>
          <w:p>
            <w:pPr>
              <w:pStyle w:val="Normal"/>
              <w:rPr/>
            </w:pPr>
            <w:r>
              <w:rPr/>
              <w:t>B011104</w:t>
            </w:r>
            <w:r>
              <w:rPr/>
              <w:t>林产化工机械</w:t>
            </w:r>
          </w:p>
          <w:p>
            <w:pPr>
              <w:pStyle w:val="Normal"/>
              <w:rPr/>
            </w:pPr>
            <w:r>
              <w:rPr/>
              <w:t>B011105</w:t>
            </w:r>
            <w:r>
              <w:rPr/>
              <w:t>种苗机械</w:t>
            </w:r>
          </w:p>
          <w:p>
            <w:pPr>
              <w:pStyle w:val="Normal"/>
              <w:rPr/>
            </w:pPr>
            <w:r>
              <w:rPr/>
              <w:t>B011106</w:t>
            </w:r>
            <w:r>
              <w:rPr/>
              <w:t>园林机械</w:t>
            </w:r>
          </w:p>
          <w:p>
            <w:pPr>
              <w:pStyle w:val="Normal"/>
              <w:rPr/>
            </w:pPr>
            <w:r>
              <w:rPr/>
              <w:t>B011107</w:t>
            </w:r>
            <w:r>
              <w:rPr/>
              <w:t>林副特产加工机械</w:t>
            </w:r>
          </w:p>
          <w:p>
            <w:pPr>
              <w:pStyle w:val="Normal"/>
              <w:rPr/>
            </w:pPr>
            <w:r>
              <w:rPr/>
              <w:t>B011108</w:t>
            </w:r>
            <w:r>
              <w:rPr/>
              <w:t>森林消防机械</w:t>
            </w:r>
          </w:p>
          <w:p>
            <w:pPr>
              <w:pStyle w:val="Normal"/>
              <w:rPr/>
            </w:pPr>
            <w:r>
              <w:rPr/>
              <w:t>B011109</w:t>
            </w:r>
            <w:r>
              <w:rPr/>
              <w:t>有害生物防治机械</w:t>
            </w:r>
          </w:p>
          <w:p>
            <w:pPr>
              <w:pStyle w:val="Normal"/>
              <w:rPr/>
            </w:pPr>
            <w:r>
              <w:rPr/>
              <w:t>B011110</w:t>
            </w:r>
            <w:r>
              <w:rPr/>
              <w:t>森林、湿地、荒漠化及野生动物</w:t>
            </w:r>
          </w:p>
          <w:p>
            <w:pPr>
              <w:pStyle w:val="Normal"/>
              <w:rPr/>
            </w:pPr>
            <w:r>
              <w:rPr/>
              <w:t>检测设备</w:t>
            </w:r>
          </w:p>
          <w:p>
            <w:pPr>
              <w:pStyle w:val="Normal"/>
              <w:rPr/>
            </w:pPr>
            <w:r>
              <w:rPr/>
              <w:t>B011111</w:t>
            </w:r>
            <w:r>
              <w:rPr/>
              <w:t>采伐运输机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49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112</w:t>
            </w:r>
            <w:r>
              <w:rPr/>
              <w:t>电子元器件及专用设备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11201</w:t>
            </w:r>
            <w:r>
              <w:rPr/>
              <w:t>电子元件</w:t>
            </w:r>
          </w:p>
          <w:p>
            <w:pPr>
              <w:pStyle w:val="Normal"/>
              <w:rPr/>
            </w:pPr>
            <w:r>
              <w:rPr/>
              <w:t>B011202</w:t>
            </w:r>
            <w:r>
              <w:rPr/>
              <w:t>电子器件</w:t>
            </w:r>
          </w:p>
          <w:p>
            <w:pPr>
              <w:pStyle w:val="Normal"/>
              <w:rPr/>
            </w:pPr>
            <w:r>
              <w:rPr/>
              <w:t>B011203</w:t>
            </w:r>
            <w:r>
              <w:rPr/>
              <w:t>集成电路及为电子组件</w:t>
            </w:r>
          </w:p>
          <w:p>
            <w:pPr>
              <w:pStyle w:val="Normal"/>
              <w:rPr/>
            </w:pPr>
            <w:r>
              <w:rPr/>
              <w:t>B011204</w:t>
            </w:r>
            <w:r>
              <w:rPr/>
              <w:t>机电一体化自动控制</w:t>
            </w:r>
          </w:p>
          <w:p>
            <w:pPr>
              <w:pStyle w:val="Normal"/>
              <w:rPr/>
            </w:pPr>
            <w:r>
              <w:rPr/>
              <w:t>B011205</w:t>
            </w:r>
            <w:r>
              <w:rPr/>
              <w:t>半导体材料及制造设备</w:t>
            </w:r>
          </w:p>
          <w:p>
            <w:pPr>
              <w:pStyle w:val="Normal"/>
              <w:rPr/>
            </w:pPr>
            <w:r>
              <w:rPr/>
              <w:t>B011206</w:t>
            </w:r>
            <w:r>
              <w:rPr/>
              <w:t>光电器件及制造设备</w:t>
            </w:r>
          </w:p>
          <w:p>
            <w:pPr>
              <w:pStyle w:val="Normal"/>
              <w:rPr/>
            </w:pPr>
            <w:r>
              <w:rPr/>
              <w:t>B011207</w:t>
            </w:r>
            <w:r>
              <w:rPr/>
              <w:t>精密测量仪器</w:t>
            </w:r>
          </w:p>
          <w:p>
            <w:pPr>
              <w:pStyle w:val="Normal"/>
              <w:rPr/>
            </w:pPr>
            <w:r>
              <w:rPr/>
              <w:t>B011208</w:t>
            </w:r>
            <w:r>
              <w:rPr/>
              <w:t>自动化仪表</w:t>
            </w:r>
          </w:p>
          <w:p>
            <w:pPr>
              <w:pStyle w:val="Normal"/>
              <w:rPr/>
            </w:pPr>
            <w:r>
              <w:rPr/>
              <w:t>B011209</w:t>
            </w:r>
            <w:r>
              <w:rPr/>
              <w:t>电子加速器</w:t>
            </w:r>
          </w:p>
          <w:p>
            <w:pPr>
              <w:pStyle w:val="Normal"/>
              <w:rPr/>
            </w:pPr>
            <w:r>
              <w:rPr/>
              <w:t>B011210</w:t>
            </w:r>
            <w:r>
              <w:rPr/>
              <w:t>通讯网络设备</w:t>
            </w:r>
          </w:p>
          <w:p>
            <w:pPr>
              <w:pStyle w:val="Normal"/>
              <w:rPr/>
            </w:pPr>
            <w:r>
              <w:rPr/>
              <w:t>B011211</w:t>
            </w:r>
            <w:r>
              <w:rPr/>
              <w:t>其他专用电子设备及仪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34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113</w:t>
            </w:r>
            <w:r>
              <w:rPr/>
              <w:t>通信设备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11301</w:t>
            </w:r>
            <w:r>
              <w:rPr/>
              <w:t>传输设备</w:t>
            </w:r>
          </w:p>
          <w:p>
            <w:pPr>
              <w:pStyle w:val="Normal"/>
              <w:rPr/>
            </w:pPr>
            <w:r>
              <w:rPr/>
              <w:t>B011302</w:t>
            </w:r>
            <w:r>
              <w:rPr/>
              <w:t>交换设备</w:t>
            </w:r>
          </w:p>
          <w:p>
            <w:pPr>
              <w:pStyle w:val="Normal"/>
              <w:rPr/>
            </w:pPr>
            <w:r>
              <w:rPr/>
              <w:t>B011303</w:t>
            </w:r>
            <w:r>
              <w:rPr/>
              <w:t>数据及多媒体设备</w:t>
            </w:r>
          </w:p>
          <w:p>
            <w:pPr>
              <w:pStyle w:val="Normal"/>
              <w:rPr/>
            </w:pPr>
            <w:r>
              <w:rPr/>
              <w:t>B011304</w:t>
            </w:r>
            <w:r>
              <w:rPr/>
              <w:t>微波通信设备</w:t>
            </w:r>
          </w:p>
          <w:p>
            <w:pPr>
              <w:pStyle w:val="Normal"/>
              <w:rPr/>
            </w:pPr>
            <w:r>
              <w:rPr/>
              <w:t>B011305</w:t>
            </w:r>
            <w:r>
              <w:rPr/>
              <w:t>卫星通信设备</w:t>
            </w:r>
          </w:p>
          <w:p>
            <w:pPr>
              <w:pStyle w:val="Normal"/>
              <w:rPr/>
            </w:pPr>
            <w:r>
              <w:rPr/>
              <w:t>B011306</w:t>
            </w:r>
            <w:r>
              <w:rPr/>
              <w:t>移动通信设备</w:t>
            </w:r>
          </w:p>
          <w:p>
            <w:pPr>
              <w:pStyle w:val="Normal"/>
              <w:rPr/>
            </w:pPr>
            <w:r>
              <w:rPr/>
              <w:t>B011307</w:t>
            </w:r>
            <w:r>
              <w:rPr/>
              <w:t>通信电源设备</w:t>
            </w:r>
          </w:p>
          <w:p>
            <w:pPr>
              <w:pStyle w:val="Normal"/>
              <w:rPr/>
            </w:pPr>
            <w:r>
              <w:rPr/>
              <w:t>B011308</w:t>
            </w:r>
            <w:r>
              <w:rPr/>
              <w:t>通信终端</w:t>
            </w:r>
          </w:p>
          <w:p>
            <w:pPr>
              <w:pStyle w:val="Normal"/>
              <w:rPr/>
            </w:pPr>
            <w:r>
              <w:rPr/>
              <w:t>B011309</w:t>
            </w:r>
            <w:r>
              <w:rPr/>
              <w:t>通信光缆、电缆</w:t>
            </w:r>
          </w:p>
          <w:p>
            <w:pPr>
              <w:pStyle w:val="Normal"/>
              <w:rPr/>
            </w:pPr>
            <w:r>
              <w:rPr/>
              <w:t>B011310</w:t>
            </w:r>
            <w:r>
              <w:rPr/>
              <w:t>通信网络设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07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114</w:t>
            </w:r>
            <w:r>
              <w:rPr/>
              <w:t>广播、影视、舞台设备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11401</w:t>
            </w:r>
            <w:r>
              <w:rPr/>
              <w:t>广播电视发射与传输设备</w:t>
            </w:r>
          </w:p>
          <w:p>
            <w:pPr>
              <w:pStyle w:val="Normal"/>
              <w:rPr/>
            </w:pPr>
            <w:r>
              <w:rPr/>
              <w:t>B011402</w:t>
            </w:r>
            <w:r>
              <w:rPr/>
              <w:t>音视频与图像技术设备</w:t>
            </w:r>
          </w:p>
          <w:p>
            <w:pPr>
              <w:pStyle w:val="Normal"/>
              <w:rPr/>
            </w:pPr>
            <w:r>
              <w:rPr/>
              <w:t>B011403</w:t>
            </w:r>
            <w:r>
              <w:rPr/>
              <w:t>广播电视配套设备</w:t>
            </w:r>
          </w:p>
          <w:p>
            <w:pPr>
              <w:pStyle w:val="Normal"/>
              <w:rPr/>
            </w:pPr>
            <w:r>
              <w:rPr/>
              <w:t>B011404</w:t>
            </w:r>
            <w:r>
              <w:rPr/>
              <w:t>电影设备</w:t>
            </w:r>
          </w:p>
          <w:p>
            <w:pPr>
              <w:pStyle w:val="Normal"/>
              <w:rPr/>
            </w:pPr>
            <w:r>
              <w:rPr/>
              <w:t>B011405</w:t>
            </w:r>
            <w:r>
              <w:rPr/>
              <w:t>灯光、音响、舞台设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02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1</w:t>
            </w:r>
            <w:r>
              <w:rPr/>
              <w:t>机械、设备</w:t>
            </w:r>
          </w:p>
          <w:p>
            <w:pPr>
              <w:pStyle w:val="Normal"/>
              <w:rPr/>
            </w:pPr>
            <w:r>
              <w:rPr/>
              <w:t>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115</w:t>
            </w:r>
            <w:r>
              <w:rPr/>
              <w:t>海洋设备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11501</w:t>
            </w:r>
            <w:r>
              <w:rPr/>
              <w:t>海洋环境监测设备及器械</w:t>
            </w:r>
          </w:p>
          <w:p>
            <w:pPr>
              <w:pStyle w:val="Normal"/>
              <w:rPr/>
            </w:pPr>
            <w:r>
              <w:rPr/>
              <w:t>B011502</w:t>
            </w:r>
            <w:r>
              <w:rPr/>
              <w:t>海洋环境观测设备及器械</w:t>
            </w:r>
          </w:p>
          <w:p>
            <w:pPr>
              <w:pStyle w:val="Normal"/>
              <w:rPr/>
            </w:pPr>
            <w:r>
              <w:rPr/>
              <w:t>B011503</w:t>
            </w:r>
            <w:r>
              <w:rPr/>
              <w:t>海洋环境分析仪器</w:t>
            </w:r>
          </w:p>
          <w:p>
            <w:pPr>
              <w:pStyle w:val="Normal"/>
              <w:rPr/>
            </w:pPr>
            <w:r>
              <w:rPr/>
              <w:t>B011504</w:t>
            </w:r>
            <w:r>
              <w:rPr/>
              <w:t>海洋调查设备及器械</w:t>
            </w:r>
          </w:p>
          <w:p>
            <w:pPr>
              <w:pStyle w:val="Normal"/>
              <w:rPr/>
            </w:pPr>
            <w:r>
              <w:rPr/>
              <w:t>B011505</w:t>
            </w:r>
            <w:r>
              <w:rPr/>
              <w:t>海洋生物制药设备</w:t>
            </w:r>
          </w:p>
          <w:p>
            <w:pPr>
              <w:pStyle w:val="Normal"/>
              <w:rPr/>
            </w:pPr>
            <w:r>
              <w:rPr/>
              <w:t>B011506</w:t>
            </w:r>
            <w:r>
              <w:rPr/>
              <w:t>海水利用设备</w:t>
            </w:r>
          </w:p>
          <w:p>
            <w:pPr>
              <w:pStyle w:val="Normal"/>
              <w:rPr/>
            </w:pPr>
            <w:r>
              <w:rPr/>
              <w:t>B011507</w:t>
            </w:r>
            <w:r>
              <w:rPr/>
              <w:t>海水淡化设备</w:t>
            </w:r>
          </w:p>
          <w:p>
            <w:pPr>
              <w:pStyle w:val="Normal"/>
              <w:rPr/>
            </w:pPr>
            <w:r>
              <w:rPr/>
              <w:t>B011508</w:t>
            </w:r>
            <w:r>
              <w:rPr/>
              <w:t>其他海洋工程设备及器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3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116</w:t>
            </w:r>
            <w:r>
              <w:rPr/>
              <w:t>金属加工机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11601</w:t>
            </w:r>
            <w:r>
              <w:rPr/>
              <w:t>数控机床和加工中心设备</w:t>
            </w:r>
          </w:p>
          <w:p>
            <w:pPr>
              <w:pStyle w:val="Normal"/>
              <w:rPr/>
            </w:pPr>
            <w:r>
              <w:rPr/>
              <w:t>B011602</w:t>
            </w:r>
            <w:r>
              <w:rPr/>
              <w:t>金属切削机床</w:t>
            </w:r>
          </w:p>
          <w:p>
            <w:pPr>
              <w:pStyle w:val="Normal"/>
              <w:rPr/>
            </w:pPr>
            <w:r>
              <w:rPr/>
              <w:t>B011603</w:t>
            </w:r>
            <w:r>
              <w:rPr/>
              <w:t>锻压与锻压机械</w:t>
            </w:r>
          </w:p>
          <w:p>
            <w:pPr>
              <w:pStyle w:val="Normal"/>
              <w:rPr/>
            </w:pPr>
            <w:r>
              <w:rPr/>
              <w:t>B011604</w:t>
            </w:r>
            <w:r>
              <w:rPr/>
              <w:t>铸造与铸造设备</w:t>
            </w:r>
          </w:p>
          <w:p>
            <w:pPr>
              <w:pStyle w:val="Normal"/>
              <w:rPr/>
            </w:pPr>
            <w:r>
              <w:rPr/>
              <w:t>B011605</w:t>
            </w:r>
            <w:r>
              <w:rPr/>
              <w:t>焊接与焊接、切割设备</w:t>
            </w:r>
          </w:p>
          <w:p>
            <w:pPr>
              <w:pStyle w:val="Normal"/>
              <w:rPr/>
            </w:pPr>
            <w:r>
              <w:rPr/>
              <w:t>B011606</w:t>
            </w:r>
            <w:r>
              <w:rPr/>
              <w:t>模具</w:t>
            </w:r>
          </w:p>
          <w:p>
            <w:pPr>
              <w:pStyle w:val="Normal"/>
              <w:rPr/>
            </w:pPr>
            <w:r>
              <w:rPr/>
              <w:t>B011607</w:t>
            </w:r>
            <w:r>
              <w:rPr/>
              <w:t>表面处理</w:t>
            </w:r>
          </w:p>
          <w:p>
            <w:pPr>
              <w:pStyle w:val="Normal"/>
              <w:rPr/>
            </w:pPr>
            <w:r>
              <w:rPr/>
              <w:t>B011608</w:t>
            </w:r>
            <w:r>
              <w:rPr/>
              <w:t>热处理设备</w:t>
            </w:r>
          </w:p>
          <w:p>
            <w:pPr>
              <w:pStyle w:val="Normal"/>
              <w:rPr/>
            </w:pPr>
            <w:r>
              <w:rPr/>
              <w:t>B011609</w:t>
            </w:r>
            <w:r>
              <w:rPr/>
              <w:t>理化检测设备</w:t>
            </w:r>
          </w:p>
          <w:p>
            <w:pPr>
              <w:pStyle w:val="Normal"/>
              <w:rPr/>
            </w:pPr>
            <w:r>
              <w:rPr/>
              <w:t>B011610</w:t>
            </w:r>
            <w:r>
              <w:rPr/>
              <w:t>机电一体化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94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117</w:t>
            </w:r>
            <w:r>
              <w:rPr/>
              <w:t>锅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11701</w:t>
            </w:r>
            <w:r>
              <w:rPr/>
              <w:t>电站锅炉及辅机</w:t>
            </w:r>
          </w:p>
          <w:p>
            <w:pPr>
              <w:pStyle w:val="Normal"/>
              <w:rPr/>
            </w:pPr>
            <w:r>
              <w:rPr/>
              <w:t>B011702</w:t>
            </w:r>
            <w:r>
              <w:rPr/>
              <w:t>工业锅炉及辅机</w:t>
            </w:r>
          </w:p>
          <w:p>
            <w:pPr>
              <w:pStyle w:val="Normal"/>
              <w:rPr/>
            </w:pPr>
            <w:r>
              <w:rPr/>
              <w:t>B011703</w:t>
            </w:r>
            <w:r>
              <w:rPr/>
              <w:t>船用锅炉</w:t>
            </w:r>
          </w:p>
          <w:p>
            <w:pPr>
              <w:pStyle w:val="Normal"/>
              <w:rPr/>
            </w:pPr>
            <w:r>
              <w:rPr/>
              <w:t>B011704</w:t>
            </w:r>
            <w:r>
              <w:rPr/>
              <w:t>机车锅炉</w:t>
            </w:r>
          </w:p>
          <w:p>
            <w:pPr>
              <w:pStyle w:val="Normal"/>
              <w:rPr/>
            </w:pPr>
            <w:r>
              <w:rPr/>
              <w:t>B011705</w:t>
            </w:r>
            <w:r>
              <w:rPr/>
              <w:t>注汽锅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118</w:t>
            </w:r>
            <w:r>
              <w:rPr/>
              <w:t>造纸机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11801</w:t>
            </w:r>
            <w:r>
              <w:rPr/>
              <w:t>制浆设备</w:t>
            </w:r>
          </w:p>
          <w:p>
            <w:pPr>
              <w:pStyle w:val="Normal"/>
              <w:rPr/>
            </w:pPr>
            <w:r>
              <w:rPr/>
              <w:t>B011802</w:t>
            </w:r>
            <w:r>
              <w:rPr/>
              <w:t>造纸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31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119</w:t>
            </w:r>
            <w:r>
              <w:rPr/>
              <w:t>起重运输机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11901</w:t>
            </w:r>
            <w:r>
              <w:rPr/>
              <w:t>起重机械</w:t>
            </w:r>
          </w:p>
          <w:p>
            <w:pPr>
              <w:pStyle w:val="Normal"/>
              <w:rPr/>
            </w:pPr>
            <w:r>
              <w:rPr/>
              <w:t>B011902</w:t>
            </w:r>
            <w:r>
              <w:rPr/>
              <w:t>输送机械</w:t>
            </w:r>
          </w:p>
          <w:p>
            <w:pPr>
              <w:pStyle w:val="Normal"/>
              <w:rPr/>
            </w:pPr>
            <w:r>
              <w:rPr/>
              <w:t>B011903</w:t>
            </w:r>
            <w:r>
              <w:rPr/>
              <w:t>装卸机械</w:t>
            </w:r>
          </w:p>
          <w:p>
            <w:pPr>
              <w:pStyle w:val="Normal"/>
              <w:rPr/>
            </w:pPr>
            <w:r>
              <w:rPr/>
              <w:t>B011904</w:t>
            </w:r>
            <w:r>
              <w:rPr/>
              <w:t>扶梯与电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229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120</w:t>
            </w:r>
            <w:r>
              <w:rPr/>
              <w:t>纺织机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12001</w:t>
            </w:r>
            <w:r>
              <w:rPr/>
              <w:t>棉</w:t>
            </w:r>
            <w:hyperlink r:id="rId5">
              <w:r>
                <w:rPr>
                  <w:rStyle w:val="InternetLink"/>
                </w:rPr>
                <w:t>纺前机械</w:t>
              </w:r>
            </w:hyperlink>
          </w:p>
          <w:p>
            <w:pPr>
              <w:pStyle w:val="Normal"/>
              <w:rPr/>
            </w:pPr>
            <w:r>
              <w:rPr/>
              <w:t>B012002</w:t>
            </w:r>
            <w:r>
              <w:rPr/>
              <w:t>毛</w:t>
            </w:r>
            <w:hyperlink r:id="rId6">
              <w:r>
                <w:rPr>
                  <w:rStyle w:val="InternetLink"/>
                </w:rPr>
                <w:t>纺前机械</w:t>
              </w:r>
            </w:hyperlink>
          </w:p>
          <w:p>
            <w:pPr>
              <w:pStyle w:val="Normal"/>
              <w:rPr/>
            </w:pPr>
            <w:r>
              <w:rPr/>
              <w:t>B012003</w:t>
            </w:r>
            <w:r>
              <w:rPr/>
              <w:t>纺纱机械</w:t>
            </w:r>
          </w:p>
          <w:p>
            <w:pPr>
              <w:pStyle w:val="Normal"/>
              <w:rPr/>
            </w:pPr>
            <w:r>
              <w:rPr/>
              <w:t>B012004</w:t>
            </w:r>
            <w:r>
              <w:rPr/>
              <w:t>络并捻机械</w:t>
            </w:r>
          </w:p>
          <w:p>
            <w:pPr>
              <w:pStyle w:val="Normal"/>
              <w:rPr/>
            </w:pPr>
            <w:r>
              <w:rPr/>
              <w:t xml:space="preserve">B012005 </w:t>
            </w:r>
            <w:hyperlink r:id="rId7">
              <w:r>
                <w:rPr>
                  <w:rStyle w:val="InternetLink"/>
                </w:rPr>
                <w:t>织造机械</w:t>
              </w:r>
            </w:hyperlink>
          </w:p>
          <w:p>
            <w:pPr>
              <w:pStyle w:val="Normal"/>
              <w:rPr/>
            </w:pPr>
            <w:r>
              <w:rPr/>
              <w:t xml:space="preserve">B012006 </w:t>
            </w:r>
            <w:hyperlink r:id="rId8">
              <w:r>
                <w:rPr>
                  <w:rStyle w:val="InternetLink"/>
                </w:rPr>
                <w:t>针织机械</w:t>
              </w:r>
            </w:hyperlink>
          </w:p>
          <w:p>
            <w:pPr>
              <w:pStyle w:val="Normal"/>
              <w:rPr/>
            </w:pPr>
            <w:r>
              <w:rPr/>
              <w:t xml:space="preserve">B012007 </w:t>
            </w:r>
            <w:hyperlink r:id="rId9">
              <w:r>
                <w:rPr>
                  <w:rStyle w:val="InternetLink"/>
                </w:rPr>
                <w:t>非织造布机械</w:t>
              </w:r>
            </w:hyperlink>
          </w:p>
          <w:p>
            <w:pPr>
              <w:pStyle w:val="Normal"/>
              <w:rPr/>
            </w:pPr>
            <w:r>
              <w:rPr/>
              <w:t>B012008</w:t>
            </w:r>
            <w:r>
              <w:rPr/>
              <w:t>印染整理机械</w:t>
            </w:r>
          </w:p>
          <w:p>
            <w:pPr>
              <w:pStyle w:val="Normal"/>
              <w:rPr/>
            </w:pPr>
            <w:r>
              <w:rPr/>
              <w:t>B012009</w:t>
            </w:r>
            <w:r>
              <w:rPr/>
              <w:t>化纤机械</w:t>
            </w:r>
          </w:p>
          <w:p>
            <w:pPr>
              <w:pStyle w:val="Normal"/>
              <w:rPr/>
            </w:pPr>
            <w:r>
              <w:rPr/>
              <w:t xml:space="preserve">B012010 </w:t>
            </w:r>
            <w:hyperlink r:id="rId10">
              <w:r>
                <w:rPr>
                  <w:rStyle w:val="InternetLink"/>
                </w:rPr>
                <w:t>纺织测试仪器</w:t>
              </w:r>
            </w:hyperlink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08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1</w:t>
            </w:r>
            <w:r>
              <w:rPr/>
              <w:t>机械、设备</w:t>
            </w:r>
          </w:p>
          <w:p>
            <w:pPr>
              <w:pStyle w:val="Normal"/>
              <w:rPr/>
            </w:pPr>
            <w:r>
              <w:rPr/>
              <w:t>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121</w:t>
            </w:r>
            <w:r>
              <w:rPr/>
              <w:t>包装设备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12101</w:t>
            </w:r>
            <w:r>
              <w:rPr/>
              <w:t>食品包装机械</w:t>
            </w:r>
          </w:p>
          <w:p>
            <w:pPr>
              <w:pStyle w:val="Normal"/>
              <w:rPr/>
            </w:pPr>
            <w:r>
              <w:rPr/>
              <w:t>B012102</w:t>
            </w:r>
            <w:r>
              <w:rPr/>
              <w:t>药品专用包装机械</w:t>
            </w:r>
          </w:p>
          <w:p>
            <w:pPr>
              <w:pStyle w:val="Normal"/>
              <w:rPr/>
            </w:pPr>
            <w:r>
              <w:rPr/>
              <w:t>B012103</w:t>
            </w:r>
            <w:r>
              <w:rPr/>
              <w:t>其它货物包装机械设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92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122</w:t>
            </w:r>
            <w:r>
              <w:rPr/>
              <w:t>生物制造设备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12201</w:t>
            </w:r>
            <w:r>
              <w:rPr/>
              <w:t>发酵设备</w:t>
            </w:r>
          </w:p>
          <w:p>
            <w:pPr>
              <w:pStyle w:val="Normal"/>
              <w:rPr/>
            </w:pPr>
            <w:r>
              <w:rPr/>
              <w:t>B012202</w:t>
            </w:r>
            <w:r>
              <w:rPr/>
              <w:t>生物质能设备</w:t>
            </w:r>
          </w:p>
          <w:p>
            <w:pPr>
              <w:pStyle w:val="Normal"/>
              <w:rPr/>
            </w:pPr>
            <w:r>
              <w:rPr/>
              <w:t>B012203</w:t>
            </w:r>
            <w:r>
              <w:rPr/>
              <w:t>生物制品加工设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123</w:t>
            </w:r>
            <w:r>
              <w:rPr/>
              <w:t>粮油食品加工机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12301</w:t>
            </w:r>
            <w:r>
              <w:rPr/>
              <w:t>粮食机械</w:t>
            </w:r>
          </w:p>
          <w:p>
            <w:pPr>
              <w:pStyle w:val="Normal"/>
              <w:rPr/>
            </w:pPr>
            <w:r>
              <w:rPr/>
              <w:t>B012302</w:t>
            </w:r>
            <w:r>
              <w:rPr/>
              <w:t>油料加工机械</w:t>
            </w:r>
          </w:p>
          <w:p>
            <w:pPr>
              <w:pStyle w:val="Normal"/>
              <w:rPr/>
            </w:pPr>
            <w:r>
              <w:rPr/>
              <w:t>B012303</w:t>
            </w:r>
            <w:r>
              <w:rPr/>
              <w:t>食品加工机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124</w:t>
            </w:r>
            <w:r>
              <w:rPr/>
              <w:t>非金属矿物制品工业专用设备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12401</w:t>
            </w:r>
            <w:r>
              <w:rPr/>
              <w:t>水泥生产设备</w:t>
            </w:r>
          </w:p>
          <w:p>
            <w:pPr>
              <w:pStyle w:val="Normal"/>
              <w:rPr/>
            </w:pPr>
            <w:r>
              <w:rPr/>
              <w:t>B012402</w:t>
            </w:r>
            <w:r>
              <w:rPr/>
              <w:t>玻璃加工制造设备</w:t>
            </w:r>
          </w:p>
          <w:p>
            <w:pPr>
              <w:pStyle w:val="Normal"/>
              <w:rPr/>
            </w:pPr>
            <w:r>
              <w:rPr/>
              <w:t>B012403</w:t>
            </w:r>
            <w:r>
              <w:rPr/>
              <w:t>墙体材料制造设备</w:t>
            </w:r>
          </w:p>
          <w:p>
            <w:pPr>
              <w:pStyle w:val="Normal"/>
              <w:rPr/>
            </w:pPr>
            <w:r>
              <w:rPr/>
              <w:t>B012404</w:t>
            </w:r>
            <w:r>
              <w:rPr/>
              <w:t>炉、窑</w:t>
            </w:r>
          </w:p>
          <w:p>
            <w:pPr>
              <w:pStyle w:val="Normal"/>
              <w:rPr/>
            </w:pPr>
            <w:r>
              <w:rPr/>
              <w:t>B012405</w:t>
            </w:r>
            <w:r>
              <w:rPr/>
              <w:t>硅材料</w:t>
            </w:r>
          </w:p>
          <w:p>
            <w:pPr>
              <w:pStyle w:val="Normal"/>
              <w:rPr/>
            </w:pPr>
            <w:r>
              <w:rPr/>
              <w:t>B012406</w:t>
            </w:r>
            <w:r>
              <w:rPr/>
              <w:t>石材切割加工设备</w:t>
            </w:r>
          </w:p>
          <w:p>
            <w:pPr>
              <w:pStyle w:val="Normal"/>
              <w:rPr/>
            </w:pPr>
            <w:r>
              <w:rPr/>
              <w:t>B012407</w:t>
            </w:r>
            <w:r>
              <w:rPr/>
              <w:t>非金属矿物超细加工及改性设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125</w:t>
            </w:r>
            <w:r>
              <w:rPr/>
              <w:t>车辆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12501</w:t>
            </w:r>
            <w:r>
              <w:rPr/>
              <w:t>矿山运输车辆</w:t>
            </w:r>
          </w:p>
          <w:p>
            <w:pPr>
              <w:pStyle w:val="Normal"/>
              <w:rPr/>
            </w:pPr>
            <w:r>
              <w:rPr/>
              <w:t>B012502</w:t>
            </w:r>
            <w:r>
              <w:rPr/>
              <w:t>小型轿车</w:t>
            </w:r>
          </w:p>
          <w:p>
            <w:pPr>
              <w:pStyle w:val="Normal"/>
              <w:rPr/>
            </w:pPr>
            <w:r>
              <w:rPr/>
              <w:t>B012503</w:t>
            </w:r>
            <w:r>
              <w:rPr/>
              <w:t>大中型客车</w:t>
            </w:r>
          </w:p>
          <w:p>
            <w:pPr>
              <w:pStyle w:val="Normal"/>
              <w:rPr/>
            </w:pPr>
            <w:r>
              <w:rPr/>
              <w:t>B012504</w:t>
            </w:r>
            <w:r>
              <w:rPr/>
              <w:t>载重车辆</w:t>
            </w:r>
          </w:p>
          <w:p>
            <w:pPr>
              <w:pStyle w:val="Normal"/>
              <w:rPr/>
            </w:pPr>
            <w:r>
              <w:rPr/>
              <w:t>B012505</w:t>
            </w:r>
            <w:r>
              <w:rPr/>
              <w:t>内燃机车</w:t>
            </w:r>
          </w:p>
          <w:p>
            <w:pPr>
              <w:pStyle w:val="Normal"/>
              <w:rPr/>
            </w:pPr>
            <w:r>
              <w:rPr/>
              <w:t>B012506</w:t>
            </w:r>
            <w:r>
              <w:rPr/>
              <w:t>电力机车</w:t>
            </w:r>
          </w:p>
          <w:p>
            <w:pPr>
              <w:pStyle w:val="Normal"/>
              <w:rPr/>
            </w:pPr>
            <w:r>
              <w:rPr/>
              <w:t>B012507</w:t>
            </w:r>
            <w:r>
              <w:rPr/>
              <w:t>工矿电机车</w:t>
            </w:r>
          </w:p>
          <w:p>
            <w:pPr>
              <w:pStyle w:val="Normal"/>
              <w:rPr/>
            </w:pPr>
            <w:r>
              <w:rPr/>
              <w:t>B012508</w:t>
            </w:r>
            <w:r>
              <w:rPr/>
              <w:t>铁路机务、车辆及动车组设备</w:t>
            </w:r>
          </w:p>
          <w:p>
            <w:pPr>
              <w:pStyle w:val="Normal"/>
              <w:rPr/>
            </w:pPr>
            <w:r>
              <w:rPr/>
              <w:t>B012509</w:t>
            </w:r>
            <w:r>
              <w:rPr/>
              <w:t>城市轨道车辆</w:t>
            </w:r>
          </w:p>
          <w:p>
            <w:pPr>
              <w:pStyle w:val="Normal"/>
              <w:rPr/>
            </w:pPr>
            <w:r>
              <w:rPr/>
              <w:t>B012510</w:t>
            </w:r>
            <w:r>
              <w:rPr/>
              <w:t>摩托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2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126</w:t>
            </w:r>
            <w:r>
              <w:rPr/>
              <w:t>船舶设备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12601</w:t>
            </w:r>
            <w:r>
              <w:rPr/>
              <w:t>船舶主动力装置</w:t>
            </w:r>
          </w:p>
          <w:p>
            <w:pPr>
              <w:pStyle w:val="Normal"/>
              <w:rPr/>
            </w:pPr>
            <w:r>
              <w:rPr/>
              <w:t>B012602</w:t>
            </w:r>
            <w:r>
              <w:rPr/>
              <w:t>船舶辅助动力装置</w:t>
            </w:r>
          </w:p>
          <w:p>
            <w:pPr>
              <w:pStyle w:val="Normal"/>
              <w:rPr/>
            </w:pPr>
            <w:r>
              <w:rPr/>
              <w:t>B012603</w:t>
            </w:r>
            <w:r>
              <w:rPr/>
              <w:t>船舶蒸汽锅炉及压缩空气装置</w:t>
            </w:r>
          </w:p>
          <w:p>
            <w:pPr>
              <w:pStyle w:val="Normal"/>
              <w:rPr/>
            </w:pPr>
            <w:r>
              <w:rPr/>
              <w:t>B012604</w:t>
            </w:r>
            <w:r>
              <w:rPr/>
              <w:t>船用泵和管路系统</w:t>
            </w:r>
          </w:p>
          <w:p>
            <w:pPr>
              <w:pStyle w:val="Normal"/>
              <w:rPr/>
            </w:pPr>
            <w:r>
              <w:rPr/>
              <w:t>B012605</w:t>
            </w:r>
            <w:r>
              <w:rPr/>
              <w:t>造水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B012606</w:t>
            </w:r>
            <w:r>
              <w:rPr/>
              <w:t>船舶操纵设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B012607</w:t>
            </w:r>
            <w:r>
              <w:rPr/>
              <w:t>自动化系统</w:t>
            </w:r>
          </w:p>
          <w:p>
            <w:pPr>
              <w:pStyle w:val="Normal"/>
              <w:rPr/>
            </w:pPr>
            <w:r>
              <w:rPr/>
              <w:t>B012608</w:t>
            </w:r>
            <w:r>
              <w:rPr/>
              <w:t>船厂专用装焊设备</w:t>
            </w:r>
          </w:p>
          <w:p>
            <w:pPr>
              <w:pStyle w:val="Normal"/>
              <w:rPr/>
            </w:pPr>
            <w:r>
              <w:rPr/>
              <w:t>B012609</w:t>
            </w:r>
            <w:r>
              <w:rPr/>
              <w:t>船厂专用切割设备</w:t>
            </w:r>
          </w:p>
          <w:p>
            <w:pPr>
              <w:pStyle w:val="Normal"/>
              <w:rPr/>
            </w:pPr>
            <w:r>
              <w:rPr/>
              <w:t>B012610</w:t>
            </w:r>
            <w:r>
              <w:rPr/>
              <w:t>船厂专用流水线设备</w:t>
            </w:r>
          </w:p>
          <w:p>
            <w:pPr>
              <w:pStyle w:val="Normal"/>
              <w:rPr/>
            </w:pPr>
            <w:r>
              <w:rPr/>
              <w:t>B012611</w:t>
            </w:r>
            <w:r>
              <w:rPr/>
              <w:t>船厂起重运输设备</w:t>
            </w:r>
          </w:p>
          <w:p>
            <w:pPr>
              <w:pStyle w:val="Normal"/>
              <w:rPr/>
            </w:pPr>
            <w:r>
              <w:rPr/>
              <w:t>B012612</w:t>
            </w:r>
            <w:r>
              <w:rPr/>
              <w:t>甲板机械</w:t>
            </w:r>
          </w:p>
          <w:p>
            <w:pPr>
              <w:pStyle w:val="Normal"/>
              <w:rPr/>
            </w:pPr>
            <w:r>
              <w:rPr/>
              <w:t>B012613</w:t>
            </w:r>
            <w:r>
              <w:rPr/>
              <w:t>舱室机械</w:t>
            </w:r>
          </w:p>
          <w:p>
            <w:pPr>
              <w:pStyle w:val="Normal"/>
              <w:rPr/>
            </w:pPr>
            <w:r>
              <w:rPr/>
              <w:t>B012614</w:t>
            </w:r>
            <w:r>
              <w:rPr/>
              <w:t>船舶推进装置</w:t>
            </w:r>
          </w:p>
          <w:p>
            <w:pPr>
              <w:pStyle w:val="Normal"/>
              <w:rPr/>
            </w:pPr>
            <w:r>
              <w:rPr/>
              <w:t>B012615</w:t>
            </w:r>
            <w:r>
              <w:rPr/>
              <w:t>自动导航设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12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1</w:t>
            </w:r>
            <w:r>
              <w:rPr/>
              <w:t>机械、设备</w:t>
            </w:r>
          </w:p>
          <w:p>
            <w:pPr>
              <w:pStyle w:val="Normal"/>
              <w:rPr/>
            </w:pPr>
            <w:r>
              <w:rPr/>
              <w:t>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126</w:t>
            </w:r>
            <w:r>
              <w:rPr/>
              <w:t>船舶设备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12616</w:t>
            </w:r>
            <w:r>
              <w:rPr/>
              <w:t>船舶设计试验专用软硬件设备</w:t>
            </w:r>
          </w:p>
          <w:p>
            <w:pPr>
              <w:pStyle w:val="Normal"/>
              <w:rPr/>
            </w:pPr>
            <w:r>
              <w:rPr/>
              <w:t>B012617</w:t>
            </w:r>
            <w:r>
              <w:rPr/>
              <w:t>船舶涂装设备</w:t>
            </w:r>
          </w:p>
          <w:p>
            <w:pPr>
              <w:pStyle w:val="Normal"/>
              <w:rPr/>
            </w:pPr>
            <w:r>
              <w:rPr/>
              <w:t>B012618</w:t>
            </w:r>
            <w:r>
              <w:rPr/>
              <w:t>船舶试验设备</w:t>
            </w:r>
          </w:p>
          <w:p>
            <w:pPr>
              <w:pStyle w:val="Normal"/>
              <w:rPr/>
            </w:pPr>
            <w:r>
              <w:rPr/>
              <w:t>B012619</w:t>
            </w:r>
            <w:r>
              <w:rPr/>
              <w:t>其他专用设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004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127</w:t>
            </w:r>
            <w:r>
              <w:rPr/>
              <w:t>航空航天设备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12701</w:t>
            </w:r>
            <w:r>
              <w:rPr/>
              <w:t>飞机</w:t>
            </w:r>
          </w:p>
          <w:p>
            <w:pPr>
              <w:pStyle w:val="Normal"/>
              <w:rPr/>
            </w:pPr>
            <w:r>
              <w:rPr/>
              <w:t>B012702</w:t>
            </w:r>
            <w:r>
              <w:rPr/>
              <w:t>卫星</w:t>
            </w:r>
          </w:p>
          <w:p>
            <w:pPr>
              <w:pStyle w:val="Normal"/>
              <w:rPr/>
            </w:pPr>
            <w:r>
              <w:rPr/>
              <w:t>B012703</w:t>
            </w:r>
            <w:r>
              <w:rPr/>
              <w:t>航天器运载工具</w:t>
            </w:r>
          </w:p>
          <w:p>
            <w:pPr>
              <w:pStyle w:val="Normal"/>
              <w:rPr/>
            </w:pPr>
            <w:r>
              <w:rPr/>
              <w:t>B012704</w:t>
            </w:r>
            <w:r>
              <w:rPr/>
              <w:t>航天地面动力设备</w:t>
            </w:r>
          </w:p>
          <w:p>
            <w:pPr>
              <w:pStyle w:val="Normal"/>
              <w:rPr/>
            </w:pPr>
            <w:r>
              <w:rPr/>
              <w:t>B012705</w:t>
            </w:r>
            <w:r>
              <w:rPr/>
              <w:t>航天地面控制及测量设备</w:t>
            </w:r>
          </w:p>
          <w:p>
            <w:pPr>
              <w:pStyle w:val="Normal"/>
              <w:rPr/>
            </w:pPr>
            <w:r>
              <w:rPr/>
              <w:t>B012706</w:t>
            </w:r>
            <w:r>
              <w:rPr/>
              <w:t>其他运载工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12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128</w:t>
            </w:r>
            <w:r>
              <w:rPr/>
              <w:t>兵器装备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12801</w:t>
            </w:r>
            <w:r>
              <w:rPr/>
              <w:t>坦克、装甲车辆设备</w:t>
            </w:r>
          </w:p>
          <w:p>
            <w:pPr>
              <w:pStyle w:val="Normal"/>
              <w:rPr/>
            </w:pPr>
            <w:r>
              <w:rPr/>
              <w:t>B012802</w:t>
            </w:r>
            <w:r>
              <w:rPr/>
              <w:t>枪炮设备</w:t>
            </w:r>
          </w:p>
          <w:p>
            <w:pPr>
              <w:pStyle w:val="Normal"/>
              <w:rPr/>
            </w:pPr>
            <w:r>
              <w:rPr/>
              <w:t>B012803</w:t>
            </w:r>
            <w:r>
              <w:rPr/>
              <w:t>弹、箭设备</w:t>
            </w:r>
          </w:p>
          <w:p>
            <w:pPr>
              <w:pStyle w:val="Normal"/>
              <w:rPr/>
            </w:pPr>
            <w:r>
              <w:rPr/>
              <w:t>B012804</w:t>
            </w:r>
            <w:r>
              <w:rPr/>
              <w:t>火炸药设备</w:t>
            </w:r>
          </w:p>
          <w:p>
            <w:pPr>
              <w:pStyle w:val="Normal"/>
              <w:rPr/>
            </w:pPr>
            <w:r>
              <w:rPr/>
              <w:t>B012805</w:t>
            </w:r>
            <w:r>
              <w:rPr/>
              <w:t>防化、民爆器材设备</w:t>
            </w:r>
          </w:p>
          <w:p>
            <w:pPr>
              <w:pStyle w:val="Normal"/>
              <w:rPr/>
            </w:pPr>
            <w:r>
              <w:rPr/>
              <w:t>B012806</w:t>
            </w:r>
            <w:r>
              <w:rPr/>
              <w:t>光学、光电、电子设备</w:t>
            </w:r>
          </w:p>
          <w:p>
            <w:pPr>
              <w:pStyle w:val="Normal"/>
              <w:rPr/>
            </w:pPr>
            <w:r>
              <w:rPr/>
              <w:t>B012807</w:t>
            </w:r>
            <w:r>
              <w:rPr/>
              <w:t>靶场、科研试验基地设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11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129</w:t>
            </w:r>
            <w:r>
              <w:rPr/>
              <w:t>核设备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012901 </w:t>
            </w:r>
            <w:hyperlink r:id="rId11">
              <w:r>
                <w:rPr>
                  <w:rStyle w:val="InternetLink"/>
                </w:rPr>
                <w:t>核反应堆</w:t>
              </w:r>
            </w:hyperlink>
            <w:r>
              <w:rPr/>
              <w:t>及启动设备</w:t>
            </w:r>
          </w:p>
          <w:p>
            <w:pPr>
              <w:pStyle w:val="Normal"/>
              <w:rPr/>
            </w:pPr>
            <w:r>
              <w:rPr/>
              <w:t xml:space="preserve">B012902 </w:t>
            </w:r>
            <w:hyperlink r:id="rId12">
              <w:r>
                <w:rPr>
                  <w:rStyle w:val="InternetLink"/>
                </w:rPr>
                <w:t>核反应堆检测装置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  <w:p>
            <w:pPr>
              <w:pStyle w:val="Normal"/>
              <w:rPr/>
            </w:pPr>
            <w:r>
              <w:rPr/>
              <w:t>B012903</w:t>
            </w:r>
            <w:hyperlink r:id="rId13">
              <w:r>
                <w:rPr>
                  <w:rStyle w:val="InternetLink"/>
                </w:rPr>
                <w:t>废物处理、排出设备</w:t>
              </w:r>
            </w:hyperlink>
          </w:p>
          <w:p>
            <w:pPr>
              <w:pStyle w:val="Normal"/>
              <w:rPr/>
            </w:pPr>
            <w:r>
              <w:rPr/>
              <w:t>B012904</w:t>
            </w:r>
            <w:r>
              <w:rPr/>
              <w:t>核测量和控制仪器</w:t>
            </w:r>
          </w:p>
          <w:p>
            <w:pPr>
              <w:pStyle w:val="Normal"/>
              <w:rPr/>
            </w:pPr>
            <w:r>
              <w:rPr/>
              <w:t>B012905</w:t>
            </w:r>
            <w:r>
              <w:rPr/>
              <w:t>核安全机械设备</w:t>
            </w:r>
          </w:p>
          <w:p>
            <w:pPr>
              <w:pStyle w:val="Normal"/>
              <w:rPr/>
            </w:pPr>
            <w:r>
              <w:rPr/>
              <w:t>B012906</w:t>
            </w:r>
            <w:r>
              <w:rPr/>
              <w:t>核</w:t>
            </w:r>
            <w:hyperlink r:id="rId14">
              <w:r>
                <w:rPr>
                  <w:rStyle w:val="InternetLink"/>
                </w:rPr>
                <w:t>辐射防护设备</w:t>
              </w:r>
            </w:hyperlink>
          </w:p>
          <w:p>
            <w:pPr>
              <w:pStyle w:val="Normal"/>
              <w:rPr/>
            </w:pPr>
            <w:r>
              <w:rPr/>
              <w:t>B012907</w:t>
            </w:r>
            <w:r>
              <w:rPr/>
              <w:t>核安全电气设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56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130</w:t>
            </w:r>
            <w:r>
              <w:rPr/>
              <w:t>电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13001</w:t>
            </w:r>
            <w:r>
              <w:rPr/>
              <w:t>发电设备</w:t>
            </w:r>
          </w:p>
          <w:p>
            <w:pPr>
              <w:pStyle w:val="Normal"/>
              <w:rPr/>
            </w:pPr>
            <w:r>
              <w:rPr/>
              <w:t>B013002</w:t>
            </w:r>
            <w:r>
              <w:rPr/>
              <w:t>电动机</w:t>
            </w:r>
          </w:p>
          <w:p>
            <w:pPr>
              <w:pStyle w:val="Normal"/>
              <w:rPr/>
            </w:pPr>
            <w:r>
              <w:rPr/>
              <w:t>B013003</w:t>
            </w:r>
            <w:r>
              <w:rPr/>
              <w:t>微电机与超导电机</w:t>
            </w:r>
          </w:p>
          <w:p>
            <w:pPr>
              <w:pStyle w:val="Normal"/>
              <w:rPr/>
            </w:pPr>
            <w:r>
              <w:rPr/>
              <w:t>B013004</w:t>
            </w:r>
            <w:r>
              <w:rPr/>
              <w:t>分马力电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37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131</w:t>
            </w:r>
            <w:r>
              <w:rPr/>
              <w:t>输变电设备、设施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13101</w:t>
            </w:r>
            <w:r>
              <w:rPr/>
              <w:t>变压器</w:t>
            </w:r>
          </w:p>
          <w:p>
            <w:pPr>
              <w:pStyle w:val="Normal"/>
              <w:rPr/>
            </w:pPr>
            <w:r>
              <w:rPr/>
              <w:t>B013102</w:t>
            </w:r>
            <w:r>
              <w:rPr/>
              <w:t>高压开关</w:t>
            </w:r>
          </w:p>
          <w:p>
            <w:pPr>
              <w:pStyle w:val="Normal"/>
              <w:rPr/>
            </w:pPr>
            <w:r>
              <w:rPr/>
              <w:t>B013103</w:t>
            </w:r>
            <w:r>
              <w:rPr/>
              <w:t>低压电器</w:t>
            </w:r>
          </w:p>
          <w:p>
            <w:pPr>
              <w:pStyle w:val="Normal"/>
              <w:rPr/>
            </w:pPr>
            <w:r>
              <w:rPr/>
              <w:t>B013104</w:t>
            </w:r>
            <w:r>
              <w:rPr/>
              <w:t>换流装置</w:t>
            </w:r>
          </w:p>
          <w:p>
            <w:pPr>
              <w:pStyle w:val="Normal"/>
              <w:rPr/>
            </w:pPr>
            <w:r>
              <w:rPr/>
              <w:t>B013105</w:t>
            </w:r>
            <w:r>
              <w:rPr/>
              <w:t>电线、电缆与光缆</w:t>
            </w:r>
          </w:p>
          <w:p>
            <w:pPr>
              <w:pStyle w:val="Normal"/>
              <w:rPr/>
            </w:pPr>
            <w:r>
              <w:rPr/>
              <w:t>B013106</w:t>
            </w:r>
            <w:r>
              <w:rPr/>
              <w:t>电力电容器</w:t>
            </w:r>
          </w:p>
          <w:p>
            <w:pPr>
              <w:pStyle w:val="Normal"/>
              <w:rPr/>
            </w:pPr>
            <w:r>
              <w:rPr/>
              <w:t>B013107</w:t>
            </w:r>
            <w:r>
              <w:rPr/>
              <w:t>电池、电源</w:t>
            </w:r>
          </w:p>
          <w:p>
            <w:pPr>
              <w:pStyle w:val="Normal"/>
              <w:rPr/>
            </w:pPr>
            <w:r>
              <w:rPr/>
              <w:t>B013108</w:t>
            </w:r>
            <w:r>
              <w:rPr/>
              <w:t>绝缘产品</w:t>
            </w:r>
          </w:p>
          <w:p>
            <w:pPr>
              <w:pStyle w:val="Normal"/>
              <w:rPr/>
            </w:pPr>
            <w:r>
              <w:rPr/>
              <w:t>B013109</w:t>
            </w:r>
            <w:r>
              <w:rPr/>
              <w:t>电动工具</w:t>
            </w:r>
          </w:p>
          <w:p>
            <w:pPr>
              <w:pStyle w:val="Normal"/>
              <w:rPr/>
            </w:pPr>
            <w:r>
              <w:rPr/>
              <w:t>B013110</w:t>
            </w:r>
            <w:r>
              <w:rPr/>
              <w:t>电动机拖动装置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98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1</w:t>
            </w:r>
            <w:r>
              <w:rPr/>
              <w:t>机械、设备</w:t>
            </w:r>
          </w:p>
          <w:p>
            <w:pPr>
              <w:pStyle w:val="Normal"/>
              <w:rPr/>
            </w:pPr>
            <w:r>
              <w:rPr/>
              <w:t>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132</w:t>
            </w:r>
            <w:r>
              <w:rPr/>
              <w:t>计算机及网络设备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13201</w:t>
            </w:r>
            <w:r>
              <w:rPr/>
              <w:t>大中型计算机</w:t>
            </w:r>
          </w:p>
          <w:p>
            <w:pPr>
              <w:pStyle w:val="Normal"/>
              <w:rPr/>
            </w:pPr>
            <w:r>
              <w:rPr/>
              <w:t>B013202</w:t>
            </w:r>
            <w:r>
              <w:rPr/>
              <w:t>小型、微型计算机及工作站</w:t>
            </w:r>
          </w:p>
          <w:p>
            <w:pPr>
              <w:pStyle w:val="Normal"/>
              <w:rPr/>
            </w:pPr>
            <w:r>
              <w:rPr/>
              <w:t>B013203</w:t>
            </w:r>
            <w:r>
              <w:rPr/>
              <w:t>工业过程控制设备</w:t>
            </w:r>
          </w:p>
          <w:p>
            <w:pPr>
              <w:pStyle w:val="Normal"/>
              <w:rPr/>
            </w:pPr>
            <w:r>
              <w:rPr/>
              <w:t>B013204</w:t>
            </w:r>
            <w:r>
              <w:rPr/>
              <w:t>计算机网络安全设备</w:t>
            </w:r>
          </w:p>
          <w:p>
            <w:pPr>
              <w:pStyle w:val="Normal"/>
              <w:rPr/>
            </w:pPr>
            <w:r>
              <w:rPr/>
              <w:t>B013205</w:t>
            </w:r>
            <w:r>
              <w:rPr/>
              <w:t>计算机配件及外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52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133</w:t>
            </w:r>
            <w:r>
              <w:rPr/>
              <w:t>计算机系统软件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13301</w:t>
            </w:r>
            <w:r>
              <w:rPr/>
              <w:t>系统软件</w:t>
            </w:r>
          </w:p>
          <w:p>
            <w:pPr>
              <w:pStyle w:val="Normal"/>
              <w:rPr/>
            </w:pPr>
            <w:r>
              <w:rPr/>
              <w:t>B013302</w:t>
            </w:r>
            <w:r>
              <w:rPr/>
              <w:t>支撑软件</w:t>
            </w:r>
          </w:p>
          <w:p>
            <w:pPr>
              <w:pStyle w:val="Normal"/>
              <w:rPr/>
            </w:pPr>
            <w:r>
              <w:rPr/>
              <w:t>B013303</w:t>
            </w:r>
            <w:r>
              <w:rPr/>
              <w:t>应用软件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76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134</w:t>
            </w:r>
            <w:r>
              <w:rPr/>
              <w:t>环保设备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13401</w:t>
            </w:r>
            <w:r>
              <w:rPr/>
              <w:t>环境污染监测仪器设备</w:t>
            </w:r>
          </w:p>
          <w:p>
            <w:pPr>
              <w:pStyle w:val="Normal"/>
              <w:rPr/>
            </w:pPr>
            <w:r>
              <w:rPr/>
              <w:t>B013402</w:t>
            </w:r>
            <w:r>
              <w:rPr/>
              <w:t>水污染治理设备</w:t>
            </w:r>
          </w:p>
          <w:p>
            <w:pPr>
              <w:pStyle w:val="Normal"/>
              <w:rPr/>
            </w:pPr>
            <w:r>
              <w:rPr/>
              <w:t>B013403</w:t>
            </w:r>
            <w:r>
              <w:rPr/>
              <w:t>噪声与振动监测设备</w:t>
            </w:r>
          </w:p>
          <w:p>
            <w:pPr>
              <w:pStyle w:val="Normal"/>
              <w:rPr/>
            </w:pPr>
            <w:r>
              <w:rPr/>
              <w:t>B013404</w:t>
            </w:r>
            <w:r>
              <w:rPr/>
              <w:t>固体废弃物处理处置设备</w:t>
            </w:r>
          </w:p>
          <w:p>
            <w:pPr>
              <w:pStyle w:val="Normal"/>
              <w:rPr/>
            </w:pPr>
            <w:r>
              <w:rPr/>
              <w:t>B013405</w:t>
            </w:r>
            <w:r>
              <w:rPr/>
              <w:t>危险废弃物处理处置设备</w:t>
            </w:r>
          </w:p>
          <w:p>
            <w:pPr>
              <w:pStyle w:val="Normal"/>
              <w:rPr/>
            </w:pPr>
            <w:r>
              <w:rPr/>
              <w:t>B013406</w:t>
            </w:r>
            <w:r>
              <w:rPr/>
              <w:t>除尘设备</w:t>
            </w:r>
          </w:p>
          <w:p>
            <w:pPr>
              <w:pStyle w:val="Normal"/>
              <w:rPr/>
            </w:pPr>
            <w:r>
              <w:rPr/>
              <w:t>B013407</w:t>
            </w:r>
            <w:r>
              <w:rPr/>
              <w:t>燃煤燃气脱硫、脱硝设备</w:t>
            </w:r>
          </w:p>
          <w:p>
            <w:pPr>
              <w:pStyle w:val="Normal"/>
              <w:rPr/>
            </w:pPr>
            <w:r>
              <w:rPr/>
              <w:t>B013408</w:t>
            </w:r>
            <w:r>
              <w:rPr/>
              <w:t>空气污染治理设备</w:t>
            </w:r>
          </w:p>
          <w:p>
            <w:pPr>
              <w:pStyle w:val="Normal"/>
              <w:rPr/>
            </w:pPr>
            <w:r>
              <w:rPr/>
              <w:t>B013409</w:t>
            </w:r>
            <w:r>
              <w:rPr/>
              <w:t>电磁波污染防治设备</w:t>
            </w:r>
          </w:p>
          <w:p>
            <w:pPr>
              <w:pStyle w:val="Normal"/>
              <w:rPr/>
            </w:pPr>
            <w:r>
              <w:rPr/>
              <w:t>B013410</w:t>
            </w:r>
            <w:r>
              <w:rPr/>
              <w:t>城市固体废弃物处理设备</w:t>
            </w:r>
          </w:p>
          <w:p>
            <w:pPr>
              <w:pStyle w:val="Normal"/>
              <w:rPr/>
            </w:pPr>
            <w:r>
              <w:rPr/>
              <w:t>B013411</w:t>
            </w:r>
            <w:r>
              <w:rPr/>
              <w:t>核与辐射安全监测监控设备</w:t>
            </w:r>
          </w:p>
          <w:p>
            <w:pPr>
              <w:pStyle w:val="Normal"/>
              <w:rPr/>
            </w:pPr>
            <w:r>
              <w:rPr/>
              <w:t>B013412</w:t>
            </w:r>
            <w:r>
              <w:rPr/>
              <w:t>水处理设备</w:t>
            </w:r>
          </w:p>
          <w:p>
            <w:pPr>
              <w:pStyle w:val="Normal"/>
              <w:rPr/>
            </w:pPr>
            <w:r>
              <w:rPr/>
              <w:t>B013413</w:t>
            </w:r>
            <w:r>
              <w:rPr/>
              <w:t>污泥处理设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06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135</w:t>
            </w:r>
            <w:r>
              <w:rPr/>
              <w:t>气象设备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13501</w:t>
            </w:r>
            <w:r>
              <w:rPr/>
              <w:t>地面气象探测设备</w:t>
            </w:r>
          </w:p>
          <w:p>
            <w:pPr>
              <w:pStyle w:val="Normal"/>
              <w:rPr/>
            </w:pPr>
            <w:r>
              <w:rPr/>
              <w:t>B013502</w:t>
            </w:r>
            <w:r>
              <w:rPr/>
              <w:t>高空探测设备及软件</w:t>
            </w:r>
          </w:p>
          <w:p>
            <w:pPr>
              <w:pStyle w:val="Normal"/>
              <w:rPr/>
            </w:pPr>
            <w:r>
              <w:rPr/>
              <w:t>B013503</w:t>
            </w:r>
            <w:r>
              <w:rPr/>
              <w:t>大气成分观测分析设备</w:t>
            </w:r>
          </w:p>
          <w:p>
            <w:pPr>
              <w:pStyle w:val="Normal"/>
              <w:rPr/>
            </w:pPr>
            <w:r>
              <w:rPr/>
              <w:t>B013504</w:t>
            </w:r>
            <w:r>
              <w:rPr/>
              <w:t>卫星遥感设备及软件</w:t>
            </w:r>
          </w:p>
          <w:p>
            <w:pPr>
              <w:pStyle w:val="Normal"/>
              <w:rPr/>
            </w:pPr>
            <w:r>
              <w:rPr/>
              <w:t>B013505</w:t>
            </w:r>
            <w:r>
              <w:rPr/>
              <w:t>气象雷达设备及软件</w:t>
            </w:r>
          </w:p>
          <w:p>
            <w:pPr>
              <w:pStyle w:val="Normal"/>
              <w:rPr/>
            </w:pPr>
            <w:r>
              <w:rPr/>
              <w:t>B013506</w:t>
            </w:r>
            <w:r>
              <w:rPr/>
              <w:t>人工影响天气作业设备</w:t>
            </w:r>
          </w:p>
          <w:p>
            <w:pPr>
              <w:pStyle w:val="Normal"/>
              <w:rPr/>
            </w:pPr>
            <w:r>
              <w:rPr/>
              <w:t>B013507</w:t>
            </w:r>
            <w:r>
              <w:rPr/>
              <w:t>气象计量检定设备</w:t>
            </w:r>
          </w:p>
          <w:p>
            <w:pPr>
              <w:pStyle w:val="Normal"/>
              <w:rPr/>
            </w:pPr>
            <w:r>
              <w:rPr/>
              <w:t>B013508</w:t>
            </w:r>
            <w:r>
              <w:rPr/>
              <w:t>农业气象仪器设备</w:t>
            </w:r>
          </w:p>
          <w:p>
            <w:pPr>
              <w:pStyle w:val="Normal"/>
              <w:rPr/>
            </w:pPr>
            <w:r>
              <w:rPr/>
              <w:t>B013509</w:t>
            </w:r>
            <w:r>
              <w:rPr/>
              <w:t>雷电探测及防护设备</w:t>
            </w:r>
          </w:p>
          <w:p>
            <w:pPr>
              <w:pStyle w:val="Normal"/>
              <w:rPr/>
            </w:pPr>
            <w:r>
              <w:rPr/>
              <w:t>B013510</w:t>
            </w:r>
            <w:r>
              <w:rPr/>
              <w:t>空间天气观测设备及软件</w:t>
            </w:r>
          </w:p>
          <w:p>
            <w:pPr>
              <w:pStyle w:val="Normal"/>
              <w:rPr/>
            </w:pPr>
            <w:r>
              <w:rPr/>
              <w:t>B013511</w:t>
            </w:r>
            <w:r>
              <w:rPr/>
              <w:t>地基遥感设备及软件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947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136</w:t>
            </w:r>
            <w:r>
              <w:rPr/>
              <w:t>交通信号专用设备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13601</w:t>
            </w:r>
            <w:r>
              <w:rPr/>
              <w:t>铁路信号设备</w:t>
            </w:r>
          </w:p>
          <w:p>
            <w:pPr>
              <w:pStyle w:val="Normal"/>
              <w:rPr/>
            </w:pPr>
            <w:r>
              <w:rPr/>
              <w:t>B013602</w:t>
            </w:r>
            <w:r>
              <w:rPr/>
              <w:t>城市轨道信号设备</w:t>
            </w:r>
          </w:p>
          <w:p>
            <w:pPr>
              <w:pStyle w:val="Normal"/>
              <w:rPr/>
            </w:pPr>
            <w:r>
              <w:rPr/>
              <w:t>B013603</w:t>
            </w:r>
            <w:r>
              <w:rPr/>
              <w:t>公路信号设备</w:t>
            </w:r>
          </w:p>
          <w:p>
            <w:pPr>
              <w:pStyle w:val="Normal"/>
              <w:rPr/>
            </w:pPr>
            <w:r>
              <w:rPr/>
              <w:t>B013604</w:t>
            </w:r>
            <w:r>
              <w:rPr/>
              <w:t>水路信号设备</w:t>
            </w:r>
          </w:p>
          <w:p>
            <w:pPr>
              <w:pStyle w:val="Normal"/>
              <w:rPr/>
            </w:pPr>
            <w:r>
              <w:rPr/>
              <w:t>B013605</w:t>
            </w:r>
            <w:r>
              <w:rPr/>
              <w:t>航道信号设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1</w:t>
            </w:r>
            <w:r>
              <w:rPr/>
              <w:t>机械、设备</w:t>
            </w:r>
          </w:p>
          <w:p>
            <w:pPr>
              <w:pStyle w:val="Normal"/>
              <w:rPr/>
            </w:pPr>
            <w:r>
              <w:rPr/>
              <w:t>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137</w:t>
            </w:r>
            <w:r>
              <w:rPr/>
              <w:t>地震监测设备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13701</w:t>
            </w:r>
            <w:r>
              <w:rPr/>
              <w:t>微震观测设备、仪器</w:t>
            </w:r>
          </w:p>
          <w:p>
            <w:pPr>
              <w:pStyle w:val="Normal"/>
              <w:rPr/>
            </w:pPr>
            <w:r>
              <w:rPr/>
              <w:t>B013702</w:t>
            </w:r>
            <w:r>
              <w:rPr/>
              <w:t>前兆观测设备、仪器</w:t>
            </w:r>
          </w:p>
          <w:p>
            <w:pPr>
              <w:pStyle w:val="Normal"/>
              <w:rPr/>
            </w:pPr>
            <w:r>
              <w:rPr/>
              <w:t>B013703</w:t>
            </w:r>
            <w:r>
              <w:rPr/>
              <w:t>强震动观测设备、仪器</w:t>
            </w:r>
          </w:p>
          <w:p>
            <w:pPr>
              <w:pStyle w:val="Normal"/>
              <w:rPr/>
            </w:pPr>
            <w:r>
              <w:rPr/>
              <w:t>B013704</w:t>
            </w:r>
            <w:r>
              <w:rPr/>
              <w:t>工程地震设备、仪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51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138</w:t>
            </w:r>
            <w:r>
              <w:rPr/>
              <w:t>节能设备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13801</w:t>
            </w:r>
            <w:r>
              <w:rPr/>
              <w:t>节电器</w:t>
            </w:r>
          </w:p>
          <w:p>
            <w:pPr>
              <w:pStyle w:val="Normal"/>
              <w:rPr/>
            </w:pPr>
            <w:r>
              <w:rPr/>
              <w:t>B013802</w:t>
            </w:r>
            <w:r>
              <w:rPr/>
              <w:t>变频器</w:t>
            </w:r>
          </w:p>
          <w:p>
            <w:pPr>
              <w:pStyle w:val="Normal"/>
              <w:rPr/>
            </w:pPr>
            <w:r>
              <w:rPr/>
              <w:t>B013803</w:t>
            </w:r>
            <w:r>
              <w:rPr/>
              <w:t>高效节能设备（锅炉、风机、水</w:t>
            </w:r>
          </w:p>
          <w:p>
            <w:pPr>
              <w:pStyle w:val="Normal"/>
              <w:rPr/>
            </w:pPr>
            <w:r>
              <w:rPr/>
              <w:t>泵、电机等）</w:t>
            </w:r>
          </w:p>
          <w:p>
            <w:pPr>
              <w:pStyle w:val="Normal"/>
              <w:rPr/>
            </w:pPr>
            <w:r>
              <w:rPr/>
              <w:t>B013804</w:t>
            </w:r>
            <w:r>
              <w:rPr/>
              <w:t>余热余压利用装备</w:t>
            </w:r>
          </w:p>
          <w:p>
            <w:pPr>
              <w:pStyle w:val="Normal"/>
              <w:rPr/>
            </w:pPr>
            <w:r>
              <w:rPr/>
              <w:t>B013805</w:t>
            </w:r>
            <w:r>
              <w:rPr/>
              <w:t>节油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58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139</w:t>
            </w:r>
            <w:r>
              <w:rPr/>
              <w:t>科学、教育设备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13901</w:t>
            </w:r>
            <w:r>
              <w:rPr/>
              <w:t>通用测试仪</w:t>
            </w:r>
          </w:p>
          <w:p>
            <w:pPr>
              <w:pStyle w:val="Normal"/>
              <w:rPr/>
            </w:pPr>
            <w:r>
              <w:rPr/>
              <w:t>B013902</w:t>
            </w:r>
            <w:r>
              <w:rPr/>
              <w:t>通用分析仪</w:t>
            </w:r>
          </w:p>
          <w:p>
            <w:pPr>
              <w:pStyle w:val="Normal"/>
              <w:rPr/>
            </w:pPr>
            <w:r>
              <w:rPr/>
              <w:t>B013903</w:t>
            </w:r>
            <w:r>
              <w:rPr/>
              <w:t>生化分析仪</w:t>
            </w:r>
          </w:p>
          <w:p>
            <w:pPr>
              <w:pStyle w:val="Normal"/>
              <w:rPr/>
            </w:pPr>
            <w:r>
              <w:rPr/>
              <w:t>B013904</w:t>
            </w:r>
            <w:r>
              <w:rPr/>
              <w:t>光谱分析仪</w:t>
            </w:r>
          </w:p>
          <w:p>
            <w:pPr>
              <w:pStyle w:val="Normal"/>
              <w:rPr/>
            </w:pPr>
            <w:r>
              <w:rPr/>
              <w:t>B013905</w:t>
            </w:r>
            <w:r>
              <w:rPr/>
              <w:t>质谱分析仪</w:t>
            </w:r>
          </w:p>
          <w:p>
            <w:pPr>
              <w:pStyle w:val="Normal"/>
              <w:rPr/>
            </w:pPr>
            <w:r>
              <w:rPr/>
              <w:t>B013906</w:t>
            </w:r>
            <w:r>
              <w:rPr/>
              <w:t>色谱分析仪</w:t>
            </w:r>
          </w:p>
          <w:p>
            <w:pPr>
              <w:pStyle w:val="Normal"/>
              <w:rPr/>
            </w:pPr>
            <w:r>
              <w:rPr/>
              <w:t>B013907</w:t>
            </w:r>
            <w:r>
              <w:rPr/>
              <w:t>公路桥梁试验检测设备</w:t>
            </w:r>
          </w:p>
          <w:p>
            <w:pPr>
              <w:pStyle w:val="Normal"/>
              <w:rPr/>
            </w:pPr>
            <w:r>
              <w:rPr/>
              <w:t>B013908</w:t>
            </w:r>
            <w:r>
              <w:rPr/>
              <w:t>岩土力学地质测试分析设备</w:t>
            </w:r>
          </w:p>
          <w:p>
            <w:pPr>
              <w:pStyle w:val="Normal"/>
              <w:rPr/>
            </w:pPr>
            <w:r>
              <w:rPr/>
              <w:t>B013909</w:t>
            </w:r>
            <w:r>
              <w:rPr/>
              <w:t>土木工程试验仪器、设备</w:t>
            </w:r>
          </w:p>
          <w:p>
            <w:pPr>
              <w:pStyle w:val="Normal"/>
              <w:rPr/>
            </w:pPr>
            <w:r>
              <w:rPr/>
              <w:t>B013910</w:t>
            </w:r>
            <w:r>
              <w:rPr/>
              <w:t>电化教学仪器、设备</w:t>
            </w:r>
          </w:p>
          <w:p>
            <w:pPr>
              <w:pStyle w:val="Normal"/>
              <w:rPr/>
            </w:pPr>
            <w:r>
              <w:rPr/>
              <w:t>B013911</w:t>
            </w:r>
            <w:r>
              <w:rPr/>
              <w:t>音体美仪器、设备</w:t>
            </w:r>
          </w:p>
          <w:p>
            <w:pPr>
              <w:pStyle w:val="Normal"/>
              <w:rPr/>
            </w:pPr>
            <w:r>
              <w:rPr/>
              <w:t>B013912</w:t>
            </w:r>
            <w:r>
              <w:rPr/>
              <w:t>电子电工教学仪器、设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00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140</w:t>
            </w:r>
            <w:r>
              <w:rPr/>
              <w:t>安全技术防范设备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14001</w:t>
            </w:r>
            <w:r>
              <w:rPr/>
              <w:t>安防视频监控设备</w:t>
            </w:r>
          </w:p>
          <w:p>
            <w:pPr>
              <w:pStyle w:val="Normal"/>
              <w:rPr/>
            </w:pPr>
            <w:r>
              <w:rPr/>
              <w:t>B014002</w:t>
            </w:r>
            <w:r>
              <w:rPr/>
              <w:t>入侵探测与防盗报警设备</w:t>
            </w:r>
          </w:p>
          <w:p>
            <w:pPr>
              <w:pStyle w:val="Normal"/>
              <w:rPr/>
            </w:pPr>
            <w:r>
              <w:rPr/>
              <w:t>B014003</w:t>
            </w:r>
            <w:r>
              <w:rPr/>
              <w:t>安防出入口目标识别与控制设备</w:t>
            </w:r>
          </w:p>
          <w:p>
            <w:pPr>
              <w:pStyle w:val="Normal"/>
              <w:rPr/>
            </w:pPr>
            <w:r>
              <w:rPr/>
              <w:t>B014004</w:t>
            </w:r>
            <w:r>
              <w:rPr/>
              <w:t>安防实体防护设备</w:t>
            </w:r>
          </w:p>
          <w:p>
            <w:pPr>
              <w:pStyle w:val="Normal"/>
              <w:rPr/>
            </w:pPr>
            <w:r>
              <w:rPr/>
              <w:t>B014005</w:t>
            </w:r>
            <w:r>
              <w:rPr/>
              <w:t>防爆安全检查设备</w:t>
            </w:r>
          </w:p>
          <w:p>
            <w:pPr>
              <w:pStyle w:val="Normal"/>
              <w:rPr/>
            </w:pPr>
            <w:r>
              <w:rPr/>
              <w:t>B014006</w:t>
            </w:r>
            <w:r>
              <w:rPr/>
              <w:t>移动目标反劫防盗设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37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141</w:t>
            </w:r>
            <w:r>
              <w:rPr/>
              <w:t>其他专用机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14101</w:t>
            </w:r>
            <w:r>
              <w:rPr/>
              <w:t>商业机械</w:t>
            </w:r>
          </w:p>
          <w:p>
            <w:pPr>
              <w:pStyle w:val="Normal"/>
              <w:rPr/>
            </w:pPr>
            <w:r>
              <w:rPr/>
              <w:t>B014102</w:t>
            </w:r>
            <w:r>
              <w:rPr/>
              <w:t>邮政机械</w:t>
            </w:r>
          </w:p>
          <w:p>
            <w:pPr>
              <w:pStyle w:val="Normal"/>
              <w:rPr/>
            </w:pPr>
            <w:r>
              <w:rPr/>
              <w:t>B014103</w:t>
            </w:r>
            <w:r>
              <w:rPr/>
              <w:t>水工机械</w:t>
            </w:r>
          </w:p>
          <w:p>
            <w:pPr>
              <w:pStyle w:val="Normal"/>
              <w:rPr/>
            </w:pPr>
            <w:r>
              <w:rPr/>
              <w:t>B014104</w:t>
            </w:r>
            <w:r>
              <w:rPr/>
              <w:t>水力机械（不含水轮机）</w:t>
            </w:r>
          </w:p>
          <w:p>
            <w:pPr>
              <w:pStyle w:val="Normal"/>
              <w:rPr/>
            </w:pPr>
            <w:r>
              <w:rPr/>
              <w:t>B014105</w:t>
            </w:r>
            <w:r>
              <w:rPr/>
              <w:t>蒸汽、燃气、水轮机</w:t>
            </w:r>
          </w:p>
          <w:p>
            <w:pPr>
              <w:pStyle w:val="Normal"/>
              <w:rPr/>
            </w:pPr>
            <w:r>
              <w:rPr/>
              <w:t>B014106</w:t>
            </w:r>
            <w:r>
              <w:rPr/>
              <w:t>风力机械</w:t>
            </w:r>
          </w:p>
          <w:p>
            <w:pPr>
              <w:pStyle w:val="Normal"/>
              <w:rPr/>
            </w:pPr>
            <w:r>
              <w:rPr/>
              <w:t>B014107</w:t>
            </w:r>
            <w:r>
              <w:rPr/>
              <w:t>地震测试专用器械</w:t>
            </w:r>
          </w:p>
          <w:p>
            <w:pPr>
              <w:pStyle w:val="Normal"/>
              <w:rPr/>
            </w:pPr>
            <w:r>
              <w:rPr/>
              <w:t>B014108</w:t>
            </w:r>
            <w:r>
              <w:rPr/>
              <w:t>测绘专用器械</w:t>
            </w:r>
          </w:p>
          <w:p>
            <w:pPr>
              <w:pStyle w:val="Normal"/>
              <w:rPr/>
            </w:pPr>
            <w:r>
              <w:rPr/>
              <w:t>B014109</w:t>
            </w:r>
            <w:r>
              <w:rPr/>
              <w:t>计量设备</w:t>
            </w:r>
          </w:p>
          <w:p>
            <w:pPr>
              <w:pStyle w:val="Normal"/>
              <w:rPr/>
            </w:pPr>
            <w:r>
              <w:rPr/>
              <w:t>B014110</w:t>
            </w:r>
            <w:r>
              <w:rPr/>
              <w:t>警用装备及器械</w:t>
            </w:r>
          </w:p>
          <w:p>
            <w:pPr>
              <w:pStyle w:val="Normal"/>
              <w:rPr/>
            </w:pPr>
            <w:r>
              <w:rPr/>
              <w:t>B014111</w:t>
            </w:r>
            <w:r>
              <w:rPr/>
              <w:t>体育器械</w:t>
            </w:r>
          </w:p>
          <w:p>
            <w:pPr>
              <w:pStyle w:val="Normal"/>
              <w:rPr/>
            </w:pPr>
            <w:r>
              <w:rPr/>
              <w:t>B014112</w:t>
            </w:r>
            <w:r>
              <w:rPr/>
              <w:t>印刷机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1</w:t>
            </w:r>
            <w:r>
              <w:rPr/>
              <w:t>机械、设备</w:t>
            </w:r>
          </w:p>
          <w:p>
            <w:pPr>
              <w:pStyle w:val="Normal"/>
              <w:rPr/>
            </w:pPr>
            <w:r>
              <w:rPr/>
              <w:t>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141</w:t>
            </w:r>
            <w:r>
              <w:rPr/>
              <w:t>其他专用机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14113</w:t>
            </w:r>
            <w:r>
              <w:rPr/>
              <w:t>人体生物识别设备</w:t>
            </w:r>
          </w:p>
          <w:p>
            <w:pPr>
              <w:pStyle w:val="Normal"/>
              <w:rPr/>
            </w:pPr>
            <w:r>
              <w:rPr/>
              <w:t>B014114</w:t>
            </w:r>
            <w:r>
              <w:rPr/>
              <w:t>道路交通安全设备</w:t>
            </w:r>
          </w:p>
          <w:p>
            <w:pPr>
              <w:pStyle w:val="Normal"/>
              <w:rPr/>
            </w:pPr>
            <w:r>
              <w:rPr/>
              <w:t>B014115</w:t>
            </w:r>
            <w:r>
              <w:rPr/>
              <w:t>水文监测专用设备</w:t>
            </w:r>
          </w:p>
          <w:p>
            <w:pPr>
              <w:pStyle w:val="Normal"/>
              <w:rPr/>
            </w:pPr>
            <w:r>
              <w:rPr/>
              <w:t>B014116</w:t>
            </w:r>
            <w:r>
              <w:rPr/>
              <w:t>风机与压缩机</w:t>
            </w:r>
          </w:p>
          <w:p>
            <w:pPr>
              <w:pStyle w:val="Normal"/>
              <w:rPr/>
            </w:pPr>
            <w:r>
              <w:rPr/>
              <w:t>B014117</w:t>
            </w:r>
            <w:r>
              <w:rPr/>
              <w:t>制冷与采暖空调设备</w:t>
            </w:r>
          </w:p>
          <w:p>
            <w:pPr>
              <w:pStyle w:val="Normal"/>
              <w:rPr/>
            </w:pPr>
            <w:r>
              <w:rPr/>
              <w:t>B014118</w:t>
            </w:r>
            <w:r>
              <w:rPr/>
              <w:t>气体分离设备</w:t>
            </w:r>
          </w:p>
          <w:p>
            <w:pPr>
              <w:pStyle w:val="Normal"/>
              <w:rPr/>
            </w:pPr>
            <w:r>
              <w:rPr/>
              <w:t>B014119</w:t>
            </w:r>
            <w:r>
              <w:rPr/>
              <w:t>泵与阀门</w:t>
            </w:r>
          </w:p>
          <w:p>
            <w:pPr>
              <w:pStyle w:val="Normal"/>
              <w:rPr/>
            </w:pPr>
            <w:r>
              <w:rPr/>
              <w:t>B014120</w:t>
            </w:r>
            <w:r>
              <w:rPr/>
              <w:t>消防设备</w:t>
            </w:r>
          </w:p>
          <w:p>
            <w:pPr>
              <w:pStyle w:val="Normal"/>
              <w:rPr/>
            </w:pPr>
            <w:r>
              <w:rPr/>
              <w:t>B014121</w:t>
            </w:r>
            <w:r>
              <w:rPr/>
              <w:t>流体传动与控制</w:t>
            </w:r>
          </w:p>
          <w:p>
            <w:pPr>
              <w:pStyle w:val="Normal"/>
              <w:rPr/>
            </w:pPr>
            <w:r>
              <w:rPr/>
              <w:t>B014122</w:t>
            </w:r>
            <w:r>
              <w:rPr/>
              <w:t>减速机及基础零部件</w:t>
            </w:r>
          </w:p>
          <w:p>
            <w:pPr>
              <w:pStyle w:val="Normal"/>
              <w:rPr/>
            </w:pPr>
            <w:r>
              <w:rPr/>
              <w:t>B014123</w:t>
            </w:r>
            <w:r>
              <w:rPr/>
              <w:t>发动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2</w:t>
            </w:r>
            <w:r>
              <w:rPr/>
              <w:t>医疗器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201</w:t>
            </w:r>
            <w:r>
              <w:rPr/>
              <w:t>医疗器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20101</w:t>
            </w:r>
            <w:r>
              <w:rPr/>
              <w:t>手术器械</w:t>
            </w:r>
          </w:p>
          <w:p>
            <w:pPr>
              <w:pStyle w:val="Normal"/>
              <w:rPr/>
            </w:pPr>
            <w:r>
              <w:rPr/>
              <w:t>B020102</w:t>
            </w:r>
            <w:r>
              <w:rPr/>
              <w:t>注射穿刺器械</w:t>
            </w:r>
          </w:p>
          <w:p>
            <w:pPr>
              <w:pStyle w:val="Normal"/>
              <w:rPr/>
            </w:pPr>
            <w:r>
              <w:rPr/>
              <w:t>B020103</w:t>
            </w:r>
            <w:r>
              <w:rPr/>
              <w:t>普通诊察器械</w:t>
            </w:r>
          </w:p>
          <w:p>
            <w:pPr>
              <w:pStyle w:val="Normal"/>
              <w:rPr/>
            </w:pPr>
            <w:r>
              <w:rPr/>
              <w:t>B020104</w:t>
            </w:r>
            <w:r>
              <w:rPr/>
              <w:t>医用电子仪器设备</w:t>
            </w:r>
          </w:p>
          <w:p>
            <w:pPr>
              <w:pStyle w:val="Normal"/>
              <w:rPr/>
            </w:pPr>
            <w:r>
              <w:rPr/>
              <w:t>B020105</w:t>
            </w:r>
            <w:r>
              <w:rPr/>
              <w:t>医用光学器具、仪器及内窥镜</w:t>
            </w:r>
          </w:p>
          <w:p>
            <w:pPr>
              <w:pStyle w:val="Normal"/>
              <w:rPr/>
            </w:pPr>
            <w:r>
              <w:rPr/>
              <w:t>设备</w:t>
            </w:r>
          </w:p>
          <w:p>
            <w:pPr>
              <w:pStyle w:val="Normal"/>
              <w:rPr/>
            </w:pPr>
            <w:r>
              <w:rPr/>
              <w:t>B020106</w:t>
            </w:r>
            <w:r>
              <w:rPr/>
              <w:t>医用超声仪器及有关设备</w:t>
            </w:r>
          </w:p>
          <w:p>
            <w:pPr>
              <w:pStyle w:val="Normal"/>
              <w:rPr/>
            </w:pPr>
            <w:r>
              <w:rPr/>
              <w:t>B020107</w:t>
            </w:r>
            <w:r>
              <w:rPr/>
              <w:t>医用激光仪器设备</w:t>
            </w:r>
          </w:p>
          <w:p>
            <w:pPr>
              <w:pStyle w:val="Normal"/>
              <w:rPr/>
            </w:pPr>
            <w:r>
              <w:rPr/>
              <w:t>B020108</w:t>
            </w:r>
            <w:r>
              <w:rPr/>
              <w:t>医用高频仪器设备</w:t>
            </w:r>
          </w:p>
          <w:p>
            <w:pPr>
              <w:pStyle w:val="Normal"/>
              <w:rPr/>
            </w:pPr>
            <w:r>
              <w:rPr/>
              <w:t>B020109</w:t>
            </w:r>
            <w:r>
              <w:rPr/>
              <w:t>物理治疗及康复设备</w:t>
            </w:r>
          </w:p>
          <w:p>
            <w:pPr>
              <w:pStyle w:val="Normal"/>
              <w:rPr/>
            </w:pPr>
            <w:r>
              <w:rPr/>
              <w:t>B020110</w:t>
            </w:r>
            <w:r>
              <w:rPr/>
              <w:t>中医器械</w:t>
            </w:r>
          </w:p>
          <w:p>
            <w:pPr>
              <w:pStyle w:val="Normal"/>
              <w:rPr/>
            </w:pPr>
            <w:r>
              <w:rPr/>
              <w:t>B020111</w:t>
            </w:r>
            <w:r>
              <w:rPr/>
              <w:t>医用磁共振设备</w:t>
            </w:r>
          </w:p>
          <w:p>
            <w:pPr>
              <w:pStyle w:val="Normal"/>
              <w:rPr/>
            </w:pPr>
            <w:r>
              <w:rPr/>
              <w:t>B020112</w:t>
            </w:r>
            <w:r>
              <w:rPr/>
              <w:t>医用</w:t>
            </w:r>
            <w:r>
              <w:rPr/>
              <w:t>X</w:t>
            </w:r>
            <w:r>
              <w:rPr/>
              <w:t>射线设备及附属设备、</w:t>
            </w:r>
          </w:p>
          <w:p>
            <w:pPr>
              <w:pStyle w:val="Normal"/>
              <w:rPr/>
            </w:pPr>
            <w:r>
              <w:rPr/>
              <w:t>备件</w:t>
            </w:r>
          </w:p>
          <w:p>
            <w:pPr>
              <w:pStyle w:val="Normal"/>
              <w:rPr/>
            </w:pPr>
            <w:r>
              <w:rPr/>
              <w:t>B020113</w:t>
            </w:r>
            <w:r>
              <w:rPr/>
              <w:t>医用高能射线设备</w:t>
            </w:r>
          </w:p>
          <w:p>
            <w:pPr>
              <w:pStyle w:val="Normal"/>
              <w:rPr/>
            </w:pPr>
            <w:r>
              <w:rPr/>
              <w:t>B020114</w:t>
            </w:r>
            <w:r>
              <w:rPr/>
              <w:t>医用核素设备</w:t>
            </w:r>
          </w:p>
          <w:p>
            <w:pPr>
              <w:pStyle w:val="Normal"/>
              <w:rPr/>
            </w:pPr>
            <w:r>
              <w:rPr/>
              <w:t>B020115</w:t>
            </w:r>
            <w:r>
              <w:rPr/>
              <w:t>医用射线防护用品、装置</w:t>
            </w:r>
          </w:p>
          <w:p>
            <w:pPr>
              <w:pStyle w:val="Normal"/>
              <w:rPr/>
            </w:pPr>
            <w:r>
              <w:rPr/>
              <w:t>B020116</w:t>
            </w:r>
            <w:r>
              <w:rPr/>
              <w:t>临床检验分析仪器</w:t>
            </w:r>
          </w:p>
          <w:p>
            <w:pPr>
              <w:pStyle w:val="Normal"/>
              <w:rPr/>
            </w:pPr>
            <w:r>
              <w:rPr/>
              <w:t>B020117</w:t>
            </w:r>
            <w:r>
              <w:rPr/>
              <w:t>医用化验和基础设备器具</w:t>
            </w:r>
          </w:p>
          <w:p>
            <w:pPr>
              <w:pStyle w:val="Normal"/>
              <w:rPr/>
            </w:pPr>
            <w:r>
              <w:rPr/>
              <w:t>B020118</w:t>
            </w:r>
            <w:r>
              <w:rPr/>
              <w:t>体外循环及血液处理设备</w:t>
            </w:r>
          </w:p>
          <w:p>
            <w:pPr>
              <w:pStyle w:val="Normal"/>
              <w:rPr/>
            </w:pPr>
            <w:r>
              <w:rPr/>
              <w:t>B020119</w:t>
            </w:r>
            <w:r>
              <w:rPr/>
              <w:t>植入材料和人工器官</w:t>
            </w:r>
          </w:p>
          <w:p>
            <w:pPr>
              <w:pStyle w:val="Normal"/>
              <w:rPr/>
            </w:pPr>
            <w:r>
              <w:rPr/>
              <w:t>B020120</w:t>
            </w:r>
            <w:r>
              <w:rPr/>
              <w:t>手术室、急救室、诊疗室设备</w:t>
            </w:r>
          </w:p>
          <w:p>
            <w:pPr>
              <w:pStyle w:val="Normal"/>
              <w:rPr/>
            </w:pPr>
            <w:r>
              <w:rPr/>
              <w:t>及器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B020121</w:t>
            </w:r>
            <w:r>
              <w:rPr/>
              <w:t>口腔科设备及器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B020122</w:t>
            </w:r>
            <w:r>
              <w:rPr/>
              <w:t>病房护理设备及器具</w:t>
            </w:r>
          </w:p>
          <w:p>
            <w:pPr>
              <w:pStyle w:val="Normal"/>
              <w:rPr/>
            </w:pPr>
            <w:r>
              <w:rPr/>
              <w:t>B020123</w:t>
            </w:r>
            <w:r>
              <w:rPr/>
              <w:t>消毒和灭菌设备及器具</w:t>
            </w:r>
          </w:p>
          <w:p>
            <w:pPr>
              <w:pStyle w:val="Normal"/>
              <w:rPr/>
            </w:pPr>
            <w:r>
              <w:rPr/>
              <w:t>B020124</w:t>
            </w:r>
            <w:r>
              <w:rPr/>
              <w:t>医用冷疗、低温、冷藏设备及</w:t>
            </w:r>
          </w:p>
          <w:p>
            <w:pPr>
              <w:pStyle w:val="Normal"/>
              <w:rPr/>
            </w:pPr>
            <w:r>
              <w:rPr/>
              <w:t>器具</w:t>
            </w:r>
          </w:p>
          <w:p>
            <w:pPr>
              <w:pStyle w:val="Normal"/>
              <w:rPr/>
            </w:pPr>
            <w:r>
              <w:rPr/>
              <w:t>B020125</w:t>
            </w:r>
            <w:r>
              <w:rPr/>
              <w:t>口腔科材料</w:t>
            </w:r>
          </w:p>
          <w:p>
            <w:pPr>
              <w:pStyle w:val="Normal"/>
              <w:rPr/>
            </w:pPr>
            <w:r>
              <w:rPr/>
              <w:t>B020126</w:t>
            </w:r>
            <w:r>
              <w:rPr/>
              <w:t>医用卫生材料及敷料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1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2</w:t>
            </w:r>
            <w:r>
              <w:rPr/>
              <w:t>医疗器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201</w:t>
            </w:r>
            <w:r>
              <w:rPr/>
              <w:t>医疗器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20127</w:t>
            </w:r>
            <w:r>
              <w:rPr/>
              <w:t>医用缝合材料及粘合剂</w:t>
            </w:r>
          </w:p>
          <w:p>
            <w:pPr>
              <w:pStyle w:val="Normal"/>
              <w:rPr/>
            </w:pPr>
            <w:r>
              <w:rPr/>
              <w:t>B020128</w:t>
            </w:r>
            <w:r>
              <w:rPr/>
              <w:t>医用高分子材料及制品</w:t>
            </w:r>
          </w:p>
          <w:p>
            <w:pPr>
              <w:pStyle w:val="Normal"/>
              <w:rPr/>
            </w:pPr>
            <w:r>
              <w:rPr/>
              <w:t>B020129</w:t>
            </w:r>
            <w:r>
              <w:rPr/>
              <w:t>介入器材</w:t>
            </w:r>
          </w:p>
          <w:p>
            <w:pPr>
              <w:pStyle w:val="Normal"/>
              <w:rPr/>
            </w:pPr>
            <w:r>
              <w:rPr/>
              <w:t>B020130</w:t>
            </w:r>
            <w:r>
              <w:rPr/>
              <w:t>医院网络设备及软件</w:t>
            </w:r>
          </w:p>
          <w:p>
            <w:pPr>
              <w:pStyle w:val="Normal"/>
              <w:rPr/>
            </w:pPr>
            <w:r>
              <w:rPr/>
              <w:t>B020131</w:t>
            </w:r>
            <w:r>
              <w:rPr/>
              <w:t>医疗专用车设备</w:t>
            </w:r>
          </w:p>
          <w:p>
            <w:pPr>
              <w:pStyle w:val="Normal"/>
              <w:rPr/>
            </w:pPr>
            <w:r>
              <w:rPr/>
              <w:t>B020132</w:t>
            </w:r>
            <w:r>
              <w:rPr/>
              <w:t>医疗垃圾处理系统</w:t>
            </w:r>
          </w:p>
          <w:p>
            <w:pPr>
              <w:pStyle w:val="Normal"/>
              <w:rPr/>
            </w:pPr>
            <w:r>
              <w:rPr/>
              <w:t>B020133</w:t>
            </w:r>
            <w:r>
              <w:rPr/>
              <w:t>医药包装自动化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3</w:t>
            </w:r>
            <w:r>
              <w:rPr/>
              <w:t>金属材料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301</w:t>
            </w:r>
            <w:r>
              <w:rPr/>
              <w:t>黑色金属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30101</w:t>
            </w:r>
            <w:r>
              <w:rPr/>
              <w:t>生铁、钢锭</w:t>
            </w:r>
          </w:p>
          <w:p>
            <w:pPr>
              <w:pStyle w:val="Normal"/>
              <w:rPr/>
            </w:pPr>
            <w:r>
              <w:rPr/>
              <w:t>B030102</w:t>
            </w:r>
            <w:r>
              <w:rPr/>
              <w:t>黑色金属产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302</w:t>
            </w:r>
            <w:r>
              <w:rPr/>
              <w:t>有色金属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30201</w:t>
            </w:r>
            <w:r>
              <w:rPr/>
              <w:t>稀有稀土金属</w:t>
            </w:r>
          </w:p>
          <w:p>
            <w:pPr>
              <w:pStyle w:val="Normal"/>
              <w:rPr/>
            </w:pPr>
            <w:r>
              <w:rPr/>
              <w:t>B030202</w:t>
            </w:r>
            <w:r>
              <w:rPr/>
              <w:t>粉末冶金</w:t>
            </w:r>
          </w:p>
          <w:p>
            <w:pPr>
              <w:pStyle w:val="Normal"/>
              <w:rPr/>
            </w:pPr>
            <w:r>
              <w:rPr/>
              <w:t>B030203</w:t>
            </w:r>
            <w:r>
              <w:rPr/>
              <w:t>有色金属制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58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303</w:t>
            </w:r>
            <w:r>
              <w:rPr/>
              <w:t>合金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30301</w:t>
            </w:r>
            <w:r>
              <w:rPr/>
              <w:t>铁合金</w:t>
            </w:r>
          </w:p>
          <w:p>
            <w:pPr>
              <w:pStyle w:val="Normal"/>
              <w:rPr/>
            </w:pPr>
            <w:r>
              <w:rPr/>
              <w:t>B030302</w:t>
            </w:r>
            <w:r>
              <w:rPr/>
              <w:t>有色金属合金</w:t>
            </w:r>
          </w:p>
          <w:p>
            <w:pPr>
              <w:pStyle w:val="Normal"/>
              <w:rPr/>
            </w:pPr>
            <w:r>
              <w:rPr/>
              <w:t>B030303</w:t>
            </w:r>
            <w:r>
              <w:rPr/>
              <w:t>合金产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4</w:t>
            </w:r>
            <w:r>
              <w:rPr/>
              <w:t>石油及其</w:t>
            </w:r>
          </w:p>
          <w:p>
            <w:pPr>
              <w:pStyle w:val="Normal"/>
              <w:rPr/>
            </w:pPr>
            <w:r>
              <w:rPr/>
              <w:t>制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401</w:t>
            </w:r>
            <w:r>
              <w:rPr/>
              <w:t>原油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402</w:t>
            </w:r>
            <w:r>
              <w:rPr/>
              <w:t>天然气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3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403</w:t>
            </w:r>
            <w:r>
              <w:rPr/>
              <w:t>石油制品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40301</w:t>
            </w:r>
            <w:r>
              <w:rPr/>
              <w:t>汽油、煤油、柴油和润滑油</w:t>
            </w:r>
          </w:p>
          <w:p>
            <w:pPr>
              <w:pStyle w:val="Normal"/>
              <w:rPr/>
            </w:pPr>
            <w:r>
              <w:rPr/>
              <w:t>B040302</w:t>
            </w:r>
            <w:r>
              <w:rPr/>
              <w:t>沥青焦、石油焦</w:t>
            </w:r>
          </w:p>
          <w:p>
            <w:pPr>
              <w:pStyle w:val="Normal"/>
              <w:rPr/>
            </w:pPr>
            <w:r>
              <w:rPr/>
              <w:t>B040303</w:t>
            </w:r>
            <w:r>
              <w:rPr/>
              <w:t>阳极、阴极、电极糊碳块</w:t>
            </w:r>
          </w:p>
          <w:p>
            <w:pPr>
              <w:pStyle w:val="Normal"/>
              <w:rPr/>
            </w:pPr>
            <w:r>
              <w:rPr/>
              <w:t>B040304</w:t>
            </w:r>
            <w:r>
              <w:rPr/>
              <w:t>石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75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煤炭煤层气及其制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501</w:t>
            </w:r>
            <w:r>
              <w:rPr/>
              <w:t>煤炭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50101</w:t>
            </w:r>
            <w:r>
              <w:rPr/>
              <w:t>原煤、煤矸石</w:t>
            </w:r>
          </w:p>
          <w:p>
            <w:pPr>
              <w:pStyle w:val="Normal"/>
              <w:rPr/>
            </w:pPr>
            <w:r>
              <w:rPr/>
              <w:t>B050102</w:t>
            </w:r>
            <w:r>
              <w:rPr/>
              <w:t>洗精煤</w:t>
            </w:r>
          </w:p>
          <w:p>
            <w:pPr>
              <w:pStyle w:val="Normal"/>
              <w:rPr/>
            </w:pPr>
            <w:r>
              <w:rPr/>
              <w:t>B050103</w:t>
            </w:r>
            <w:r>
              <w:rPr/>
              <w:t>可燃性片岩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98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502</w:t>
            </w:r>
            <w:r>
              <w:rPr/>
              <w:t>煤炭制品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50201</w:t>
            </w:r>
            <w:r>
              <w:rPr/>
              <w:t>焦炭</w:t>
            </w:r>
          </w:p>
          <w:p>
            <w:pPr>
              <w:pStyle w:val="Normal"/>
              <w:rPr/>
            </w:pPr>
            <w:r>
              <w:rPr/>
              <w:t>B050202</w:t>
            </w:r>
            <w:r>
              <w:rPr/>
              <w:t>型煤</w:t>
            </w:r>
          </w:p>
          <w:p>
            <w:pPr>
              <w:pStyle w:val="Normal"/>
              <w:rPr/>
            </w:pPr>
            <w:r>
              <w:rPr/>
              <w:t>B050203</w:t>
            </w:r>
            <w:r>
              <w:rPr/>
              <w:t>水煤浆</w:t>
            </w:r>
          </w:p>
          <w:p>
            <w:pPr>
              <w:pStyle w:val="Normal"/>
              <w:rPr/>
            </w:pPr>
            <w:r>
              <w:rPr/>
              <w:t>B050204</w:t>
            </w:r>
            <w:r>
              <w:rPr/>
              <w:t>煤液化产品</w:t>
            </w:r>
          </w:p>
          <w:p>
            <w:pPr>
              <w:pStyle w:val="Normal"/>
              <w:rPr/>
            </w:pPr>
            <w:r>
              <w:rPr/>
              <w:t>B050205</w:t>
            </w:r>
            <w:r>
              <w:rPr/>
              <w:t>煤气化产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503</w:t>
            </w:r>
            <w:r>
              <w:rPr/>
              <w:t>煤层气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6</w:t>
            </w:r>
            <w:r>
              <w:rPr/>
              <w:t>化工材料及其制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601</w:t>
            </w:r>
            <w:r>
              <w:rPr/>
              <w:t>无机化学原料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602</w:t>
            </w:r>
            <w:r>
              <w:rPr/>
              <w:t>有机化工材料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27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603</w:t>
            </w:r>
            <w:r>
              <w:rPr/>
              <w:t>合成材料及专用化工品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60301</w:t>
            </w:r>
            <w:r>
              <w:rPr/>
              <w:t>防护、防腐与涂料</w:t>
            </w:r>
          </w:p>
          <w:p>
            <w:pPr>
              <w:pStyle w:val="Normal"/>
              <w:rPr/>
            </w:pPr>
            <w:r>
              <w:rPr/>
              <w:t>B060302</w:t>
            </w:r>
            <w:r>
              <w:rPr/>
              <w:t>化肥、农药</w:t>
            </w:r>
          </w:p>
          <w:p>
            <w:pPr>
              <w:pStyle w:val="Normal"/>
              <w:rPr/>
            </w:pPr>
            <w:r>
              <w:rPr/>
              <w:t>B060303</w:t>
            </w:r>
            <w:r>
              <w:rPr/>
              <w:t>橡胶、塑料及其制品</w:t>
            </w:r>
          </w:p>
          <w:p>
            <w:pPr>
              <w:pStyle w:val="Normal"/>
              <w:rPr/>
            </w:pPr>
            <w:r>
              <w:rPr/>
              <w:t>B060304</w:t>
            </w:r>
            <w:r>
              <w:rPr/>
              <w:t>玻璃及其制品</w:t>
            </w:r>
          </w:p>
          <w:p>
            <w:pPr>
              <w:pStyle w:val="Normal"/>
              <w:rPr/>
            </w:pPr>
            <w:r>
              <w:rPr/>
              <w:t>B060305</w:t>
            </w:r>
            <w:r>
              <w:rPr/>
              <w:t>颜料、染料</w:t>
            </w:r>
          </w:p>
          <w:p>
            <w:pPr>
              <w:pStyle w:val="Normal"/>
              <w:rPr/>
            </w:pPr>
            <w:r>
              <w:rPr/>
              <w:t>B060306</w:t>
            </w:r>
            <w:r>
              <w:rPr/>
              <w:t>合成材料</w:t>
            </w:r>
          </w:p>
          <w:p>
            <w:pPr>
              <w:pStyle w:val="Normal"/>
              <w:rPr/>
            </w:pPr>
            <w:r>
              <w:rPr/>
              <w:t>B060307</w:t>
            </w:r>
            <w:r>
              <w:rPr/>
              <w:t>专用化学品和精细化学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7</w:t>
            </w:r>
            <w:r>
              <w:rPr/>
              <w:t>建筑材料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701</w:t>
            </w:r>
            <w:r>
              <w:rPr/>
              <w:t>水泥及水泥</w:t>
            </w:r>
          </w:p>
          <w:p>
            <w:pPr>
              <w:pStyle w:val="Normal"/>
              <w:rPr/>
            </w:pPr>
            <w:r>
              <w:rPr/>
              <w:t>制品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70101</w:t>
            </w:r>
            <w:r>
              <w:rPr/>
              <w:t>水泥与水泥熟料</w:t>
            </w:r>
          </w:p>
          <w:p>
            <w:pPr>
              <w:pStyle w:val="Normal"/>
              <w:rPr/>
            </w:pPr>
            <w:r>
              <w:rPr/>
              <w:t>B070102</w:t>
            </w:r>
            <w:r>
              <w:rPr/>
              <w:t>水泥制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702</w:t>
            </w:r>
            <w:r>
              <w:rPr/>
              <w:t>木材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70201</w:t>
            </w:r>
            <w:r>
              <w:rPr/>
              <w:t>原木、板方材</w:t>
            </w:r>
          </w:p>
          <w:p>
            <w:pPr>
              <w:pStyle w:val="Normal"/>
              <w:rPr/>
            </w:pPr>
            <w:r>
              <w:rPr/>
              <w:t>B070202</w:t>
            </w:r>
            <w:r>
              <w:rPr/>
              <w:t>复合板材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703</w:t>
            </w:r>
            <w:r>
              <w:rPr/>
              <w:t>石材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70301</w:t>
            </w:r>
            <w:r>
              <w:rPr/>
              <w:t>人造石材</w:t>
            </w:r>
          </w:p>
          <w:p>
            <w:pPr>
              <w:pStyle w:val="Normal"/>
              <w:rPr/>
            </w:pPr>
            <w:r>
              <w:rPr/>
              <w:t>B070302</w:t>
            </w:r>
            <w:r>
              <w:rPr/>
              <w:t>天然石材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704</w:t>
            </w:r>
            <w:r>
              <w:rPr/>
              <w:t>陶瓷制品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70401</w:t>
            </w:r>
            <w:r>
              <w:rPr/>
              <w:t>建筑陶瓷及制品</w:t>
            </w:r>
          </w:p>
          <w:p>
            <w:pPr>
              <w:pStyle w:val="Normal"/>
              <w:rPr/>
            </w:pPr>
            <w:r>
              <w:rPr/>
              <w:t>B070402</w:t>
            </w:r>
            <w:r>
              <w:rPr/>
              <w:t>卫生陶瓷及制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7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705</w:t>
            </w:r>
            <w:r>
              <w:rPr/>
              <w:t>其他建筑材料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70501</w:t>
            </w:r>
            <w:r>
              <w:rPr/>
              <w:t>隔热保温材料</w:t>
            </w:r>
          </w:p>
          <w:p>
            <w:pPr>
              <w:pStyle w:val="Normal"/>
              <w:rPr/>
            </w:pPr>
            <w:r>
              <w:rPr/>
              <w:t>B070502</w:t>
            </w:r>
            <w:r>
              <w:rPr/>
              <w:t>防水材料、密封材料</w:t>
            </w:r>
          </w:p>
          <w:p>
            <w:pPr>
              <w:pStyle w:val="Normal"/>
              <w:rPr/>
            </w:pPr>
            <w:r>
              <w:rPr/>
              <w:t>B070503</w:t>
            </w:r>
            <w:r>
              <w:rPr/>
              <w:t>电工绝缘材料</w:t>
            </w:r>
          </w:p>
          <w:p>
            <w:pPr>
              <w:pStyle w:val="Normal"/>
              <w:rPr/>
            </w:pPr>
            <w:r>
              <w:rPr/>
              <w:t>B070504</w:t>
            </w:r>
            <w:r>
              <w:rPr/>
              <w:t>特种建筑材料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79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706</w:t>
            </w:r>
            <w:r>
              <w:rPr/>
              <w:t>新型材料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70601</w:t>
            </w:r>
            <w:r>
              <w:rPr/>
              <w:t>纳米技术与纳米材料</w:t>
            </w:r>
          </w:p>
          <w:p>
            <w:pPr>
              <w:pStyle w:val="Normal"/>
              <w:rPr/>
            </w:pPr>
            <w:r>
              <w:rPr/>
              <w:t>B070602</w:t>
            </w:r>
            <w:r>
              <w:rPr/>
              <w:t>其他新型建筑材料</w:t>
            </w:r>
          </w:p>
          <w:p>
            <w:pPr>
              <w:pStyle w:val="Normal"/>
              <w:rPr/>
            </w:pPr>
            <w:r>
              <w:rPr/>
              <w:t>B070603</w:t>
            </w:r>
            <w:r>
              <w:rPr/>
              <w:t>利废建筑材料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72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8</w:t>
            </w:r>
            <w:r>
              <w:rPr/>
              <w:t>药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801</w:t>
            </w:r>
            <w:r>
              <w:rPr/>
              <w:t>内科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80101</w:t>
            </w:r>
            <w:r>
              <w:rPr/>
              <w:t>普通内科</w:t>
            </w:r>
          </w:p>
          <w:p>
            <w:pPr>
              <w:pStyle w:val="Normal"/>
              <w:rPr/>
            </w:pPr>
            <w:r>
              <w:rPr/>
              <w:t>B080102</w:t>
            </w:r>
            <w:r>
              <w:rPr/>
              <w:t>心血管内科</w:t>
            </w:r>
          </w:p>
          <w:p>
            <w:pPr>
              <w:pStyle w:val="Normal"/>
              <w:rPr/>
            </w:pPr>
            <w:r>
              <w:rPr/>
              <w:t>B080103</w:t>
            </w:r>
            <w:r>
              <w:rPr/>
              <w:t>呼吸内科</w:t>
            </w:r>
          </w:p>
          <w:p>
            <w:pPr>
              <w:pStyle w:val="Normal"/>
              <w:rPr/>
            </w:pPr>
            <w:r>
              <w:rPr/>
              <w:t>B080104</w:t>
            </w:r>
            <w:r>
              <w:rPr/>
              <w:t>神经内科</w:t>
            </w:r>
          </w:p>
          <w:p>
            <w:pPr>
              <w:pStyle w:val="Normal"/>
              <w:rPr/>
            </w:pPr>
            <w:r>
              <w:rPr/>
              <w:t>B080105</w:t>
            </w:r>
            <w:r>
              <w:rPr/>
              <w:t>消化内科</w:t>
            </w:r>
          </w:p>
          <w:p>
            <w:pPr>
              <w:pStyle w:val="Normal"/>
              <w:rPr/>
            </w:pPr>
            <w:r>
              <w:rPr/>
              <w:t>B080106</w:t>
            </w:r>
            <w:r>
              <w:rPr/>
              <w:t>血液内科</w:t>
            </w:r>
          </w:p>
          <w:p>
            <w:pPr>
              <w:pStyle w:val="Normal"/>
              <w:rPr/>
            </w:pPr>
            <w:r>
              <w:rPr/>
              <w:t>B080107</w:t>
            </w:r>
            <w:r>
              <w:rPr/>
              <w:t>肾内科</w:t>
            </w:r>
          </w:p>
          <w:p>
            <w:pPr>
              <w:pStyle w:val="Normal"/>
              <w:rPr/>
            </w:pPr>
            <w:r>
              <w:rPr/>
              <w:t>B080108</w:t>
            </w:r>
            <w:r>
              <w:rPr/>
              <w:t>内分泌内科</w:t>
            </w:r>
          </w:p>
          <w:p>
            <w:pPr>
              <w:pStyle w:val="Normal"/>
              <w:rPr/>
            </w:pPr>
            <w:r>
              <w:rPr/>
              <w:t>B080109</w:t>
            </w:r>
            <w:r>
              <w:rPr/>
              <w:t>风湿病学</w:t>
            </w:r>
          </w:p>
          <w:p>
            <w:pPr>
              <w:pStyle w:val="Normal"/>
              <w:rPr/>
            </w:pPr>
            <w:r>
              <w:rPr/>
              <w:t>B080110</w:t>
            </w:r>
            <w:r>
              <w:rPr/>
              <w:t>感染性疾病科</w:t>
            </w:r>
          </w:p>
          <w:p>
            <w:pPr>
              <w:pStyle w:val="Normal"/>
              <w:rPr/>
            </w:pPr>
            <w:r>
              <w:rPr/>
              <w:t>B080111</w:t>
            </w:r>
            <w:r>
              <w:rPr/>
              <w:t>急诊医学</w:t>
            </w:r>
          </w:p>
          <w:p>
            <w:pPr>
              <w:pStyle w:val="Normal"/>
              <w:rPr/>
            </w:pPr>
            <w:r>
              <w:rPr/>
              <w:t>B080112</w:t>
            </w:r>
            <w:r>
              <w:rPr/>
              <w:t>康复医学</w:t>
            </w:r>
          </w:p>
          <w:p>
            <w:pPr>
              <w:pStyle w:val="Normal"/>
              <w:rPr/>
            </w:pPr>
            <w:r>
              <w:rPr/>
              <w:t>B080113</w:t>
            </w:r>
            <w:r>
              <w:rPr/>
              <w:t>老年医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437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802</w:t>
            </w:r>
            <w:r>
              <w:rPr/>
              <w:t>外科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80201</w:t>
            </w:r>
            <w:r>
              <w:rPr/>
              <w:t>普通外科</w:t>
            </w:r>
          </w:p>
          <w:p>
            <w:pPr>
              <w:pStyle w:val="Normal"/>
              <w:rPr/>
            </w:pPr>
            <w:r>
              <w:rPr/>
              <w:t>B080202</w:t>
            </w:r>
            <w:r>
              <w:rPr/>
              <w:t>神经外科</w:t>
            </w:r>
          </w:p>
          <w:p>
            <w:pPr>
              <w:pStyle w:val="Normal"/>
              <w:rPr/>
            </w:pPr>
            <w:r>
              <w:rPr/>
              <w:t>B080203</w:t>
            </w:r>
            <w:r>
              <w:rPr/>
              <w:t>胸心外科</w:t>
            </w:r>
          </w:p>
          <w:p>
            <w:pPr>
              <w:pStyle w:val="Normal"/>
              <w:rPr/>
            </w:pPr>
            <w:r>
              <w:rPr/>
              <w:t>B080204</w:t>
            </w:r>
            <w:r>
              <w:rPr/>
              <w:t>泌尿外科</w:t>
            </w:r>
          </w:p>
          <w:p>
            <w:pPr>
              <w:pStyle w:val="Normal"/>
              <w:rPr/>
            </w:pPr>
            <w:r>
              <w:rPr/>
              <w:t>B080205</w:t>
            </w:r>
            <w:r>
              <w:rPr/>
              <w:t>骨外科</w:t>
            </w:r>
          </w:p>
          <w:p>
            <w:pPr>
              <w:pStyle w:val="Normal"/>
              <w:rPr/>
            </w:pPr>
            <w:r>
              <w:rPr/>
              <w:t>B080206</w:t>
            </w:r>
            <w:r>
              <w:rPr/>
              <w:t>烧伤外科</w:t>
            </w:r>
          </w:p>
          <w:p>
            <w:pPr>
              <w:pStyle w:val="Normal"/>
              <w:rPr/>
            </w:pPr>
            <w:r>
              <w:rPr/>
              <w:t>B080207</w:t>
            </w:r>
            <w:r>
              <w:rPr/>
              <w:t>整形外科</w:t>
            </w:r>
          </w:p>
          <w:p>
            <w:pPr>
              <w:pStyle w:val="Normal"/>
              <w:rPr/>
            </w:pPr>
            <w:r>
              <w:rPr/>
              <w:t>B080208</w:t>
            </w:r>
            <w:r>
              <w:rPr/>
              <w:t>创伤外科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8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803</w:t>
            </w:r>
            <w:r>
              <w:rPr/>
              <w:t>妇产科（计划生育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80301</w:t>
            </w:r>
            <w:r>
              <w:rPr/>
              <w:t>妇科</w:t>
            </w:r>
          </w:p>
          <w:p>
            <w:pPr>
              <w:pStyle w:val="Normal"/>
              <w:rPr/>
            </w:pPr>
            <w:r>
              <w:rPr/>
              <w:t>B080302</w:t>
            </w:r>
            <w:r>
              <w:rPr/>
              <w:t>产科</w:t>
            </w:r>
          </w:p>
          <w:p>
            <w:pPr>
              <w:pStyle w:val="Normal"/>
              <w:rPr/>
            </w:pPr>
            <w:r>
              <w:rPr/>
              <w:t>B080303</w:t>
            </w:r>
            <w:r>
              <w:rPr/>
              <w:t>生殖医学</w:t>
            </w:r>
          </w:p>
          <w:p>
            <w:pPr>
              <w:pStyle w:val="Normal"/>
              <w:rPr/>
            </w:pPr>
            <w:r>
              <w:rPr/>
              <w:t>B080304</w:t>
            </w:r>
            <w:r>
              <w:rPr/>
              <w:t>计划生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31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8</w:t>
            </w:r>
            <w:r>
              <w:rPr/>
              <w:t>药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804</w:t>
            </w:r>
            <w:r>
              <w:rPr/>
              <w:t>儿科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80401</w:t>
            </w:r>
            <w:r>
              <w:rPr/>
              <w:t>小儿内科</w:t>
            </w:r>
          </w:p>
          <w:p>
            <w:pPr>
              <w:pStyle w:val="Normal"/>
              <w:rPr/>
            </w:pPr>
            <w:r>
              <w:rPr/>
              <w:t>B080402</w:t>
            </w:r>
            <w:r>
              <w:rPr/>
              <w:t>小儿外科</w:t>
            </w:r>
          </w:p>
          <w:p>
            <w:pPr>
              <w:pStyle w:val="Normal"/>
              <w:rPr/>
            </w:pPr>
            <w:r>
              <w:rPr/>
              <w:t>B080403</w:t>
            </w:r>
            <w:r>
              <w:rPr/>
              <w:t>新生儿科</w:t>
            </w:r>
          </w:p>
          <w:p>
            <w:pPr>
              <w:pStyle w:val="Normal"/>
              <w:rPr/>
            </w:pPr>
            <w:r>
              <w:rPr/>
              <w:t>B080404</w:t>
            </w:r>
            <w:r>
              <w:rPr/>
              <w:t>儿童保健科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805</w:t>
            </w:r>
            <w:r>
              <w:rPr/>
              <w:t>口腔科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806</w:t>
            </w:r>
            <w:r>
              <w:rPr/>
              <w:t>眼科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807</w:t>
            </w:r>
            <w:r>
              <w:rPr/>
              <w:t>耳鼻咽喉科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808</w:t>
            </w:r>
            <w:r>
              <w:rPr/>
              <w:t>皮肤科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809</w:t>
            </w:r>
            <w:r>
              <w:rPr/>
              <w:t>精神科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80901</w:t>
            </w:r>
            <w:r>
              <w:rPr/>
              <w:t>精神病学</w:t>
            </w:r>
          </w:p>
          <w:p>
            <w:pPr>
              <w:pStyle w:val="Normal"/>
              <w:rPr/>
            </w:pPr>
            <w:r>
              <w:rPr/>
              <w:t>B080902</w:t>
            </w:r>
            <w:r>
              <w:rPr/>
              <w:t>医学心理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2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810</w:t>
            </w:r>
            <w:r>
              <w:rPr/>
              <w:t>肿瘤科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81001</w:t>
            </w:r>
            <w:r>
              <w:rPr/>
              <w:t>肿瘤内科（含妇科肿瘤）</w:t>
            </w:r>
          </w:p>
          <w:p>
            <w:pPr>
              <w:pStyle w:val="Normal"/>
              <w:rPr/>
            </w:pPr>
            <w:r>
              <w:rPr/>
              <w:t>B081002</w:t>
            </w:r>
            <w:r>
              <w:rPr/>
              <w:t>肿瘤外科</w:t>
            </w:r>
          </w:p>
          <w:p>
            <w:pPr>
              <w:pStyle w:val="Normal"/>
              <w:rPr/>
            </w:pPr>
            <w:r>
              <w:rPr/>
              <w:t>B081003</w:t>
            </w:r>
            <w:r>
              <w:rPr/>
              <w:t>放疗肿瘤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26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811</w:t>
            </w:r>
            <w:r>
              <w:rPr/>
              <w:t>中医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81101</w:t>
            </w:r>
            <w:r>
              <w:rPr/>
              <w:t>中医内科</w:t>
            </w:r>
          </w:p>
          <w:p>
            <w:pPr>
              <w:pStyle w:val="Normal"/>
              <w:rPr/>
            </w:pPr>
            <w:r>
              <w:rPr/>
              <w:t>B081102</w:t>
            </w:r>
            <w:r>
              <w:rPr/>
              <w:t>中医妇科</w:t>
            </w:r>
          </w:p>
          <w:p>
            <w:pPr>
              <w:pStyle w:val="Normal"/>
              <w:rPr/>
            </w:pPr>
            <w:r>
              <w:rPr/>
              <w:t>B081103</w:t>
            </w:r>
            <w:r>
              <w:rPr/>
              <w:t>中医儿科</w:t>
            </w:r>
          </w:p>
          <w:p>
            <w:pPr>
              <w:pStyle w:val="Normal"/>
              <w:rPr/>
            </w:pPr>
            <w:r>
              <w:rPr/>
              <w:t>B081104</w:t>
            </w:r>
            <w:r>
              <w:rPr/>
              <w:t>中医外科</w:t>
            </w:r>
          </w:p>
          <w:p>
            <w:pPr>
              <w:pStyle w:val="Normal"/>
              <w:rPr/>
            </w:pPr>
            <w:r>
              <w:rPr/>
              <w:t>B081105</w:t>
            </w:r>
            <w:r>
              <w:rPr/>
              <w:t>中医骨伤科</w:t>
            </w:r>
          </w:p>
          <w:p>
            <w:pPr>
              <w:pStyle w:val="Normal"/>
              <w:rPr/>
            </w:pPr>
            <w:r>
              <w:rPr/>
              <w:t>B081106</w:t>
            </w:r>
            <w:r>
              <w:rPr/>
              <w:t>中医皮肤科</w:t>
            </w:r>
          </w:p>
          <w:p>
            <w:pPr>
              <w:pStyle w:val="Normal"/>
              <w:rPr/>
            </w:pPr>
            <w:r>
              <w:rPr/>
              <w:t>B081107</w:t>
            </w:r>
            <w:r>
              <w:rPr/>
              <w:t>中医肛肠科</w:t>
            </w:r>
          </w:p>
          <w:p>
            <w:pPr>
              <w:pStyle w:val="Normal"/>
              <w:rPr/>
            </w:pPr>
            <w:r>
              <w:rPr/>
              <w:t>B081108</w:t>
            </w:r>
            <w:r>
              <w:rPr/>
              <w:t>针灸</w:t>
            </w:r>
          </w:p>
          <w:p>
            <w:pPr>
              <w:pStyle w:val="Normal"/>
              <w:rPr/>
            </w:pPr>
            <w:r>
              <w:rPr/>
              <w:t>B081109</w:t>
            </w:r>
            <w:r>
              <w:rPr/>
              <w:t>按摩推拿</w:t>
            </w:r>
          </w:p>
          <w:p>
            <w:pPr>
              <w:pStyle w:val="Normal"/>
              <w:rPr/>
            </w:pPr>
            <w:r>
              <w:rPr/>
              <w:t>B081110</w:t>
            </w:r>
            <w:r>
              <w:rPr/>
              <w:t>中医五官科</w:t>
            </w:r>
          </w:p>
          <w:p>
            <w:pPr>
              <w:pStyle w:val="Normal"/>
              <w:rPr/>
            </w:pPr>
            <w:r>
              <w:rPr/>
              <w:t>B081111</w:t>
            </w:r>
            <w:r>
              <w:rPr/>
              <w:t>中医肿瘤科</w:t>
            </w:r>
          </w:p>
          <w:p>
            <w:pPr>
              <w:pStyle w:val="Normal"/>
              <w:rPr/>
            </w:pPr>
            <w:r>
              <w:rPr/>
              <w:t>B081112</w:t>
            </w:r>
            <w:r>
              <w:rPr/>
              <w:t>中医精神病科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06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812</w:t>
            </w:r>
            <w:r>
              <w:rPr/>
              <w:t>民族医学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81201</w:t>
            </w:r>
            <w:r>
              <w:rPr/>
              <w:t>藏医学</w:t>
            </w:r>
          </w:p>
          <w:p>
            <w:pPr>
              <w:pStyle w:val="Normal"/>
              <w:rPr/>
            </w:pPr>
            <w:r>
              <w:rPr/>
              <w:t>B081202</w:t>
            </w:r>
            <w:r>
              <w:rPr/>
              <w:t>蒙医学</w:t>
            </w:r>
          </w:p>
          <w:p>
            <w:pPr>
              <w:pStyle w:val="Normal"/>
              <w:rPr/>
            </w:pPr>
            <w:r>
              <w:rPr/>
              <w:t>B081203</w:t>
            </w:r>
            <w:r>
              <w:rPr/>
              <w:t>维医学</w:t>
            </w:r>
          </w:p>
          <w:p>
            <w:pPr>
              <w:pStyle w:val="Normal"/>
              <w:rPr/>
            </w:pPr>
            <w:r>
              <w:rPr/>
              <w:t>B081204</w:t>
            </w:r>
            <w:r>
              <w:rPr/>
              <w:t>傣医学</w:t>
            </w:r>
          </w:p>
          <w:p>
            <w:pPr>
              <w:pStyle w:val="Normal"/>
              <w:rPr/>
            </w:pPr>
            <w:r>
              <w:rPr/>
              <w:t>B081205</w:t>
            </w:r>
            <w:r>
              <w:rPr/>
              <w:t>朝医学</w:t>
            </w:r>
          </w:p>
          <w:p>
            <w:pPr>
              <w:pStyle w:val="Normal"/>
              <w:rPr/>
            </w:pPr>
            <w:r>
              <w:rPr/>
              <w:t>B081206</w:t>
            </w:r>
            <w:r>
              <w:rPr/>
              <w:t>壮医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813</w:t>
            </w:r>
            <w:r>
              <w:rPr/>
              <w:t>麻醉科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81301</w:t>
            </w:r>
            <w:r>
              <w:rPr/>
              <w:t>麻醉学</w:t>
            </w:r>
          </w:p>
          <w:p>
            <w:pPr>
              <w:pStyle w:val="Normal"/>
              <w:rPr/>
            </w:pPr>
            <w:r>
              <w:rPr/>
              <w:t>B081302</w:t>
            </w:r>
            <w:r>
              <w:rPr/>
              <w:t>疼痛治疗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814</w:t>
            </w:r>
            <w:r>
              <w:rPr/>
              <w:t>中西医结合科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815</w:t>
            </w:r>
            <w:r>
              <w:rPr/>
              <w:t>病理科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249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8</w:t>
            </w:r>
            <w:r>
              <w:rPr/>
              <w:t>药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816</w:t>
            </w:r>
            <w:r>
              <w:rPr/>
              <w:t>医技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81601</w:t>
            </w:r>
            <w:r>
              <w:rPr/>
              <w:t>临床医学检验</w:t>
            </w:r>
          </w:p>
          <w:p>
            <w:pPr>
              <w:pStyle w:val="Normal"/>
              <w:rPr/>
            </w:pPr>
            <w:r>
              <w:rPr/>
              <w:t>B081602</w:t>
            </w:r>
            <w:r>
              <w:rPr/>
              <w:t>卫生检验</w:t>
            </w:r>
          </w:p>
          <w:p>
            <w:pPr>
              <w:pStyle w:val="Normal"/>
              <w:rPr/>
            </w:pPr>
            <w:r>
              <w:rPr/>
              <w:t>B081603</w:t>
            </w:r>
            <w:r>
              <w:rPr/>
              <w:t>心电图</w:t>
            </w:r>
          </w:p>
          <w:p>
            <w:pPr>
              <w:pStyle w:val="Normal"/>
              <w:rPr/>
            </w:pPr>
            <w:r>
              <w:rPr/>
              <w:t>B081604</w:t>
            </w:r>
            <w:r>
              <w:rPr/>
              <w:t>脑电图</w:t>
            </w:r>
          </w:p>
          <w:p>
            <w:pPr>
              <w:pStyle w:val="Normal"/>
              <w:rPr/>
            </w:pPr>
            <w:r>
              <w:rPr/>
              <w:t>B081605</w:t>
            </w:r>
            <w:r>
              <w:rPr/>
              <w:t>理疗</w:t>
            </w:r>
          </w:p>
          <w:p>
            <w:pPr>
              <w:pStyle w:val="Normal"/>
              <w:rPr/>
            </w:pPr>
            <w:r>
              <w:rPr/>
              <w:t>B081606</w:t>
            </w:r>
            <w:r>
              <w:rPr/>
              <w:t>病案</w:t>
            </w:r>
          </w:p>
          <w:p>
            <w:pPr>
              <w:pStyle w:val="Normal"/>
              <w:rPr/>
            </w:pPr>
            <w:r>
              <w:rPr/>
              <w:t>B081607</w:t>
            </w:r>
            <w:r>
              <w:rPr/>
              <w:t>医用影像类</w:t>
            </w:r>
          </w:p>
          <w:p>
            <w:pPr>
              <w:pStyle w:val="Normal"/>
              <w:rPr/>
            </w:pPr>
            <w:r>
              <w:rPr/>
              <w:t>B081608</w:t>
            </w:r>
            <w:r>
              <w:rPr/>
              <w:t>生物医学工程</w:t>
            </w:r>
          </w:p>
          <w:p>
            <w:pPr>
              <w:pStyle w:val="Normal"/>
              <w:rPr/>
            </w:pPr>
            <w:r>
              <w:rPr/>
              <w:t>B081609</w:t>
            </w:r>
            <w:r>
              <w:rPr/>
              <w:t>激光医学</w:t>
            </w:r>
          </w:p>
          <w:p>
            <w:pPr>
              <w:pStyle w:val="Normal"/>
              <w:rPr/>
            </w:pPr>
            <w:r>
              <w:rPr/>
              <w:t>B081610</w:t>
            </w:r>
            <w:r>
              <w:rPr/>
              <w:t>高压氧医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17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817</w:t>
            </w:r>
            <w:r>
              <w:rPr/>
              <w:t>疾控与公共卫生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81701</w:t>
            </w:r>
            <w:r>
              <w:rPr/>
              <w:t>环境卫生</w:t>
            </w:r>
          </w:p>
          <w:p>
            <w:pPr>
              <w:pStyle w:val="Normal"/>
              <w:rPr/>
            </w:pPr>
            <w:r>
              <w:rPr/>
              <w:t>B081702</w:t>
            </w:r>
            <w:r>
              <w:rPr/>
              <w:t>营养与食品卫生</w:t>
            </w:r>
          </w:p>
          <w:p>
            <w:pPr>
              <w:pStyle w:val="Normal"/>
              <w:rPr/>
            </w:pPr>
            <w:r>
              <w:rPr/>
              <w:t>B081703</w:t>
            </w:r>
            <w:r>
              <w:rPr/>
              <w:t>学校卫生与少儿卫生</w:t>
            </w:r>
          </w:p>
          <w:p>
            <w:pPr>
              <w:pStyle w:val="Normal"/>
              <w:rPr/>
            </w:pPr>
            <w:r>
              <w:rPr/>
              <w:t>B081704</w:t>
            </w:r>
            <w:r>
              <w:rPr/>
              <w:t>放射卫生</w:t>
            </w:r>
          </w:p>
          <w:p>
            <w:pPr>
              <w:pStyle w:val="Normal"/>
              <w:rPr/>
            </w:pPr>
            <w:r>
              <w:rPr/>
              <w:t>B081705</w:t>
            </w:r>
            <w:r>
              <w:rPr/>
              <w:t>卫生毒理</w:t>
            </w:r>
          </w:p>
          <w:p>
            <w:pPr>
              <w:pStyle w:val="Normal"/>
              <w:rPr/>
            </w:pPr>
            <w:r>
              <w:rPr/>
              <w:t>B081706</w:t>
            </w:r>
            <w:r>
              <w:rPr/>
              <w:t>传染性疾病控制</w:t>
            </w:r>
          </w:p>
          <w:p>
            <w:pPr>
              <w:pStyle w:val="Normal"/>
              <w:rPr/>
            </w:pPr>
            <w:r>
              <w:rPr/>
              <w:t>B081707</w:t>
            </w:r>
            <w:r>
              <w:rPr/>
              <w:t>慢性非传染性疾病控制</w:t>
            </w:r>
          </w:p>
          <w:p>
            <w:pPr>
              <w:pStyle w:val="Normal"/>
              <w:rPr/>
            </w:pPr>
            <w:r>
              <w:rPr/>
              <w:t>B081708</w:t>
            </w:r>
            <w:r>
              <w:rPr/>
              <w:t>地方病控制</w:t>
            </w:r>
          </w:p>
          <w:p>
            <w:pPr>
              <w:pStyle w:val="Normal"/>
              <w:rPr/>
            </w:pPr>
            <w:r>
              <w:rPr/>
              <w:t>B081709</w:t>
            </w:r>
            <w:r>
              <w:rPr/>
              <w:t>寄生虫病控制</w:t>
            </w:r>
          </w:p>
          <w:p>
            <w:pPr>
              <w:pStyle w:val="Normal"/>
              <w:rPr/>
            </w:pPr>
            <w:r>
              <w:rPr/>
              <w:t>B081710</w:t>
            </w:r>
            <w:r>
              <w:rPr/>
              <w:t>儿童保健</w:t>
            </w:r>
          </w:p>
          <w:p>
            <w:pPr>
              <w:pStyle w:val="Normal"/>
              <w:rPr/>
            </w:pPr>
            <w:r>
              <w:rPr/>
              <w:t>B081711</w:t>
            </w:r>
            <w:r>
              <w:rPr/>
              <w:t>妇幼保健</w:t>
            </w:r>
          </w:p>
          <w:p>
            <w:pPr>
              <w:pStyle w:val="Normal"/>
              <w:rPr/>
            </w:pPr>
            <w:r>
              <w:rPr/>
              <w:t>B081712</w:t>
            </w:r>
            <w:r>
              <w:rPr/>
              <w:t>职业卫生</w:t>
            </w:r>
          </w:p>
          <w:p>
            <w:pPr>
              <w:pStyle w:val="Normal"/>
              <w:rPr/>
            </w:pPr>
            <w:r>
              <w:rPr/>
              <w:t>B081713</w:t>
            </w:r>
            <w:r>
              <w:rPr/>
              <w:t>健康教育与健康促进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818</w:t>
            </w:r>
            <w:r>
              <w:rPr/>
              <w:t>护理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81801</w:t>
            </w:r>
            <w:r>
              <w:rPr/>
              <w:t>临床护理</w:t>
            </w:r>
          </w:p>
          <w:p>
            <w:pPr>
              <w:pStyle w:val="Normal"/>
              <w:rPr/>
            </w:pPr>
            <w:r>
              <w:rPr/>
              <w:t>B081802</w:t>
            </w:r>
            <w:r>
              <w:rPr/>
              <w:t>透析护理</w:t>
            </w:r>
          </w:p>
          <w:p>
            <w:pPr>
              <w:pStyle w:val="Normal"/>
              <w:rPr/>
            </w:pPr>
            <w:r>
              <w:rPr/>
              <w:t>B081803</w:t>
            </w:r>
            <w:r>
              <w:rPr/>
              <w:t>妇产科护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18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819</w:t>
            </w:r>
            <w:r>
              <w:rPr/>
              <w:t>药学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81901</w:t>
            </w:r>
            <w:r>
              <w:rPr/>
              <w:t>中药</w:t>
            </w:r>
          </w:p>
          <w:p>
            <w:pPr>
              <w:pStyle w:val="Normal"/>
              <w:rPr/>
            </w:pPr>
            <w:r>
              <w:rPr/>
              <w:t>B081902</w:t>
            </w:r>
            <w:r>
              <w:rPr/>
              <w:t>化学药品</w:t>
            </w:r>
          </w:p>
          <w:p>
            <w:pPr>
              <w:pStyle w:val="Normal"/>
              <w:rPr/>
            </w:pPr>
            <w:r>
              <w:rPr/>
              <w:t>B081903</w:t>
            </w:r>
            <w:r>
              <w:rPr/>
              <w:t>生物制品</w:t>
            </w:r>
          </w:p>
          <w:p>
            <w:pPr>
              <w:pStyle w:val="Normal"/>
              <w:rPr/>
            </w:pPr>
            <w:r>
              <w:rPr/>
              <w:t>B081904</w:t>
            </w:r>
            <w:r>
              <w:rPr/>
              <w:t>药用包装产品</w:t>
            </w:r>
          </w:p>
          <w:p>
            <w:pPr>
              <w:pStyle w:val="Normal"/>
              <w:rPr/>
            </w:pPr>
            <w:r>
              <w:rPr/>
              <w:t>B081905</w:t>
            </w:r>
            <w:r>
              <w:rPr/>
              <w:t>临床医学</w:t>
            </w:r>
          </w:p>
          <w:p>
            <w:pPr>
              <w:pStyle w:val="Normal"/>
              <w:rPr/>
            </w:pPr>
            <w:r>
              <w:rPr/>
              <w:t>B081906</w:t>
            </w:r>
            <w:r>
              <w:rPr/>
              <w:t>伦理学</w:t>
            </w:r>
          </w:p>
          <w:p>
            <w:pPr>
              <w:pStyle w:val="Normal"/>
              <w:rPr/>
            </w:pPr>
            <w:r>
              <w:rPr/>
              <w:t>B081907</w:t>
            </w:r>
            <w:r>
              <w:rPr/>
              <w:t>药物经济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820</w:t>
            </w:r>
            <w:r>
              <w:rPr/>
              <w:t>法医学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821</w:t>
            </w:r>
            <w:r>
              <w:rPr/>
              <w:t>戒毒医学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12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822</w:t>
            </w:r>
            <w:r>
              <w:rPr/>
              <w:t>环化药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82201</w:t>
            </w:r>
            <w:r>
              <w:rPr/>
              <w:t>化学混凝沉淀类药剂</w:t>
            </w:r>
          </w:p>
          <w:p>
            <w:pPr>
              <w:pStyle w:val="Normal"/>
              <w:rPr/>
            </w:pPr>
            <w:r>
              <w:rPr/>
              <w:t>B082202</w:t>
            </w:r>
            <w:r>
              <w:rPr/>
              <w:t>氧化</w:t>
            </w:r>
            <w:r>
              <w:rPr/>
              <w:t>-</w:t>
            </w:r>
            <w:r>
              <w:rPr/>
              <w:t>还原类药剂</w:t>
            </w:r>
          </w:p>
          <w:p>
            <w:pPr>
              <w:pStyle w:val="Normal"/>
              <w:rPr/>
            </w:pPr>
            <w:r>
              <w:rPr/>
              <w:t>B082203</w:t>
            </w:r>
            <w:r>
              <w:rPr/>
              <w:t>消毒类药剂</w:t>
            </w:r>
          </w:p>
          <w:p>
            <w:pPr>
              <w:pStyle w:val="Normal"/>
              <w:rPr/>
            </w:pPr>
            <w:r>
              <w:rPr/>
              <w:t>B082204</w:t>
            </w:r>
            <w:r>
              <w:rPr/>
              <w:t>除臭类药剂</w:t>
            </w:r>
          </w:p>
          <w:p>
            <w:pPr>
              <w:pStyle w:val="Normal"/>
              <w:rPr/>
            </w:pPr>
            <w:r>
              <w:rPr/>
              <w:t>B082205</w:t>
            </w:r>
            <w:r>
              <w:rPr/>
              <w:t>生物助剂（生物酶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62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9</w:t>
            </w:r>
            <w:r>
              <w:rPr/>
              <w:t>其他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901</w:t>
            </w:r>
            <w:r>
              <w:rPr/>
              <w:t>其他货物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090101</w:t>
            </w:r>
            <w:r>
              <w:rPr/>
              <w:t>办公设备</w:t>
            </w:r>
          </w:p>
          <w:p>
            <w:pPr>
              <w:pStyle w:val="Normal"/>
              <w:rPr/>
            </w:pPr>
            <w:r>
              <w:rPr/>
              <w:t>B090102</w:t>
            </w:r>
            <w:r>
              <w:rPr/>
              <w:t>家具</w:t>
            </w:r>
          </w:p>
          <w:p>
            <w:pPr>
              <w:pStyle w:val="Normal"/>
              <w:rPr/>
            </w:pPr>
            <w:r>
              <w:rPr/>
              <w:t>B090103</w:t>
            </w:r>
            <w:r>
              <w:rPr/>
              <w:t>办公耗材</w:t>
            </w:r>
          </w:p>
          <w:p>
            <w:pPr>
              <w:pStyle w:val="Normal"/>
              <w:rPr/>
            </w:pPr>
            <w:r>
              <w:rPr/>
              <w:t>B090104</w:t>
            </w:r>
            <w:r>
              <w:rPr/>
              <w:t>厨房设备</w:t>
            </w:r>
          </w:p>
          <w:p>
            <w:pPr>
              <w:pStyle w:val="Normal"/>
              <w:rPr/>
            </w:pPr>
            <w:r>
              <w:rPr/>
              <w:t>B090105</w:t>
            </w:r>
            <w:r>
              <w:rPr/>
              <w:t>洗衣机</w:t>
            </w:r>
          </w:p>
          <w:p>
            <w:pPr>
              <w:pStyle w:val="Normal"/>
              <w:rPr/>
            </w:pPr>
            <w:r>
              <w:rPr/>
              <w:t>B090106</w:t>
            </w:r>
            <w:r>
              <w:rPr/>
              <w:t>服装</w:t>
            </w:r>
          </w:p>
          <w:p>
            <w:pPr>
              <w:pStyle w:val="Normal"/>
              <w:rPr/>
            </w:pPr>
            <w:r>
              <w:rPr/>
              <w:t>B090107</w:t>
            </w:r>
            <w:r>
              <w:rPr/>
              <w:t>图书</w:t>
            </w:r>
          </w:p>
          <w:p>
            <w:pPr>
              <w:pStyle w:val="Normal"/>
              <w:rPr/>
            </w:pPr>
            <w:r>
              <w:rPr/>
              <w:t>B090108</w:t>
            </w:r>
            <w:r>
              <w:rPr/>
              <w:t>音像、电子出版物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服务类（编码</w:t>
      </w:r>
      <w:r>
        <w:rPr>
          <w:b/>
          <w:bCs/>
        </w:rPr>
        <w:t>C</w:t>
      </w:r>
      <w:r>
        <w:rPr>
          <w:b/>
          <w:bCs/>
        </w:rPr>
        <w:t>）</w:t>
      </w:r>
    </w:p>
    <w:tbl>
      <w:tblPr>
        <w:tblW w:w="9975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550"/>
        <w:gridCol w:w="4050"/>
        <w:gridCol w:w="1725"/>
      </w:tblGrid>
      <w:tr>
        <w:trPr>
          <w:trHeight w:val="39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级类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级类别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级类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802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01</w:t>
            </w:r>
            <w:r>
              <w:rPr/>
              <w:t>勘查与调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0101</w:t>
            </w:r>
            <w:r>
              <w:rPr/>
              <w:t>地球勘查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010101</w:t>
            </w:r>
            <w:r>
              <w:rPr/>
              <w:t>地球物理勘查</w:t>
            </w:r>
          </w:p>
          <w:p>
            <w:pPr>
              <w:pStyle w:val="Normal"/>
              <w:rPr/>
            </w:pPr>
            <w:r>
              <w:rPr/>
              <w:t>C010102</w:t>
            </w:r>
            <w:r>
              <w:rPr/>
              <w:t>地球化学勘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9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0102</w:t>
            </w:r>
            <w:r>
              <w:rPr/>
              <w:t>地质调查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010201</w:t>
            </w:r>
            <w:r>
              <w:rPr/>
              <w:t>航空遥感地质调查</w:t>
            </w:r>
          </w:p>
          <w:p>
            <w:pPr>
              <w:pStyle w:val="Normal"/>
              <w:rPr/>
            </w:pPr>
            <w:r>
              <w:rPr/>
              <w:t>C010202</w:t>
            </w:r>
            <w:r>
              <w:rPr/>
              <w:t>区域地质调查</w:t>
            </w:r>
          </w:p>
          <w:p>
            <w:pPr>
              <w:pStyle w:val="Normal"/>
              <w:rPr/>
            </w:pPr>
            <w:r>
              <w:rPr/>
              <w:t>C010203</w:t>
            </w:r>
            <w:r>
              <w:rPr/>
              <w:t>地震地质调查</w:t>
            </w:r>
          </w:p>
          <w:p>
            <w:pPr>
              <w:pStyle w:val="Normal"/>
              <w:rPr/>
            </w:pPr>
            <w:r>
              <w:rPr/>
              <w:t>C010204</w:t>
            </w:r>
            <w:r>
              <w:rPr/>
              <w:t>古地质调查</w:t>
            </w:r>
          </w:p>
          <w:p>
            <w:pPr>
              <w:pStyle w:val="Normal"/>
              <w:rPr/>
            </w:pPr>
            <w:r>
              <w:rPr/>
              <w:t>C010205</w:t>
            </w:r>
            <w:r>
              <w:rPr/>
              <w:t>活断层调查</w:t>
            </w:r>
          </w:p>
          <w:p>
            <w:pPr>
              <w:pStyle w:val="Normal"/>
              <w:rPr/>
            </w:pPr>
            <w:r>
              <w:rPr/>
              <w:t>C010206</w:t>
            </w:r>
            <w:r>
              <w:rPr/>
              <w:t>水文地质调查</w:t>
            </w:r>
          </w:p>
          <w:p>
            <w:pPr>
              <w:pStyle w:val="Normal"/>
              <w:rPr/>
            </w:pPr>
            <w:r>
              <w:rPr/>
              <w:t>C010207</w:t>
            </w:r>
            <w:r>
              <w:rPr/>
              <w:t>环境地质调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088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0103</w:t>
            </w:r>
            <w:r>
              <w:rPr/>
              <w:t>生态与资源调查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010301</w:t>
            </w:r>
            <w:r>
              <w:rPr/>
              <w:t>森林调查</w:t>
            </w:r>
          </w:p>
          <w:p>
            <w:pPr>
              <w:pStyle w:val="Normal"/>
              <w:rPr/>
            </w:pPr>
            <w:r>
              <w:rPr/>
              <w:t>C010302</w:t>
            </w:r>
            <w:r>
              <w:rPr/>
              <w:t>湿地调查</w:t>
            </w:r>
          </w:p>
          <w:p>
            <w:pPr>
              <w:pStyle w:val="Normal"/>
              <w:rPr/>
            </w:pPr>
            <w:r>
              <w:rPr/>
              <w:t>C010303</w:t>
            </w:r>
            <w:r>
              <w:rPr/>
              <w:t>生物多样性调查</w:t>
            </w:r>
          </w:p>
          <w:p>
            <w:pPr>
              <w:pStyle w:val="Normal"/>
              <w:rPr/>
            </w:pPr>
            <w:r>
              <w:rPr/>
              <w:t>C010304</w:t>
            </w:r>
            <w:r>
              <w:rPr/>
              <w:t>荒漠化调查</w:t>
            </w:r>
          </w:p>
          <w:p>
            <w:pPr>
              <w:pStyle w:val="Normal"/>
              <w:rPr/>
            </w:pPr>
            <w:r>
              <w:rPr/>
              <w:t>C010305</w:t>
            </w:r>
            <w:r>
              <w:rPr/>
              <w:t>水文水资源调查</w:t>
            </w:r>
          </w:p>
          <w:p>
            <w:pPr>
              <w:pStyle w:val="Normal"/>
              <w:rPr/>
            </w:pPr>
            <w:r>
              <w:rPr/>
              <w:t>C010306</w:t>
            </w:r>
            <w:r>
              <w:rPr/>
              <w:t>土壤侵蚀调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02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0104</w:t>
            </w:r>
            <w:r>
              <w:rPr/>
              <w:t>矿产勘查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010401</w:t>
            </w:r>
            <w:r>
              <w:rPr/>
              <w:t>固体矿产勘查</w:t>
            </w:r>
          </w:p>
          <w:p>
            <w:pPr>
              <w:pStyle w:val="Normal"/>
              <w:rPr/>
            </w:pPr>
            <w:r>
              <w:rPr/>
              <w:t>C010402</w:t>
            </w:r>
            <w:r>
              <w:rPr/>
              <w:t>气体矿产勘查</w:t>
            </w:r>
          </w:p>
          <w:p>
            <w:pPr>
              <w:pStyle w:val="Normal"/>
              <w:rPr/>
            </w:pPr>
            <w:r>
              <w:rPr/>
              <w:t>C010403</w:t>
            </w:r>
            <w:r>
              <w:rPr/>
              <w:t>液体矿产勘查</w:t>
            </w:r>
          </w:p>
          <w:p>
            <w:pPr>
              <w:pStyle w:val="Normal"/>
              <w:rPr/>
            </w:pPr>
            <w:r>
              <w:rPr/>
              <w:t>C010404</w:t>
            </w:r>
            <w:r>
              <w:rPr/>
              <w:t>放射性矿产勘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1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0105</w:t>
            </w:r>
            <w:r>
              <w:rPr/>
              <w:t>水文监测与调查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010501</w:t>
            </w:r>
            <w:r>
              <w:rPr/>
              <w:t>水文监测</w:t>
            </w:r>
          </w:p>
          <w:p>
            <w:pPr>
              <w:pStyle w:val="Normal"/>
              <w:rPr/>
            </w:pPr>
            <w:r>
              <w:rPr/>
              <w:t>C010502</w:t>
            </w:r>
            <w:r>
              <w:rPr/>
              <w:t>水文调查</w:t>
            </w:r>
          </w:p>
          <w:p>
            <w:pPr>
              <w:pStyle w:val="Normal"/>
              <w:rPr/>
            </w:pPr>
            <w:r>
              <w:rPr/>
              <w:t>C010503</w:t>
            </w:r>
            <w:r>
              <w:rPr/>
              <w:t>水文分析计算</w:t>
            </w:r>
          </w:p>
          <w:p>
            <w:pPr>
              <w:pStyle w:val="Normal"/>
              <w:rPr/>
            </w:pPr>
            <w:r>
              <w:rPr/>
              <w:t>C010504</w:t>
            </w:r>
            <w:r>
              <w:rPr/>
              <w:t>水资源调查评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89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0106</w:t>
            </w:r>
            <w:r>
              <w:rPr/>
              <w:t>海洋调查与监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010601</w:t>
            </w:r>
            <w:r>
              <w:rPr/>
              <w:t>海洋调查</w:t>
            </w:r>
          </w:p>
          <w:p>
            <w:pPr>
              <w:pStyle w:val="Normal"/>
              <w:rPr/>
            </w:pPr>
            <w:r>
              <w:rPr/>
              <w:t>C010602</w:t>
            </w:r>
            <w:r>
              <w:rPr/>
              <w:t>海洋环境监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1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02</w:t>
            </w:r>
            <w:r>
              <w:rPr/>
              <w:t>公共咨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0201</w:t>
            </w:r>
            <w:r>
              <w:rPr/>
              <w:t>咨询服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020101</w:t>
            </w:r>
            <w:r>
              <w:rPr/>
              <w:t>环境咨询</w:t>
            </w:r>
          </w:p>
          <w:p>
            <w:pPr>
              <w:pStyle w:val="Normal"/>
              <w:rPr/>
            </w:pPr>
            <w:r>
              <w:rPr/>
              <w:t>C020102</w:t>
            </w:r>
            <w:r>
              <w:rPr/>
              <w:t>气象咨询</w:t>
            </w:r>
          </w:p>
          <w:p>
            <w:pPr>
              <w:pStyle w:val="Normal"/>
              <w:rPr/>
            </w:pPr>
            <w:r>
              <w:rPr/>
              <w:t>C020103</w:t>
            </w:r>
            <w:r>
              <w:rPr/>
              <w:t>国际商务咨询</w:t>
            </w:r>
          </w:p>
          <w:p>
            <w:pPr>
              <w:pStyle w:val="Normal"/>
              <w:rPr/>
            </w:pPr>
            <w:r>
              <w:rPr/>
              <w:t>C020104</w:t>
            </w:r>
            <w:r>
              <w:rPr/>
              <w:t>专利咨询</w:t>
            </w:r>
          </w:p>
          <w:p>
            <w:pPr>
              <w:pStyle w:val="Normal"/>
              <w:rPr/>
            </w:pPr>
            <w:r>
              <w:rPr/>
              <w:t>C020105</w:t>
            </w:r>
            <w:r>
              <w:rPr/>
              <w:t>营销咨询</w:t>
            </w:r>
          </w:p>
          <w:p>
            <w:pPr>
              <w:pStyle w:val="Normal"/>
              <w:rPr/>
            </w:pPr>
            <w:r>
              <w:rPr/>
              <w:t>C020106</w:t>
            </w:r>
            <w:r>
              <w:rPr/>
              <w:t>海洋咨询</w:t>
            </w:r>
          </w:p>
          <w:p>
            <w:pPr>
              <w:pStyle w:val="Normal"/>
              <w:rPr/>
            </w:pPr>
            <w:r>
              <w:rPr/>
              <w:t>C020107</w:t>
            </w:r>
            <w:r>
              <w:rPr/>
              <w:t>资源综合利用咨询</w:t>
            </w:r>
          </w:p>
          <w:p>
            <w:pPr>
              <w:pStyle w:val="Normal"/>
              <w:rPr/>
            </w:pPr>
            <w:r>
              <w:rPr/>
              <w:t>C020108</w:t>
            </w:r>
            <w:r>
              <w:rPr/>
              <w:t>地震评价</w:t>
            </w:r>
          </w:p>
          <w:p>
            <w:pPr>
              <w:pStyle w:val="Normal"/>
              <w:rPr/>
            </w:pPr>
            <w:r>
              <w:rPr/>
              <w:t>C020109</w:t>
            </w:r>
            <w:r>
              <w:rPr/>
              <w:t>气候可行性论证</w:t>
            </w:r>
          </w:p>
          <w:p>
            <w:pPr>
              <w:pStyle w:val="Normal"/>
              <w:rPr/>
            </w:pPr>
            <w:r>
              <w:rPr/>
              <w:t>C020110</w:t>
            </w:r>
            <w:r>
              <w:rPr/>
              <w:t>雷电灾害评估</w:t>
            </w:r>
          </w:p>
          <w:p>
            <w:pPr>
              <w:pStyle w:val="Normal"/>
              <w:rPr/>
            </w:pPr>
            <w:r>
              <w:rPr/>
              <w:t>C020111</w:t>
            </w:r>
            <w:r>
              <w:rPr/>
              <w:t>公共安全评估</w:t>
            </w:r>
          </w:p>
          <w:p>
            <w:pPr>
              <w:pStyle w:val="Normal"/>
              <w:rPr/>
            </w:pPr>
            <w:r>
              <w:rPr/>
              <w:t>C020112</w:t>
            </w:r>
            <w:r>
              <w:rPr/>
              <w:t>生态保护评价咨询</w:t>
            </w:r>
          </w:p>
          <w:p>
            <w:pPr>
              <w:pStyle w:val="Normal"/>
              <w:rPr/>
            </w:pPr>
            <w:r>
              <w:rPr/>
              <w:t>C020113</w:t>
            </w:r>
            <w:r>
              <w:rPr/>
              <w:t>水文咨询</w:t>
            </w:r>
          </w:p>
          <w:p>
            <w:pPr>
              <w:pStyle w:val="Normal"/>
              <w:rPr/>
            </w:pPr>
            <w:r>
              <w:rPr/>
              <w:t>C020114</w:t>
            </w:r>
            <w:r>
              <w:rPr/>
              <w:t>招标投标咨询</w:t>
            </w:r>
          </w:p>
          <w:p>
            <w:pPr>
              <w:pStyle w:val="Normal"/>
              <w:rPr/>
            </w:pPr>
            <w:r>
              <w:rPr/>
              <w:t>C020115</w:t>
            </w:r>
            <w:r>
              <w:rPr/>
              <w:t>信息系统咨询</w:t>
            </w:r>
          </w:p>
          <w:p>
            <w:pPr>
              <w:pStyle w:val="Normal"/>
              <w:rPr/>
            </w:pPr>
            <w:r>
              <w:rPr/>
              <w:t>C020116</w:t>
            </w:r>
            <w:r>
              <w:rPr/>
              <w:t>拆迁评估</w:t>
            </w:r>
          </w:p>
          <w:p>
            <w:pPr>
              <w:pStyle w:val="Normal"/>
              <w:rPr/>
            </w:pPr>
            <w:r>
              <w:rPr/>
              <w:t>C020117</w:t>
            </w:r>
            <w:r>
              <w:rPr/>
              <w:t>拍卖咨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03</w:t>
            </w:r>
            <w:r>
              <w:rPr/>
              <w:t>经济管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0301</w:t>
            </w:r>
            <w:r>
              <w:rPr/>
              <w:t>国民经济管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0302</w:t>
            </w:r>
            <w:r>
              <w:rPr/>
              <w:t>农业经济管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0303</w:t>
            </w:r>
            <w:r>
              <w:rPr/>
              <w:t>工业经济管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0304</w:t>
            </w:r>
            <w:r>
              <w:rPr/>
              <w:t>建筑经济管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0305</w:t>
            </w:r>
            <w:r>
              <w:rPr/>
              <w:t>投资经济管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0306</w:t>
            </w:r>
            <w:r>
              <w:rPr/>
              <w:t>循环经济管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0307</w:t>
            </w:r>
            <w:r>
              <w:rPr/>
              <w:t>国有资产管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0308</w:t>
            </w:r>
            <w:r>
              <w:rPr/>
              <w:t>土地管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0309</w:t>
            </w:r>
            <w:r>
              <w:rPr/>
              <w:t>财税管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0310</w:t>
            </w:r>
            <w:r>
              <w:rPr/>
              <w:t>审计管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0311</w:t>
            </w:r>
            <w:r>
              <w:rPr/>
              <w:t>统计管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0312</w:t>
            </w:r>
            <w:r>
              <w:rPr/>
              <w:t>价格管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0313</w:t>
            </w:r>
            <w:r>
              <w:rPr/>
              <w:t>合同管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04</w:t>
            </w:r>
            <w:r>
              <w:rPr/>
              <w:t>工商管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0401</w:t>
            </w:r>
            <w:r>
              <w:rPr/>
              <w:t>企业管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0402</w:t>
            </w:r>
            <w:r>
              <w:rPr/>
              <w:t>财务管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0403</w:t>
            </w:r>
            <w:r>
              <w:rPr/>
              <w:t>资产评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0404</w:t>
            </w:r>
            <w:r>
              <w:rPr/>
              <w:t>人力资源管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0405</w:t>
            </w:r>
            <w:r>
              <w:rPr/>
              <w:t>市场营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04</w:t>
            </w:r>
            <w:r>
              <w:rPr/>
              <w:t>工商管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0406</w:t>
            </w:r>
            <w:r>
              <w:rPr/>
              <w:t>房地产管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0407</w:t>
            </w:r>
            <w:r>
              <w:rPr/>
              <w:t>旅游管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0408</w:t>
            </w:r>
            <w:r>
              <w:rPr/>
              <w:t>宾馆管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0409</w:t>
            </w:r>
            <w:r>
              <w:rPr/>
              <w:t>餐饮管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0410</w:t>
            </w:r>
            <w:r>
              <w:rPr/>
              <w:t>物业管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0411</w:t>
            </w:r>
            <w:r>
              <w:rPr/>
              <w:t>国际贸易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0412</w:t>
            </w:r>
            <w:r>
              <w:rPr/>
              <w:t>商贸经纪与代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0413</w:t>
            </w:r>
            <w:r>
              <w:rPr/>
              <w:t>城乡公共服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0414</w:t>
            </w:r>
            <w:r>
              <w:rPr/>
              <w:t>出版物管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041401</w:t>
            </w:r>
            <w:r>
              <w:rPr/>
              <w:t>出版管理</w:t>
            </w:r>
          </w:p>
          <w:p>
            <w:pPr>
              <w:pStyle w:val="Normal"/>
              <w:rPr/>
            </w:pPr>
            <w:r>
              <w:rPr/>
              <w:t>C041402</w:t>
            </w:r>
            <w:r>
              <w:rPr/>
              <w:t>版权管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05</w:t>
            </w:r>
            <w:r>
              <w:rPr/>
              <w:t>金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0501</w:t>
            </w:r>
            <w:r>
              <w:rPr/>
              <w:t>银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0502</w:t>
            </w:r>
            <w:r>
              <w:rPr/>
              <w:t>会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0503</w:t>
            </w:r>
            <w:r>
              <w:rPr/>
              <w:t>保险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0504</w:t>
            </w:r>
            <w:r>
              <w:rPr/>
              <w:t>证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0505</w:t>
            </w:r>
            <w:r>
              <w:rPr/>
              <w:t>其他金融服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06</w:t>
            </w:r>
            <w:r>
              <w:rPr/>
              <w:t>法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0601</w:t>
            </w:r>
            <w:r>
              <w:rPr/>
              <w:t>宪法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0602</w:t>
            </w:r>
            <w:r>
              <w:rPr/>
              <w:t>民商法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0603</w:t>
            </w:r>
            <w:r>
              <w:rPr/>
              <w:t>行政法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0604</w:t>
            </w:r>
            <w:r>
              <w:rPr/>
              <w:t>经济法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0605</w:t>
            </w:r>
            <w:r>
              <w:rPr/>
              <w:t>刑法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0606</w:t>
            </w:r>
            <w:r>
              <w:rPr/>
              <w:t>诉讼法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0607</w:t>
            </w:r>
            <w:r>
              <w:rPr/>
              <w:t>国际法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07</w:t>
            </w:r>
            <w:r>
              <w:rPr/>
              <w:t>修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0701</w:t>
            </w:r>
            <w:r>
              <w:rPr/>
              <w:t>机械设备修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070101</w:t>
            </w:r>
            <w:r>
              <w:rPr/>
              <w:t>机械、动力设备管理与维修</w:t>
            </w:r>
          </w:p>
          <w:p>
            <w:pPr>
              <w:pStyle w:val="Normal"/>
              <w:rPr/>
            </w:pPr>
            <w:r>
              <w:rPr/>
              <w:t>C070102</w:t>
            </w:r>
            <w:r>
              <w:rPr/>
              <w:t>特种装备维修</w:t>
            </w:r>
          </w:p>
          <w:p>
            <w:pPr>
              <w:pStyle w:val="Normal"/>
              <w:rPr/>
            </w:pPr>
            <w:r>
              <w:rPr/>
              <w:t>C070103</w:t>
            </w:r>
            <w:r>
              <w:rPr/>
              <w:t>汽车维护、修理与救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94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0702</w:t>
            </w:r>
            <w:r>
              <w:rPr/>
              <w:t>电子通信产品</w:t>
            </w:r>
          </w:p>
          <w:p>
            <w:pPr>
              <w:pStyle w:val="Normal"/>
              <w:rPr/>
            </w:pPr>
            <w:r>
              <w:rPr/>
              <w:t>维护与修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070201</w:t>
            </w:r>
            <w:r>
              <w:rPr/>
              <w:t>电子产业维修</w:t>
            </w:r>
          </w:p>
          <w:p>
            <w:pPr>
              <w:pStyle w:val="Normal"/>
              <w:rPr/>
            </w:pPr>
            <w:r>
              <w:rPr/>
              <w:t>C070202</w:t>
            </w:r>
            <w:r>
              <w:rPr/>
              <w:t>通信产品维修</w:t>
            </w:r>
          </w:p>
          <w:p>
            <w:pPr>
              <w:pStyle w:val="Normal"/>
              <w:rPr/>
            </w:pPr>
            <w:r>
              <w:rPr/>
              <w:t>C070203</w:t>
            </w:r>
            <w:r>
              <w:rPr/>
              <w:t>数控技术运用与维修</w:t>
            </w:r>
          </w:p>
          <w:p>
            <w:pPr>
              <w:pStyle w:val="Normal"/>
              <w:rPr/>
            </w:pPr>
            <w:r>
              <w:rPr/>
              <w:t>C070204</w:t>
            </w:r>
            <w:r>
              <w:rPr/>
              <w:t>信息系统运维与评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08</w:t>
            </w:r>
            <w:r>
              <w:rPr/>
              <w:t>租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0801</w:t>
            </w:r>
            <w:r>
              <w:rPr/>
              <w:t>货物租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0802</w:t>
            </w:r>
            <w:r>
              <w:rPr/>
              <w:t>汽车租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080201</w:t>
            </w:r>
            <w:r>
              <w:rPr/>
              <w:t>客运车辆租赁</w:t>
            </w:r>
          </w:p>
          <w:p>
            <w:pPr>
              <w:pStyle w:val="Normal"/>
              <w:rPr/>
            </w:pPr>
            <w:r>
              <w:rPr/>
              <w:t>C080202</w:t>
            </w:r>
            <w:r>
              <w:rPr/>
              <w:t>货运车辆租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0803</w:t>
            </w:r>
            <w:r>
              <w:rPr/>
              <w:t>融资租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09</w:t>
            </w:r>
            <w:r>
              <w:rPr/>
              <w:t>交通运输</w:t>
            </w:r>
          </w:p>
          <w:p>
            <w:pPr>
              <w:pStyle w:val="Normal"/>
              <w:rPr/>
            </w:pPr>
            <w:r>
              <w:rPr/>
              <w:t>与物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0901</w:t>
            </w:r>
            <w:r>
              <w:rPr/>
              <w:t>铁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090101</w:t>
            </w:r>
            <w:r>
              <w:rPr/>
              <w:t>铁路运输组织与管理</w:t>
            </w:r>
          </w:p>
          <w:p>
            <w:pPr>
              <w:pStyle w:val="Normal"/>
              <w:rPr/>
            </w:pPr>
            <w:r>
              <w:rPr/>
              <w:t>C090102</w:t>
            </w:r>
            <w:r>
              <w:rPr/>
              <w:t>铁路建设物资管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0902</w:t>
            </w:r>
            <w:r>
              <w:rPr/>
              <w:t>轨道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090201</w:t>
            </w:r>
            <w:r>
              <w:rPr/>
              <w:t>轨道交通组织与管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71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0903</w:t>
            </w:r>
            <w:r>
              <w:rPr/>
              <w:t>公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090301</w:t>
            </w:r>
            <w:r>
              <w:rPr/>
              <w:t>道路客运组织与管理</w:t>
            </w:r>
          </w:p>
          <w:p>
            <w:pPr>
              <w:pStyle w:val="Normal"/>
              <w:rPr/>
            </w:pPr>
            <w:r>
              <w:rPr/>
              <w:t>C090302</w:t>
            </w:r>
            <w:r>
              <w:rPr/>
              <w:t>道路货运组织与管理</w:t>
            </w:r>
          </w:p>
          <w:p>
            <w:pPr>
              <w:pStyle w:val="Normal"/>
              <w:rPr/>
            </w:pPr>
            <w:r>
              <w:rPr/>
              <w:t>C090303</w:t>
            </w:r>
            <w:r>
              <w:rPr/>
              <w:t>道路运输安全管理</w:t>
            </w:r>
          </w:p>
          <w:p>
            <w:pPr>
              <w:pStyle w:val="Normal"/>
              <w:rPr/>
            </w:pPr>
            <w:r>
              <w:rPr/>
              <w:t>C090304</w:t>
            </w:r>
            <w:r>
              <w:rPr/>
              <w:t>出租汽车组织与管理</w:t>
            </w:r>
          </w:p>
          <w:p>
            <w:pPr>
              <w:pStyle w:val="Normal"/>
              <w:rPr/>
            </w:pPr>
            <w:r>
              <w:rPr/>
              <w:t>C090305</w:t>
            </w:r>
            <w:r>
              <w:rPr/>
              <w:t>城市公交组织与管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0904</w:t>
            </w:r>
            <w:r>
              <w:rPr/>
              <w:t>水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090401</w:t>
            </w:r>
            <w:r>
              <w:rPr/>
              <w:t>内河运输组织与管理</w:t>
            </w:r>
          </w:p>
          <w:p>
            <w:pPr>
              <w:pStyle w:val="Normal"/>
              <w:rPr/>
            </w:pPr>
            <w:r>
              <w:rPr/>
              <w:t>C090402</w:t>
            </w:r>
            <w:r>
              <w:rPr/>
              <w:t>海洋运输组织与管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0905</w:t>
            </w:r>
            <w:r>
              <w:rPr/>
              <w:t>航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090501</w:t>
            </w:r>
            <w:r>
              <w:rPr/>
              <w:t>航空运输组织与管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0906</w:t>
            </w:r>
            <w:r>
              <w:rPr/>
              <w:t>管道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090601</w:t>
            </w:r>
            <w:r>
              <w:rPr/>
              <w:t>管道运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0907</w:t>
            </w:r>
            <w:r>
              <w:rPr/>
              <w:t>物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090701</w:t>
            </w:r>
            <w:r>
              <w:rPr/>
              <w:t>物流组织与管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  <w:r>
              <w:rPr/>
              <w:t>节能服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1001</w:t>
            </w:r>
            <w:r>
              <w:rPr/>
              <w:t>合同能源管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1002</w:t>
            </w:r>
            <w:r>
              <w:rPr/>
              <w:t>节能评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1003</w:t>
            </w:r>
            <w:r>
              <w:rPr/>
              <w:t>节能监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1004</w:t>
            </w:r>
            <w:r>
              <w:rPr/>
              <w:t>能源审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11</w:t>
            </w:r>
            <w:r>
              <w:rPr/>
              <w:t>高新技术</w:t>
            </w:r>
          </w:p>
          <w:p>
            <w:pPr>
              <w:pStyle w:val="Normal"/>
              <w:rPr/>
            </w:pPr>
            <w:r>
              <w:rPr/>
              <w:t>服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1101</w:t>
            </w:r>
            <w:r>
              <w:rPr/>
              <w:t>技术研发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1102</w:t>
            </w:r>
            <w:r>
              <w:rPr/>
              <w:t>技术引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996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12</w:t>
            </w:r>
            <w:r>
              <w:rPr/>
              <w:t>其他服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1201</w:t>
            </w:r>
            <w:r>
              <w:rPr/>
              <w:t>社会公共安全</w:t>
            </w:r>
          </w:p>
          <w:p>
            <w:pPr>
              <w:pStyle w:val="Normal"/>
              <w:rPr/>
            </w:pPr>
            <w:r>
              <w:rPr/>
              <w:t>服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120101</w:t>
            </w:r>
            <w:r>
              <w:rPr/>
              <w:t>公共安全防范技术</w:t>
            </w:r>
          </w:p>
          <w:p>
            <w:pPr>
              <w:pStyle w:val="Normal"/>
              <w:rPr/>
            </w:pPr>
            <w:r>
              <w:rPr/>
              <w:t>C120102</w:t>
            </w:r>
            <w:r>
              <w:rPr/>
              <w:t>消防技术</w:t>
            </w:r>
          </w:p>
          <w:p>
            <w:pPr>
              <w:pStyle w:val="Normal"/>
              <w:rPr/>
            </w:pPr>
            <w:r>
              <w:rPr/>
              <w:t>C120103</w:t>
            </w:r>
            <w:r>
              <w:rPr/>
              <w:t>交通安全防范技术</w:t>
            </w:r>
          </w:p>
          <w:p>
            <w:pPr>
              <w:pStyle w:val="Normal"/>
              <w:rPr/>
            </w:pPr>
            <w:r>
              <w:rPr/>
              <w:t>C120104</w:t>
            </w:r>
            <w:r>
              <w:rPr/>
              <w:t>身份识别及制证安全技术</w:t>
            </w:r>
          </w:p>
          <w:p>
            <w:pPr>
              <w:pStyle w:val="Normal"/>
              <w:rPr/>
            </w:pPr>
            <w:r>
              <w:rPr/>
              <w:t>C120105</w:t>
            </w:r>
            <w:r>
              <w:rPr/>
              <w:t>防伪技术</w:t>
            </w:r>
          </w:p>
          <w:p>
            <w:pPr>
              <w:pStyle w:val="Normal"/>
              <w:rPr/>
            </w:pPr>
            <w:r>
              <w:rPr/>
              <w:t>C120106</w:t>
            </w:r>
            <w:r>
              <w:rPr/>
              <w:t>保安服务</w:t>
            </w:r>
          </w:p>
          <w:p>
            <w:pPr>
              <w:pStyle w:val="Normal"/>
              <w:rPr/>
            </w:pPr>
            <w:r>
              <w:rPr/>
              <w:t>C120107</w:t>
            </w:r>
            <w:r>
              <w:rPr/>
              <w:t>法庭科学技术</w:t>
            </w:r>
          </w:p>
          <w:p>
            <w:pPr>
              <w:pStyle w:val="Normal"/>
              <w:rPr/>
            </w:pPr>
            <w:r>
              <w:rPr/>
              <w:t>C120108</w:t>
            </w:r>
            <w:r>
              <w:rPr/>
              <w:t>安全检查及排爆技术</w:t>
            </w:r>
          </w:p>
          <w:p>
            <w:pPr>
              <w:pStyle w:val="Normal"/>
              <w:rPr/>
            </w:pPr>
            <w:r>
              <w:rPr/>
              <w:t>C120109</w:t>
            </w:r>
            <w:r>
              <w:rPr/>
              <w:t>特种警用装备技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1202</w:t>
            </w:r>
            <w:r>
              <w:rPr/>
              <w:t>艺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120201</w:t>
            </w:r>
            <w:r>
              <w:rPr/>
              <w:t>音乐</w:t>
            </w:r>
          </w:p>
          <w:p>
            <w:pPr>
              <w:pStyle w:val="Normal"/>
              <w:rPr/>
            </w:pPr>
            <w:r>
              <w:rPr/>
              <w:t>C120202</w:t>
            </w:r>
            <w:r>
              <w:rPr/>
              <w:t>美术（含绘画、雕塑、工艺、</w:t>
            </w:r>
          </w:p>
          <w:p>
            <w:pPr>
              <w:pStyle w:val="Normal"/>
              <w:rPr/>
            </w:pPr>
            <w:r>
              <w:rPr/>
              <w:t>建筑艺术）</w:t>
            </w:r>
          </w:p>
          <w:p>
            <w:pPr>
              <w:pStyle w:val="Normal"/>
              <w:rPr/>
            </w:pPr>
            <w:r>
              <w:rPr/>
              <w:t>C120203</w:t>
            </w:r>
            <w:r>
              <w:rPr/>
              <w:t>编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12</w:t>
            </w:r>
            <w:r>
              <w:rPr/>
              <w:t>其他服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1203</w:t>
            </w:r>
            <w:r>
              <w:rPr/>
              <w:t>广告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120301</w:t>
            </w:r>
            <w:r>
              <w:rPr/>
              <w:t>策划</w:t>
            </w:r>
          </w:p>
          <w:p>
            <w:pPr>
              <w:pStyle w:val="Normal"/>
              <w:rPr/>
            </w:pPr>
            <w:r>
              <w:rPr/>
              <w:t>C120302</w:t>
            </w:r>
            <w:r>
              <w:rPr/>
              <w:t>文案</w:t>
            </w:r>
          </w:p>
          <w:p>
            <w:pPr>
              <w:pStyle w:val="Normal"/>
              <w:rPr/>
            </w:pPr>
            <w:r>
              <w:rPr/>
              <w:t>C120303</w:t>
            </w:r>
            <w:r>
              <w:rPr/>
              <w:t>设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1204</w:t>
            </w:r>
            <w:r>
              <w:rPr/>
              <w:t>会议服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120401</w:t>
            </w:r>
            <w:r>
              <w:rPr/>
              <w:t>大型会议</w:t>
            </w:r>
          </w:p>
          <w:p>
            <w:pPr>
              <w:pStyle w:val="Normal"/>
              <w:rPr/>
            </w:pPr>
            <w:r>
              <w:rPr/>
              <w:t>C120402</w:t>
            </w:r>
            <w:r>
              <w:rPr/>
              <w:t>一般会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1205</w:t>
            </w:r>
            <w:r>
              <w:rPr/>
              <w:t>培训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120501</w:t>
            </w:r>
            <w:r>
              <w:rPr/>
              <w:t>管理类培训</w:t>
            </w:r>
          </w:p>
          <w:p>
            <w:pPr>
              <w:pStyle w:val="Normal"/>
              <w:rPr/>
            </w:pPr>
            <w:r>
              <w:rPr/>
              <w:t>C120502</w:t>
            </w:r>
            <w:r>
              <w:rPr/>
              <w:t>技能类培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1206</w:t>
            </w:r>
            <w:r>
              <w:rPr/>
              <w:t>印刷、出版、发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1207</w:t>
            </w:r>
            <w:r>
              <w:rPr/>
              <w:t>体育产业与管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ntma.com/sample/list.asp?Category=?????&#1077;" TargetMode="External"/><Relationship Id="rId6" Type="http://schemas.openxmlformats.org/officeDocument/2006/relationships/hyperlink" Target="http://www.cntma.com/sample/list.asp?Category=?????&#1077;" TargetMode="External"/><Relationship Id="rId7" Type="http://schemas.openxmlformats.org/officeDocument/2006/relationships/hyperlink" Target="http://www.cntma.com/sample/list.asp?Category=????&#1077;" TargetMode="External"/><Relationship Id="rId8" Type="http://schemas.openxmlformats.org/officeDocument/2006/relationships/hyperlink" Target="http://www.cntma.com/sample/list.asp?Category=?????&#1077;" TargetMode="External"/><Relationship Id="rId9" Type="http://schemas.openxmlformats.org/officeDocument/2006/relationships/hyperlink" Target="http://www.cntma.com/sample/list.asp?Category=???????&#1077;" TargetMode="External"/><Relationship Id="rId10" Type="http://schemas.openxmlformats.org/officeDocument/2006/relationships/hyperlink" Target="http://www.cntma.com/sample/list.asp?Category=???????" TargetMode="External"/><Relationship Id="rId11" Type="http://schemas.openxmlformats.org/officeDocument/2006/relationships/hyperlink" Target="http://www.kompass.com/&#26680;-&#24037;&#31243;-&#35774;&#22791;-&#35013;&#32622;/&#26680;&#21453;&#24212;&#22534;-&#30005;&#21147;/clist/CH_GS_L_3_I_zh_Z_WW_F_532001_PgP_1_PgB_1_C_3789001_Rep_285_PgT_" TargetMode="External"/><Relationship Id="rId12" Type="http://schemas.openxmlformats.org/officeDocument/2006/relationships/hyperlink" Target="http://www.kompass.com/&#26680;-&#24037;&#31243;-&#35774;&#22791;-&#35013;&#32622;/&#26680;&#21453;&#24212;&#22534;-&#26816;&#27979;-&#35013;&#32622;/clist/CH_GS_L_3_I_zh_Z_WW_F_532001_PgP_1_PgB_1_C_3789014_Rep_52_PgT_" TargetMode="External"/><Relationship Id="rId13" Type="http://schemas.openxmlformats.org/officeDocument/2006/relationships/hyperlink" Target="http://www.kompass.com/&#26680;-&#24037;&#31243;-&#35774;&#22791;-&#35013;&#32622;/&#25918;&#23556;&#24615;-&#24223;&#29289;-&#25490;&#20986;-&#31995;&#32479;-&#26680;-&#35774;&#22791;/clist/CH_GS_L_3_I_zh_Z_WW_F_532001_PgP_1_PgB_1_C_3789026_Rep_21_PgT_" TargetMode="External"/><Relationship Id="rId14" Type="http://schemas.openxmlformats.org/officeDocument/2006/relationships/hyperlink" Target="http://www.kompass.com/&#26680;-&#24037;&#31243;-&#35774;&#22791;-&#35013;&#32622;/&#36752;&#23556;&#38450;&#25252;-&#35774;&#22791;-&#26680;/clist/CH_GS_L_3_I_zh_Z_WW_F_532001_PgP_1_PgB_1_C_3789049_Rep_100_PgT_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4:40:00Z</dcterms:created>
  <dc:creator>Yaron.Wang</dc:creator>
  <dc:description/>
  <cp:keywords/>
  <dc:language>en-US</dc:language>
  <cp:lastModifiedBy>微软中国</cp:lastModifiedBy>
  <dcterms:modified xsi:type="dcterms:W3CDTF">2011-08-01T03:18:00Z</dcterms:modified>
  <cp:revision>7</cp:revision>
  <dc:subject/>
  <dc:title>关于印发评标专家专业分类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